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и природополь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и природопольз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ХРАНЕ ОКРУЖАЮЩЕЙ СРЕД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РИМОРСКОМ КРА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марта         2011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в области охраны окружающей среды на территории Приморского края, в том числе в области охраны атмосферного воздуха и экологической экспертизы, и направлен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в Приморском кра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целей настоящего Закона используются основные понятия, установленные Федеральным законом от 10 января 2002 года № 7-ФЗ               "Об охране окружающей среды", Федеральным законом от 4 мая 1999 года       № 96-ФЗ "Об охране атмосферного воздуха" и Федеральным законом               от 23 ноября 1995 года № 174-ФЗ "Об экологической экспертиз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СТАТЬЯ 2. ЗАКОНОДАТЕЛЬСТВО ПРИМОРСКОГО КРАЯ В </w:t>
      </w:r>
    </w:p>
    <w:p>
      <w:pPr>
        <w:pStyle w:val="2"/>
        <w:spacing w:lineRule="auto" w:line="240" w:before="0" w:after="0"/>
        <w:ind w:left="1404" w:firstLine="720"/>
        <w:jc w:val="both"/>
        <w:rPr>
          <w:bCs/>
          <w:szCs w:val="28"/>
        </w:rPr>
      </w:pPr>
      <w:r>
        <w:rPr>
          <w:bCs/>
          <w:szCs w:val="28"/>
        </w:rPr>
        <w:t>ОБЛАСТИ ОХРАНЫ ОКРУЖАЮЩЕЙ СРЕДЫ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морского края в области охраны окружающей среды основывается на Конституции Российской Федерации, Федеральном законе от 10 января 2002 года № 7-ФЗ "Об охране окружающей среды", Федеральном законе от 4 мая 1999 года № 96-ФЗ "Об охране атмосферного воздуха" и Федеральном законе от 23 ноября 1995 года № 174-ФЗ "Об экологической экспертизе" и принимаемых в соответствии с ними других федеральных законах, иных нормативных правовых актах Российской Федерации и состоит из настоящего Закона и иных нормативных правовых актов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ОЛНОМОЧИЯ ОРГАНОВ ГОСУДАРСТВЕННОЙ </w:t>
      </w:r>
    </w:p>
    <w:p>
      <w:pPr>
        <w:pStyle w:val="ConsPlusNormal"/>
        <w:widowControl/>
        <w:numPr>
          <w:ilvl w:val="0"/>
          <w:numId w:val="0"/>
        </w:numPr>
        <w:ind w:left="1416"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ПРИМОР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в сфере </w:t>
      </w:r>
    </w:p>
    <w:p>
      <w:pPr>
        <w:pStyle w:val="ConsPlusNormal"/>
        <w:widowControl/>
        <w:numPr>
          <w:ilvl w:val="0"/>
          <w:numId w:val="0"/>
        </w:numPr>
        <w:ind w:left="2127" w:firstLine="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ношений, связанных с охраной </w:t>
      </w:r>
    </w:p>
    <w:p>
      <w:pPr>
        <w:pStyle w:val="ConsPlusNormal"/>
        <w:widowControl/>
        <w:numPr>
          <w:ilvl w:val="0"/>
          <w:numId w:val="0"/>
        </w:numPr>
        <w:ind w:left="2127" w:firstLine="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ружающей среды</w:t>
      </w:r>
    </w:p>
    <w:p>
      <w:pPr>
        <w:pStyle w:val="ConsPlusNormal"/>
        <w:widowControl/>
        <w:numPr>
          <w:ilvl w:val="0"/>
          <w:numId w:val="0"/>
        </w:numPr>
        <w:ind w:left="1985"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в сфере отношений, связанных с охраной окружающей среды,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принятие законов Приморского края в области охраны окружающей среды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осуществление контроля за исполнением законов Приморского края в области охраны окружающей сре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иные полномочия в соответствии с федераль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К полномочиям Администрации Приморского края в сфере отношений, связанных с охраной окружающей среды, относя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участие в определении основных направлений охраны окружающей среды на территории Приморского кр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астие в реализации федеральной политики в области экологического развития Российской Федерации на территории Приморского кр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астие в проведении государственной политики в области охраны атмосферного воздуха на территории Приморского кр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нятие нормативных правовых актов Приморского края в области охраны окружающей среды в соответствии с федеральным законодательством и законодательством Приморского края, осуществление контроля за их исполнени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тверждение порядка использования финансовых средств на проведение государственной экологической экспертизы объектов регионального уровня на основе предложений органа исполнительной власти Приморского края в области экологической экспертиз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утверждение порядка проведения в городских и иных поселениях работ по регулированию выбросов вредных (загрязняющих) веществ в атмосферный воздух в периоды неблагоприятных метеорологических условий, в том числе подготовки и передачи соответствующих прогнозов по представлениям территориальных органов федерального органа исполнительной власти в области охраны окружающей среды и территориальных органов других федеральных органов исполнительной в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ведение ограничений на передвижение транспортных средств в населенных пунктах, местах отдыха и туризма, на особо охраняемых территориях в целях уменьшения выбросов вредных (загрязняющих) веществ в атмосферный возду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ведение ограничений использования нефтепродуктов и других видов топлива, сжигание которых приводит к загрязнению атмосферного воздуха, на территори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установление нормативов качества окружающей среды, содержащих соответствующие требования и нормы, не ниже требований и норм, установленных на федераль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утверждение перечня должностных лиц органов государственной власти Приморского края, осуществляющих государственный экологический контроль (государственных инспекторов в области охраны окружающей среды Приморского кра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утверждение порядка охраны редких и находящихся под угрозой исчезновения растений, животных и других организмов, порядка ведения Красной книги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12)утверждение краевых долгосрочных целевых программ и межмуниципальных программ и проектов в области охраны окружающей среды и экологической безопасности, охраны атмосферного воздуха, в том числе в целях уменьшения выбросов вредных (загрязняющих) 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13)формирование и обеспечение функционирования краевой системы наблюдения за состоянием окружающей среды на территори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образование особо охраняемых природных территорий краевого 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иные полномочия в соответствии с федераль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К полномочиям органов исполнительной власти Приморского края в сфере отношений, связанных с охраной окружающей среды,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едение учета объектов и источников негативного воздействия на окружающую среду, государственный экологический контроль которых осуществляется Приморским кра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отка и исполнение краевых долгосрочных целевых программ и межмуниципальных программ и проектов в области охраны окружающей среды, экологической безопасности и охраны атмосферного воздуха;</w:t>
      </w:r>
    </w:p>
    <w:p>
      <w:pPr>
        <w:pStyle w:val="Normal"/>
        <w:ind w:firstLine="720"/>
        <w:jc w:val="both"/>
        <w:rPr/>
      </w:pPr>
      <w:r>
        <w:rPr>
          <w:szCs w:val="28"/>
        </w:rPr>
        <w:t>3)осуществление государственного контроля в области охраны окружающей среды (государственного экологического контроля), в том числе за охраной атмосферного воздуха, на объектах хозяйственной и иной деятельности независимо от форм собственности, находящихся на территории Приморского края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ращение в суд с требованием об ограничении,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ъявление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при организации и проведении государственного контроля за охраной атмосферного воздуха, осуществляемого органами исполнительной власт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олучение от соответствующих органов информации об объектах экологической экспертизы, реализация которых может оказывать прямое или косвенное воздействие на окружающую среду в пределах территори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их экспертиз в случае реализации этих объектов на территории Приморского края и в случае возможного воздействия на окружающую среду в пределах территории Приморского края хозяйственной и иной деятельности, намечаемой другим субъект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выдача разрешений на выбросы вредных (загрязняющих) веществ в атмосферный воздух стационарными источниками, находящимися на объектах хозяйственной и иной деятельности, не подлежащих федеральному государственному экологическому контро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установление юридическим лицам, имеющим источники выбросов вредных (загрязняющих) веществ в атмосферный воздух, сроков поэтапного достижения предельно допустимых выбросов вредных (загрязняющих) веще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организация в порядке, установленном Администрацией Приморского края, работ по регулированию в городских и иных поселениях выбросов вредных (загрязняющих) веществ в атмосферный воздух в периоды неблагоприятных метеорологических усло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участие в осуществлении международного сотрудничества в соответствии с законодательством Российской Федерации, в том числе приграничного сотрудничества, в области охраны окружающей среды, за исключением вопросов, решение которых отнесено к ведению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15)участие в порядке, установленном нормативными правовыми актами Российской Федерации, в осуществлении государственного мониторинга окружающей среды (государственного экологического мониторинга), в том числе в организации и проведении государственного мониторинга атмосферного воздух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организация и развитие системы экологического образования и формирование экологической культуры  на территори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участие в обеспечении населения информацией о состоянии окружающей среды на территории Приморского края, в том числе информирование населения о состоянии атмосферного воздуха, его загрязнении, и выполнении программ улучшения качества атмосферного воздуха и соответствующи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организация проведения экономической оценки воздействия на окружающую среду хозяйственной и ино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осуществление экологической паспортизации территори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управление и контроль в области охраны и использования особо охраняемых природных территорий краевого 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ведение Красной книг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проведение мероприятий по защите населения при чрезвычайных ситуациях, представляющих угрозу для жизни и здоровья людей в результате загрязнения атмосферного воздух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иные полномочия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Органы исполнительной власти Приморского края осуществляют следующие полномочия в сфере отношений, связанных с охраной окружающей среды, переданные Российской Федерацией органам государственной власти субъектов Российской Федерации:</w:t>
      </w:r>
    </w:p>
    <w:p>
      <w:pPr>
        <w:pStyle w:val="Normal"/>
        <w:ind w:firstLine="720"/>
        <w:jc w:val="both"/>
        <w:rPr/>
      </w:pPr>
      <w:r>
        <w:rPr/>
        <w:t>1)принятие нормативных правовых актов в области экологической экспертизы объектов регионального уровня с учетом специфики экологических, социальных и экономических условий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2)организация и проведение государственной экологической экспертизы объектов регионального уровн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контроля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Приморского кр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формирование населения о намечаемых и проводимых экологических экспертизах и их результа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Финансовое обеспечение расходных обязательств по реализации полномочий органов государственной власти Приморского края в сфере отношений, связанных с охраной окружающей среды, указанных в                        частях 1-3 настоящей статьи, осуществляется в пределах средств, определяемых законом Приморского края о краевом бюджете на очередной финансовый год и среднесрочным финансовым планом. </w:t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 xml:space="preserve">Статья 4. программы и проекты в области охраны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окружающей среды, экологической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безопасности и охраны атмосферного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>воздуха</w:t>
      </w:r>
    </w:p>
    <w:p>
      <w:pPr>
        <w:pStyle w:val="ConsPlusNormal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я краевых долгосрочных целевых программ и межмуниципальных программ и проектов в области охраны окружающей среды, экологической безопасности и охраны атмосферного воздуха осуществляется органами государственной власти Приморского края самостоятельно за счет средств краевого бюджета (за исключением субвенций из федерального бюджет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аевые долгосрочные целевые программы в области охраны окружающей среды, экологической безопасности и охраны атмосферного воздуха в соответствии с бюджетным законодательством Российской Федерации могут предусматривать предоставление субсидий местным бюджетам на реализацию аналогичных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 xml:space="preserve">Статья 5. учет объектов и источников негативного </w:t>
      </w:r>
    </w:p>
    <w:p>
      <w:pPr>
        <w:pStyle w:val="Normal"/>
        <w:ind w:left="1404" w:firstLine="720"/>
        <w:jc w:val="both"/>
        <w:rPr>
          <w:caps/>
          <w:szCs w:val="28"/>
        </w:rPr>
      </w:pPr>
      <w:r>
        <w:rPr>
          <w:caps/>
          <w:szCs w:val="28"/>
        </w:rPr>
        <w:t>воздействия на окружающую сред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т объектов и источников негативного воздействия на окружающую среду, государственный экологический контроль которых осуществляется Приморским краем, проводится органом исполнительной власти Приморского края, осуществляющим государственное управление в области охраны окружающей сре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ведения учета объектов и источников негативного воздействия на окружающую среду, государственный экологический контроль которых осуществляется Приморским краем, определяется Администрацией Приморского края.</w:t>
      </w:r>
    </w:p>
    <w:p>
      <w:pPr>
        <w:pStyle w:val="Normal"/>
        <w:ind w:left="2268"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aps/>
          <w:szCs w:val="28"/>
        </w:rPr>
        <w:t xml:space="preserve">Статья 6. участие ОРГАНОВ ИСПОЛНИТЕЛЬНОЙ ВЛАСТИ </w:t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ab/>
        <w:tab/>
        <w:t xml:space="preserve">Приморского края в осуществлении </w:t>
      </w:r>
    </w:p>
    <w:p>
      <w:pPr>
        <w:pStyle w:val="Normal"/>
        <w:ind w:left="1407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государственного мониторинга </w:t>
      </w:r>
    </w:p>
    <w:p>
      <w:pPr>
        <w:pStyle w:val="Normal"/>
        <w:ind w:left="1407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окружающей среды (государственного </w:t>
      </w:r>
    </w:p>
    <w:p>
      <w:pPr>
        <w:pStyle w:val="Normal"/>
        <w:ind w:left="1407" w:firstLine="720"/>
        <w:jc w:val="both"/>
        <w:rPr>
          <w:caps/>
          <w:szCs w:val="28"/>
        </w:rPr>
      </w:pPr>
      <w:r>
        <w:rPr>
          <w:caps/>
          <w:szCs w:val="28"/>
        </w:rPr>
        <w:t>экологического мониторинг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1.Органы исполнительной власти Приморского края участвуют в порядке, установленном нормативными правовыми актами Российской Федерации, в осуществлении государственного мониторинга окружающей среды (государственного экологического мониторинга) </w:t>
      </w:r>
      <w:r>
        <w:rPr>
          <w:szCs w:val="28"/>
        </w:rPr>
        <w:t>в целях наблюдения за состоянием окружающей среды,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, а также в целях обеспечения потребностей государства, юридических и физических лиц в достоверной информации, необходимой для предотвращения и (или) уменьшения неблагоприятных последствий изменения состояния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.Для получения сведений, указанных в части 1 настоящей статьи, в Приморском крае формируется и обеспечивается функционирование краевой системы наблюдения за состоянием окружающей среды на территории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я, полученная в рамках краевой системы наблюдения за состоянием окружающей среды на территории Приморского края, является собственностью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ля формирования и обеспечения функционирования краевой системы наблюдения за состоянием окружающей среды на территории Приморского края органами исполнительной власти Приморского края разрабатываются и осуществляются соответствующие краевые долгосрочные целевые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рядок формирования и обеспечения функционирования краевой системы наблюдения за состоянием окружающей среды определяется Администрацией Примо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 xml:space="preserve">статья 7. экологическая паспортизация территории </w:t>
      </w:r>
    </w:p>
    <w:p>
      <w:pPr>
        <w:pStyle w:val="Normal"/>
        <w:ind w:left="1404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приморского края </w:t>
      </w:r>
    </w:p>
    <w:p>
      <w:pPr>
        <w:pStyle w:val="Normal"/>
        <w:ind w:left="2268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кологическая паспортизация территории Приморского края осуществляется в целях обеспечения граждан, организаций всех форм собственности, органов государственной власти, органов местного самоуправления достоверной информацией о состоянии окружающей среды и мерах по ее охран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 результатам экологической паспортизации территории Приморского края составляется экологический паспорт территории Примор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кологический паспорт территории Приморского края содержит аналитическую информацию, характеризующую состояние окружающей среды, оценку воздействия хозяйственной и иной деятельности на компоненты природной среды, запасы и масштабы использования природных ресурсов, а также меры, принимаемые для уменьшения и предотвращения негативного воздействия на окружающую среду в Приморском кра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Юридические и физические лица, органы местного самоуправления представляют в органы исполнительной власти Приморского края, осуществляющие государственное управление в области охраны окружающей среды, информацию, необходимую для составления экологического паспорта территории Примор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рядок осуществления экологической паспортизации территории Приморского края, требования к содержанию и форме экологического паспорта территории Приморского края устанавливаются Администрацией Приморского кра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 xml:space="preserve">Статья 8. участие органов государственной власти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приморского края в обеспечении населения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 xml:space="preserve">информацией о состоянии окружающей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>среды на территории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ы государственной власти Приморского края участвуют в обеспечении населения Приморского края достоверной информацией о состоянии окружающей среды на территории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обеспечения населения достоверной информацией о состоянии окружающей среды Приморского края используются данные государственного экологического мониторинга, краевой системы наблюдения за состоянием окружающей среды на территории Приморского края, а также результаты экологической паспортизации территории Приморского края.</w:t>
      </w:r>
    </w:p>
    <w:p>
      <w:pPr>
        <w:pStyle w:val="Normal"/>
        <w:ind w:left="2127"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9. введение ограничений на передвижение</w:t>
      </w:r>
    </w:p>
    <w:p>
      <w:pPr>
        <w:pStyle w:val="Normal"/>
        <w:ind w:left="2127" w:firstLine="9"/>
        <w:jc w:val="both"/>
        <w:rPr>
          <w:caps/>
          <w:szCs w:val="28"/>
        </w:rPr>
      </w:pPr>
      <w:r>
        <w:rPr>
          <w:caps/>
          <w:szCs w:val="28"/>
        </w:rPr>
        <w:t xml:space="preserve">транспортных средств в населенных </w:t>
      </w:r>
    </w:p>
    <w:p>
      <w:pPr>
        <w:pStyle w:val="Normal"/>
        <w:ind w:left="2127" w:firstLine="9"/>
        <w:jc w:val="both"/>
        <w:rPr>
          <w:caps/>
          <w:szCs w:val="28"/>
        </w:rPr>
      </w:pPr>
      <w:r>
        <w:rPr>
          <w:caps/>
          <w:szCs w:val="28"/>
        </w:rPr>
        <w:t xml:space="preserve">пунктах, местах отдыха и туризма, на особо </w:t>
      </w:r>
    </w:p>
    <w:p>
      <w:pPr>
        <w:pStyle w:val="Normal"/>
        <w:ind w:left="1416" w:firstLine="720"/>
        <w:jc w:val="both"/>
        <w:rPr/>
      </w:pPr>
      <w:r>
        <w:rPr>
          <w:caps/>
          <w:szCs w:val="28"/>
        </w:rPr>
        <w:t xml:space="preserve">охраняемых природных территориях </w:t>
      </w:r>
    </w:p>
    <w:p>
      <w:pPr>
        <w:pStyle w:val="Normal"/>
        <w:ind w:left="1416" w:firstLine="720"/>
        <w:jc w:val="both"/>
        <w:rPr>
          <w:caps/>
          <w:szCs w:val="28"/>
        </w:rPr>
      </w:pPr>
      <w:r>
        <w:rPr>
          <w:caps/>
          <w:szCs w:val="28"/>
        </w:rPr>
        <w:t>КРАЕВОГО ЗНАЧЕНИЯ</w:t>
      </w:r>
    </w:p>
    <w:p>
      <w:pPr>
        <w:pStyle w:val="Normal"/>
        <w:ind w:left="2127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улучшения состояния окружающей среды на территории Приморского края вводятся ограничения на въезд транспортных и иных передвижных средств в населенные пункты, места отдыха и туризма, особо охраняемые природные территории краевого значения и регулирование передвижения транспортных и иных передвижных средств на указанных территор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ведение ограничений на въезд транспортных и иных передвижных средств в населенные пункты, места отдыха и туризма, особо охраняемые природные территории краевого значения и регулирование передвижения транспортных и иных передвижных средств на указанных территориях осуществляются на основании данных государственного экологического мониторинга об ухудшении состояния атмосферного воздуха от воздействия транспортных и иных передвижных средств на указанных территор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ведение ограничений на въезд транспортных и иных передвижных средств в населенные пункты, места отдыха и туризма, особо охраняемые природные территории краевого значения и регулирование передвижения транспортных и иных передвижных средств на указанных территориях осуществляются Администрацией Примор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ей Приморского края при введении ограничений на въезд транспортных и иных передвижных средств в населенные пункты, места отдыха и туризма, особо охраняемые природные территории и регулировании передвижения транспортных и иных передвижных средств на указанных территориях устанавли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еречень населенных пунктов, мест отдыха и туризма, особо охраняемых природных территорий, а также границы населенных пунктов, мест отдыха и туризма, особо охраняемых природных территорий краевого значения, в которых вводятся ограни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иды транспортных и иных передвижных средств, в отношении которых вводятся ограни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алендарный период или срок, на который вводятся ограни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ленное ограничение на въезд транспортных и иных передвижных средств в населенные пункты, места отдыха и туризма, на особо охраняемые природные территории является обязательным для граждан и организаций всех форм собственности.</w:t>
      </w:r>
    </w:p>
    <w:p>
      <w:pPr>
        <w:pStyle w:val="Normal"/>
        <w:ind w:left="2127"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  <w:t xml:space="preserve">Статья 10. ограничение использования </w:t>
      </w:r>
    </w:p>
    <w:p>
      <w:pPr>
        <w:pStyle w:val="Normal"/>
        <w:ind w:left="1418" w:firstLine="859"/>
        <w:jc w:val="both"/>
        <w:rPr>
          <w:caps/>
          <w:szCs w:val="28"/>
        </w:rPr>
      </w:pPr>
      <w:r>
        <w:rPr>
          <w:caps/>
          <w:szCs w:val="28"/>
        </w:rPr>
        <w:t xml:space="preserve">нефтепродуктов и других видов топлива, </w:t>
      </w:r>
    </w:p>
    <w:p>
      <w:pPr>
        <w:pStyle w:val="Normal"/>
        <w:ind w:left="2277" w:hanging="0"/>
        <w:jc w:val="both"/>
        <w:rPr>
          <w:caps/>
          <w:szCs w:val="28"/>
        </w:rPr>
      </w:pPr>
      <w:r>
        <w:rPr>
          <w:caps/>
          <w:szCs w:val="28"/>
        </w:rPr>
        <w:t>сжигание которых приводит к загрязнению  атмосферного воздуха</w:t>
      </w:r>
    </w:p>
    <w:p>
      <w:pPr>
        <w:pStyle w:val="Normal"/>
        <w:ind w:left="2277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  <w:t xml:space="preserve">1.В </w:t>
      </w:r>
      <w:r>
        <w:rPr>
          <w:szCs w:val="28"/>
        </w:rPr>
        <w:t>целях улучшения экологической обстановки на территории Приморского края Администрацией Приморского края вводятся ограничения использования нефтепродуктов и других видов топлива, сжигание которых приводит к загрязнению атмосферного воздуха.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szCs w:val="28"/>
        </w:rPr>
        <w:t>2.Ограничение использования нефтепродуктов и других видов топлива, сжигание которых приводит к загрязнению атмосферного воздуха, на территории Приморского края вводится на срок не менее одного года.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szCs w:val="28"/>
        </w:rPr>
        <w:t>3.Контроль за исполнением ограничения использования нефтепродуктов и других видов топлива, сжигание которых приводит к загрязнению атмосферного воздуха, осуществляется органом исполнительной власти Приморского края, осуществляющим государственное управление в области охраны окружающей среды.</w:t>
      </w:r>
    </w:p>
    <w:p>
      <w:pPr>
        <w:pStyle w:val="Normal"/>
        <w:ind w:left="2268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rPr>
          <w:caps/>
          <w:szCs w:val="28"/>
        </w:rPr>
      </w:pPr>
      <w:r>
        <w:rPr>
          <w:caps/>
          <w:szCs w:val="28"/>
        </w:rPr>
        <w:t xml:space="preserve">Статья 11. межрегиональные связи в области охраны </w:t>
      </w:r>
    </w:p>
    <w:p>
      <w:pPr>
        <w:pStyle w:val="Normal"/>
        <w:ind w:left="1404" w:firstLine="720"/>
        <w:rPr/>
      </w:pPr>
      <w:r>
        <w:rPr>
          <w:caps/>
          <w:szCs w:val="28"/>
        </w:rPr>
        <w:t xml:space="preserve">  </w:t>
      </w:r>
      <w:r>
        <w:rPr>
          <w:caps/>
          <w:szCs w:val="28"/>
        </w:rPr>
        <w:t xml:space="preserve">окружающей среды </w:t>
      </w:r>
    </w:p>
    <w:p>
      <w:pPr>
        <w:pStyle w:val="Normal"/>
        <w:ind w:left="2268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край осуществляет межрегиональные связи и заключает соглашения в области охраны окружающей среды с другими субъектами Российской Федерации в соответствии с Конституцией Российской Федерации, федеральными законами, Уставом и законами Приморского края.</w:t>
      </w:r>
    </w:p>
    <w:p>
      <w:pPr>
        <w:pStyle w:val="Normal"/>
        <w:ind w:left="2268"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aps/>
          <w:szCs w:val="28"/>
        </w:rPr>
        <w:t>Статья 12. ВступлениЕ в силу настоящего Зако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2:00Z</dcterms:created>
  <dc:creator>alhimenko_v_p</dc:creator>
  <dc:description/>
  <cp:keywords/>
  <dc:language>en-US</dc:language>
  <cp:lastModifiedBy>alhimenko_v_p</cp:lastModifiedBy>
  <cp:lastPrinted>2011-06-16T15:12:00Z</cp:lastPrinted>
  <dcterms:modified xsi:type="dcterms:W3CDTF">2011-06-17T01:12:00Z</dcterms:modified>
  <cp:revision>11</cp:revision>
  <dc:subject/>
  <dc:title> </dc:title>
</cp:coreProperties>
</file>