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949970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6.2011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97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Приморского края к Губернатору Приморского края о необходимости увеличения государственной поддержки сельскохозяйственного производства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обращение Законодательного Собрания Приморского края к Губернатору Приморского края о необходимости увеличения государственной поддержки сельскохозяйственного производства в Приморском крае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обращение Законодательного Собрания Приморского края к Губернатору Приморского края о необходимости увеличения государственной поддержки сельскохозяйственного производства в Приморском крае на Законодательное Собрание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обращение Законодательного Собрания Приморского края к Губернатору Приморского края о необходимости увеличения государственной поддержки сельскохозяйственного производства в Приморском кра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3.Поручить</w:t>
      </w:r>
      <w:r>
        <w:rPr>
          <w:szCs w:val="28"/>
        </w:rPr>
        <w:t xml:space="preserve"> доложить данный</w:t>
      </w:r>
      <w:r>
        <w:rPr/>
        <w:t xml:space="preserve"> вопрос</w:t>
      </w:r>
      <w:r>
        <w:rPr>
          <w:szCs w:val="28"/>
        </w:rPr>
        <w:t xml:space="preserve"> </w:t>
      </w:r>
      <w:r>
        <w:rPr/>
        <w:t xml:space="preserve">на заседании Законодательного Собрания </w:t>
      </w:r>
      <w:r>
        <w:rPr>
          <w:szCs w:val="28"/>
        </w:rPr>
        <w:t>председателю комитета Сидоренко С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8:00Z</dcterms:created>
  <dc:creator>user</dc:creator>
  <dc:description/>
  <cp:keywords/>
  <dc:language>en-US</dc:language>
  <cp:lastModifiedBy>frolova_a_v</cp:lastModifiedBy>
  <cp:lastPrinted>2011-05-20T14:53:00Z</cp:lastPrinted>
  <dcterms:modified xsi:type="dcterms:W3CDTF">2011-06-16T02:58:00Z</dcterms:modified>
  <cp:revision>2</cp:revision>
  <dc:subject/>
  <dc:title> </dc:title>
</cp:coreProperties>
</file>