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658003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Партизанского муниципального района в краевой долгосрочной программе "Социальное развитие села в Приморском крае" на 2011-2013 годы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вопрос об участии Партизанского муниципального района в краевой долгосрочной программе "Социальное развитие села в Приморском крае" на 2011-2013 годы, 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нять информацию главы Партизанского муниципального района К.К. Щербакова об участии Партизанского муниципального района в краевой долгосрочной программе "Социальное развитие села в Приморском крае" на 2011-2013 годы к сведению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тметить положительный опыт по участию Партизанского муниципального района в краевой долгосрочной программе "Социальное развитие села в Приморском крае" (строительству социальных объектов, инженерного обустройства населенных пунктов района и расширению списка участников на улучшение жилищных условий проживания в сельской местности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3.Поддержать инициативу Партизанского муниципального района по завершению строительства культурного спортивного центра с. Владимиро-Александровское и просить Губернатора Приморского края выделить необходимые средства из краевого бюджета на достройку данного объек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Рекомендовать органам местного самоуправления Партизанского городского округа, Лазовского и Партизанского муниципальных районов разработать программы социально-экономического развития территорий в рамках Концепции устойчивого развития сельских территорий Российской Федерации на период 2020 года.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С.П. Сидоренко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3:00Z</dcterms:created>
  <dc:creator>pishun_s_n</dc:creator>
  <dc:description/>
  <cp:keywords/>
  <dc:language>en-US</dc:language>
  <cp:lastModifiedBy>frolova_a_v</cp:lastModifiedBy>
  <cp:lastPrinted>2011-06-16T12:06:00Z</cp:lastPrinted>
  <dcterms:modified xsi:type="dcterms:W3CDTF">2011-06-16T03:13:00Z</dcterms:modified>
  <cp:revision>2</cp:revision>
  <dc:subject/>
  <dc:title> </dc:title>
</cp:coreProperties>
</file>