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оекту постановления Законодательного Собрания Приморского края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"О признании утратившими</w:t>
      </w:r>
      <w:r>
        <w:rPr>
          <w:sz w:val="28"/>
          <w:szCs w:val="28"/>
        </w:rPr>
        <w:t xml:space="preserve"> силу нормативных правовых актов (положений нормативных правовых актов) Приморского края о материальном обеспечении деятельности Губернатора Приморского края"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ект </w:t>
      </w:r>
      <w:r>
        <w:rPr>
          <w:color w:val="000000"/>
          <w:sz w:val="28"/>
          <w:szCs w:val="28"/>
        </w:rPr>
        <w:t>постановления Законодательного Собрания Приморского края "О признании утратившими</w:t>
      </w:r>
      <w:r>
        <w:rPr>
          <w:sz w:val="28"/>
          <w:szCs w:val="28"/>
        </w:rPr>
        <w:t xml:space="preserve"> силу нормативных правовых актов (положений нормативных правовых актов) Приморского края о материальном обеспечении деятельности Губернатора Приморского края" подготовлен с целью систематизации законодательства Приморского края.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ab/>
        <w:t>В настоящее врем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е правовые и социальные гарантии деятельности Губернатора Приморского края при осуществлении им своих полномочий установлены Законом Приморского края </w:t>
      </w:r>
      <w:r>
        <w:rPr>
          <w:iCs/>
          <w:sz w:val="28"/>
          <w:szCs w:val="28"/>
        </w:rPr>
        <w:t>от 4 мая 2010 года</w:t>
        <w:br/>
        <w:t xml:space="preserve">№ 601-КЗ "Об основных гарантиях деятельности Губернатора Приморского края". Вместе с тем не признано утратившим силу </w:t>
      </w:r>
      <w:r>
        <w:rPr>
          <w:color w:val="000000"/>
          <w:sz w:val="28"/>
          <w:szCs w:val="28"/>
        </w:rPr>
        <w:t>постановление Думы Приморского края от 24.11.95 № 235 "Об утверждении положения о материальном обеспечении деятельности Губернатора Приморского края" (в редакции постановления Думы Приморского края от 21.05.96 № 370 с изменениями по всему тексту, внесенными постановлением Законодательного Собрания Приморского края от 18.04.2002 № 1247), которое не соответствует действующему законодательству.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ab/>
        <w:t xml:space="preserve">Исходя из изложенного </w:t>
      </w:r>
      <w:r>
        <w:rPr>
          <w:sz w:val="28"/>
          <w:szCs w:val="28"/>
        </w:rPr>
        <w:t>предлагается признать утратившими силу следующие нормативные правовые акты Приморского кра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становление Думы Приморского края от 24.11.95 № 235 "Об утверждении положения о материальном обеспечении деятельности Губернатора Приморского края"</w:t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постановление Думы Приморского края от 21.05.96 № 370 "О внесении изменений в постановление Думы Приморского края от 13.09.95 № 235 "Об утверждении положения о материальном обеспечении деятельности Губернатора Приморского края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абзац одиннадцатый постановления Законодательного Собрания Приморского края от 18.04.2002 № 1247 "О внесении изменений в отдельные постановления Думы Приморского края в связи с принятием Закона Приморского края "О внесении изменений и дополнений в Устав Приморского края"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егиональной политике и законности</w:t>
        <w:tab/>
        <w:tab/>
        <w:tab/>
        <w:tab/>
        <w:t xml:space="preserve">        В.В. Пин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3:05:00Z</dcterms:created>
  <dc:creator>13</dc:creator>
  <dc:description/>
  <cp:keywords/>
  <dc:language>en-US</dc:language>
  <cp:lastModifiedBy>yachuk_m_v</cp:lastModifiedBy>
  <cp:lastPrinted>2011-06-07T14:09:00Z</cp:lastPrinted>
  <dcterms:modified xsi:type="dcterms:W3CDTF">2011-06-08T06:12:00Z</dcterms:modified>
  <cp:revision>14</cp:revision>
  <dc:subject/>
  <dc:title>ПОЯСНИТЕЛЬНАЯ ЗАПИСКА</dc:title>
</cp:coreProperties>
</file>