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 региональной политике 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 региональной политике 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изнании утратившими силу нормативных правовых актов (положений нормативных правовых актов) Приморского края о материальном обеспечении деятельности Губернатора Приморского края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</w:t>
      </w:r>
      <w:r>
        <w:rPr>
          <w:szCs w:val="28"/>
        </w:rPr>
        <w:t>Признать утратившими силу:</w:t>
      </w:r>
    </w:p>
    <w:p>
      <w:pPr>
        <w:pStyle w:val="Normal"/>
        <w:jc w:val="both"/>
        <w:rPr/>
      </w:pPr>
      <w:r>
        <w:rPr/>
        <w:tab/>
        <w:t>1)</w:t>
      </w:r>
      <w:r>
        <w:rPr>
          <w:color w:val="000000"/>
          <w:szCs w:val="28"/>
        </w:rPr>
        <w:t>постановление Думы Приморского края от 24.11.95 № 235 "Об утверждении Положения о материальном обеспечении деятельности Губернатора Приморского края" (Ведомости Думы Приморского края, 1995, № 12, стр. 56)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2)постановление Думы Приморского края от 21.05.96 № 370 "О внесении изменений в постановление Думы Приморского края от 13.09.95 </w:t>
        <w:br/>
        <w:t>№ 235 "Об утверждении Положения о материальном обеспечении деятельности Губернатора Приморского края" (Ведомости Думы Приморского края, 1996, № 22, стр. 62)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)абзац одиннадцатый</w:t>
      </w:r>
      <w:r>
        <w:rPr>
          <w:szCs w:val="28"/>
        </w:rPr>
        <w:t xml:space="preserve"> постановления Законодательного Собрания Приморского края от 18.04.2002 № 1247 "О внесении изменений в отдельные постановления Думы Приморского края в связи с принятием Закона Приморского края "О внесении изменений и дополнений в Устав Приморского края" (Ведомости Законодательного Собрания Приморского края, 2002, № 114, стр. 36).</w:t>
      </w:r>
    </w:p>
    <w:p>
      <w:pPr>
        <w:pStyle w:val="Header"/>
        <w:tabs>
          <w:tab w:val="clear" w:pos="4153"/>
          <w:tab w:val="clear" w:pos="8306"/>
        </w:tabs>
        <w:ind w:right="-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2.Настоящее постановл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>В.В. Горчаков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50:00Z</dcterms:created>
  <dc:creator>yachuk_m_v</dc:creator>
  <dc:description/>
  <cp:keywords/>
  <dc:language>en-US</dc:language>
  <cp:lastModifiedBy>yachuk_m_v</cp:lastModifiedBy>
  <cp:lastPrinted>2011-04-14T12:28:00Z</cp:lastPrinted>
  <dcterms:modified xsi:type="dcterms:W3CDTF">2011-06-20T00:35:00Z</dcterms:modified>
  <cp:revision>5</cp:revision>
  <dc:subject/>
  <dc:title> </dc:title>
</cp:coreProperties>
</file>