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Лынову Майю Чарыяровну на должность мирового судьи судебного участка № 60 города Уссурийска на трех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значить Кухту Александра Владимировича на должность мирового судьи судебного участка № 39 города Дальнегорска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значить Самойленко Любовь Петровну на должность мирового судьи судебного участка № 74 Лазовского района на пятилетний срок полномоч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Настоящее постановление, за исключением пунктов 2-3,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Пункт 2 настоящего постановления вступает в силу 17 сентября 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Пункт 3 настоящего постановления вступает в силу 24 сентября </w:t>
        <w:br/>
        <w:t>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08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06-08T05:47:00Z</dcterms:modified>
  <cp:revision>4</cp:revision>
  <dc:subject/>
  <dc:title> </dc:title>
</cp:coreProperties>
</file>