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несен </w:t>
              <w:br/>
              <w:t>Губернатором Приморского кр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4"/>
          <w:sz w:val="32"/>
        </w:rPr>
      </w:pPr>
      <w:r>
        <w:rPr>
          <w:b/>
          <w:spacing w:val="84"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84"/>
          <w:sz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 КРАЕВОЙ ЦЕЛЕВОЙ ПРОГРАММЕ "РАЗВИ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ГО ПРОИЗВОДСТВ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М КРАЕ" НА 2008-2012 ГОДЫ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4 июля 2008 года № 289-КЗ </w:t>
        <w:br/>
        <w:t xml:space="preserve">"О краевой целевой программе "Развитие сельскохозяйственного производства в Приморском крае" на 2008-2012 годы" (Ведомости Законодательного Собрания Приморского края, 2008, № 82, стр. 32; 2009, </w:t>
        <w:br/>
        <w:t>№ 110, стр. 49; 2010, № 150, стр. 147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в паспорте Программы строку "Объем и источники финансирования" изложить в следующей редак</w:t>
      </w:r>
      <w:r>
        <w:rPr/>
        <w:t>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934"/>
      </w:tblGrid>
      <w:tr>
        <w:trPr>
          <w:trHeight w:val="427" w:hRule="atLeast"/>
        </w:trPr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Объем и источники </w:t>
              <w:br/>
              <w:t>финансирования</w:t>
            </w:r>
          </w:p>
        </w:tc>
        <w:tc>
          <w:tcPr>
            <w:tcW w:w="5934" w:type="dxa"/>
            <w:tcBorders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в              2008-2012 годах составляет </w:t>
              <w:br/>
              <w:t xml:space="preserve">14275,8      млн рублей, (2008 год – </w:t>
              <w:br/>
              <w:t xml:space="preserve">2258,4 млн рублей, 2009 год – </w:t>
              <w:br/>
              <w:t xml:space="preserve">2679,6 млн рублей, 2010 год – </w:t>
              <w:br/>
              <w:t xml:space="preserve">2806,6 млн рублей, 2011 год – </w:t>
              <w:br/>
              <w:t xml:space="preserve">3000,2 млн рублей, 2012 год – </w:t>
              <w:br/>
              <w:t xml:space="preserve">3531,0 млн рублей), в том числе: за счет средств краевого бюджета – 3644,2 млн рублей           (2008 год – 570,5 млн рублей, 2009 год –             675,6 млн рублей, 2010 год – 673,8 млн рублей, 2011 год – 670,3 млн рублей, 2012 год – </w:t>
              <w:br/>
              <w:t xml:space="preserve">1054,0 млн рублей); за счет средств внебюджетных источников – </w:t>
              <w:br/>
              <w:t xml:space="preserve">10631,5 млн рублей (2008 год –          </w:t>
              <w:br/>
              <w:t xml:space="preserve">1687,9 млн рублей, 2009 год – </w:t>
              <w:br/>
              <w:t xml:space="preserve">2004,0 млн рублей, 2010 год – </w:t>
              <w:br/>
              <w:t xml:space="preserve">2132,8 млн рублей, 2011 год – </w:t>
              <w:br/>
              <w:t xml:space="preserve">2329,8 млн рублей, 2012 год – </w:t>
              <w:br/>
              <w:t>2477,0 млн рублей)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раздел 6 Программы изложить в следующей редак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6.Ресурсное обеспечение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в 2008-2012 годах за счет средств краевого бюджета составит 3644,2 млн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 году – 570,5 млн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 году – 675,6 млн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– 673,8 млн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– 670,3 млн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– 1054,0 млн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ы указаны в приложении 14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3 к Программе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4 к Программе изложить в редакции приложения 2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ложение 7 к Программе изложить в редакции приложения 3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9 к Программе изложить в редакции приложения 4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10 к Программе изложить в редакции приложения 5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приложение 12 к Программе изложить в редакции приложения 6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приложение 13 к Программе изложить в редакции приложения 7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приложение 14 к Программе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приложение 15 к Программе изложить в редакции приложения 9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35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1:15:00Z</dcterms:created>
  <dc:creator>Russian Vania</dc:creator>
  <dc:description/>
  <cp:keywords/>
  <dc:language>en-US</dc:language>
  <cp:lastModifiedBy>pishun_s_n</cp:lastModifiedBy>
  <cp:lastPrinted>2011-04-26T16:49:00Z</cp:lastPrinted>
  <dcterms:modified xsi:type="dcterms:W3CDTF">2011-06-19T21:15:00Z</dcterms:modified>
  <cp:revision>2</cp:revision>
  <dc:subject/>
  <dc:title>Проект внесен губернатором края</dc:title>
</cp:coreProperties>
</file>