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13049032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10 июня 2011 г.</w:t>
        <w:tab/>
        <w:tab/>
        <w:tab/>
        <w:tab/>
        <w:tab/>
        <w:tab/>
        <w:tab/>
        <w:tab/>
        <w:tab/>
        <w:t xml:space="preserve">         № 101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С.П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лотная Т.В., Ермолаев А.В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исов Николай Иванович, директор департамента сельского хозяйства и продовольств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Некрас Юрий Васильевич, директор Федерального государственного учреждения "Управление Приммелиоводхоз";</w:t>
            </w:r>
          </w:p>
          <w:p>
            <w:pPr>
              <w:pStyle w:val="Normal"/>
              <w:jc w:val="both"/>
              <w:rPr/>
            </w:pPr>
            <w:r>
              <w:rPr/>
              <w:t>Кубай Борис Викторович, начальник государственного учреждения "Приморское управление по гидрометеорологии и мониторингу окружающей среды";</w:t>
            </w:r>
          </w:p>
          <w:p>
            <w:pPr>
              <w:pStyle w:val="Normal"/>
              <w:jc w:val="both"/>
              <w:rPr/>
            </w:pPr>
            <w:r>
              <w:rPr/>
              <w:t>Лакиза Юрий Иванович, начальник отдела земельного контроля Управления Россельхознадзора по Приморскому кра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 Владимир Петрович, заместитель руководителя Амурского бассейнового водного управления – начальник отдела водных ресурсов по Приморскому краю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Повестка дня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-2012 годы 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лиянии хозяйственной деятельности по производству сельскохозяйственных культур на экологическую ситуацию озера Хан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47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>
          <w:trHeight w:val="45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-2012 годы  (первое чтение)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Борисов Н.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</w:t>
            </w:r>
            <w:r>
              <w:rPr/>
              <w:t>Сидоренко С.П. Предлагаю рассмотреть проект закона Приморского края на очередном заседании Законодательного Собрания Приморского края и  рекомендовать депутатам принять указ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92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лиянии хозяйственной деятельности по производству сельскохозяйственных культур на экологическую ситуацию озера Ханк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</w:t>
            </w:r>
            <w:r>
              <w:rPr/>
              <w:t>Заболотная Т.В. Предлагаю департаменту сельского хозяйства и продовольствия Приморского края обеспечить контроль за эффективным использованием иностранной рабочей силы для производства сельскохозяйственных культур в Приморском крае, в том числе риса, по экологически безопасным технологиям и применению разрешенных средств защиты растений. Осуществлять ежегодные выплаты субсидий из краевого бюджета и согласовывать выделение квот на привлечение иностранной рабочей силы тем сельхозтоваропроизводителям, которые используют экологически безопасные технологии выращивания сельхозкульту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</w:t>
            </w:r>
            <w:r>
              <w:rPr/>
              <w:t>Ермолаев А.В. Рекомендовать ФГУ "Управление Примммелиоводхоз" о</w:t>
            </w:r>
            <w:r>
              <w:rPr>
                <w:szCs w:val="28"/>
              </w:rPr>
              <w:t>существлять контроль за</w:t>
            </w:r>
            <w:r>
              <w:rPr/>
              <w:t xml:space="preserve"> качеством сбрасываемой воды в каналы  русла рек и озеро Ханка и осуществлять своевременную подачу воды на рисовые оросительные системы согласно договорных обязательств. Также создать рабочую группу для внесения дополнений в Закон Приморского края "Об административных правонарушениях в Приморском крае" в части усиления ответственности за негативное воздействие на водные объект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93- прилаг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С.П. Сидо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f">
    <w:name w:val="inf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продов. пол. и природопольз.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59:00Z</dcterms:created>
  <dc:creator>user</dc:creator>
  <dc:description/>
  <cp:keywords/>
  <dc:language>en-US</dc:language>
  <cp:lastModifiedBy>frolova_a_v</cp:lastModifiedBy>
  <cp:lastPrinted>2010-12-14T09:56:00Z</cp:lastPrinted>
  <dcterms:modified xsi:type="dcterms:W3CDTF">2011-06-20T00:16:00Z</dcterms:modified>
  <cp:revision>8</cp:revision>
  <dc:subject/>
  <dc:title> </dc:title>
</cp:coreProperties>
</file>