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1375232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0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Развитие сельскохозяй-ственного производства в Примор-ском крае" на 2008-2012 годы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краевой целевой программе "Развитие сельскохозяйственного производства в Приморском крае" на 2008-2012 годы, внесенный Губернатором Приморского края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1.Согласиться с внесенным законопроекто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краевой целевой программе "Развитие сельскохозяйственного производства в Приморском крае" на 2008-2012 годы на очередном заседании Законодательного Собрания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4.Предложить  председателю комитета Сидоренко Сергею Петровичу выступить с содокладом на заседании Законодательного Собр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5.Определить время для рассмотрения указанного проекта закона -       5 минут, в том числе для доклада и содоклада -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комитета                                                                  С.П. Сидор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14:00Z</dcterms:created>
  <dc:creator>pishun_s_n</dc:creator>
  <dc:description/>
  <cp:keywords/>
  <dc:language>en-US</dc:language>
  <cp:lastModifiedBy>frolova_a_v</cp:lastModifiedBy>
  <cp:lastPrinted>2010-04-13T12:36:00Z</cp:lastPrinted>
  <dcterms:modified xsi:type="dcterms:W3CDTF">2011-06-16T03:14:00Z</dcterms:modified>
  <cp:revision>2</cp:revision>
  <dc:subject/>
  <dc:title> </dc:title>
</cp:coreProperties>
</file>