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436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, по</w:t>
              <w:softHyphen/>
              <w:t>становлениях, письмах, поступивших в комитет по региональной политике и законности из Государственной Думы, Совета Федерации,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 15 июн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:</w:t>
      </w:r>
    </w:p>
    <w:p>
      <w:pPr>
        <w:pStyle w:val="Normal"/>
        <w:ind w:firstLine="709"/>
        <w:jc w:val="both"/>
        <w:rPr/>
      </w:pPr>
      <w:r>
        <w:rPr/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26489-5 "О внесении изменений в Федеральный закон "О муниципальной службе в Российской Федерации" (о предоставлении лицам, отслужившим в рядах Вооруженных Сил Российской Федерации, преимущественного права поступления на муниципальную службу), внесенный Воронежской областной Думой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2243-5 "О внесении изменений в</w:t>
      </w:r>
      <w:r>
        <w:rPr>
          <w:vertAlign w:val="superscript"/>
        </w:rPr>
        <w:t xml:space="preserve"> </w:t>
      </w:r>
      <w:r>
        <w:rPr/>
        <w:t xml:space="preserve"> Федеральный закон "Об основных гарантиях избирательных прав и права на участие в референдуме граждан Российской Федерации" (по вопросу использования аппаратно-программного комплекса (КОИБ) во время проведения выборов и референдумов), внесенный депутатами Государственной Думы М.С.Рохмистровым; И.В.Лебедевым, С.В.Ивано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4513-5 "О внесении изменений в Федеральный закон "О выборах депутатов Государственной Думы Федерального Собрания Российской Федерации (по вопросу проведения выборов и распределения мандатов между кандидатами в депутаты), внесенный депутатом Государственной Думы И.И.Саввид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5750-5 "О внесении изменений в статью 14.13 Кодекса Российской Федерации об административных правонарушениях" (в части усиления ответственности за неправомерные действия при банкротстве), внесенный Государственным Собранием- Курултаем Республики Башкортостан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3428-5 "О внесении изменений в статью 35</w:t>
      </w:r>
      <w:r>
        <w:rPr>
          <w:vertAlign w:val="superscript"/>
        </w:rPr>
        <w:t xml:space="preserve"> </w:t>
      </w:r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 (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), внесенный депутатами Государственной Думы В.В.Жириновским, И.В.Лебедевым, М.С.Рохмистровым;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4934-5 "О внесении изменений в статью 61 и статью 66</w:t>
      </w:r>
      <w:r>
        <w:rPr>
          <w:vertAlign w:val="superscript"/>
        </w:rPr>
        <w:t xml:space="preserve"> </w:t>
      </w:r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(о применении стационарных и переносных ящиков для голосования из полупрозрачного материала), внесенный депутатами Государственной Думы Н.В.Левачевым, А.В.Беляковым, О.Л.Михее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9167-5"О внесении изменений в Федеральный закон "О судебных приставах" (о введении дополнительных квалификационных требований к должностям судебных приставов), внесенный депутатами Государственной Думы А.А.Кокошиным, А.П.Москалец, В.Н.Плигин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71859-5 "О внесении изменений в Уголовный кодекс Российской Федерации, статью 151 Уголовно-процессуального кодекса Российской Федерации и статью 12.17 Кодекса Российской Федерации об административных правонарушениях" (в части установления ответственности за оставление дорожно-транспортного происшествия), внесенный депутатами Государственной Думы А.Л.Бурковым,  О.Л.Михее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529681-5 "О внесении изменений в Кодекс Российской Федерации об административных правонарушениях" (об установлении ответственности за нарушение правил движения тихоходных транспортных средств), внесенный депутатами Государственной Думы С.В.Ивановым, И.В.Лебедевым, М.С.Рохмистровым;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8120-5 "О внесении изменения в статью 20.20 Кодекса Российской Федерации об административных правонарушениях" (в части конкретизации ответственности за распитие алкогольной и спиртосодержащей продукции, а также пива и напитков, изготавливаемых на его основе), внесенный Костромской областной Думой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37591-5 "О признании утратившей силу статьи 6.12 Кодекса Российской Федерации об административных правонарушениях и внесении изменений в статью 241 Уголовного кодекса Российской Федерации" (об ответственности за организацию занятия проституцией), внесенный депутатом Государственной Думы А.В.Беляко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40197-5 "О внесении изменения в статью 4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в части уточнения понятия "деятельность по организации и проведению азартных игр), внесенный Законодательным Собранием Калужской области;</w:t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>17.05.2011 №5289-5 ГД "О проекте федерального закона №535056-5</w:t>
        <w:br/>
        <w:t>"О внесении изменений в отдельные законодательные акты Российской Федерации", внесенный депутатами Государственной Думы А.П.Москалец,, В.Н.Плигиным, А.А.Кокошиным, И.А.Яровой;</w:t>
      </w:r>
    </w:p>
    <w:p>
      <w:pPr>
        <w:pStyle w:val="Normal"/>
        <w:jc w:val="both"/>
        <w:rPr/>
      </w:pPr>
      <w:r>
        <w:rPr/>
        <w:tab/>
        <w:t>20.05.2011 №5324-5 ГД "О календаре рассмотрения вопросов Государственной Думой с 31 мая по 17 июня 2011 года";</w:t>
      </w:r>
    </w:p>
    <w:p>
      <w:pPr>
        <w:pStyle w:val="Normal"/>
        <w:jc w:val="both"/>
        <w:rPr/>
      </w:pPr>
      <w:r>
        <w:rPr/>
        <w:tab/>
        <w:t>31.05.2011 №5378-5 ГД "О проекте федерального закона №511225-5 "О внесении изменений в Кодекс Российской Федерации об административных правонарушениях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31.05.2011 №5380-5 ГД "О проекте федерального закона №532830-5 "О внесении изменений в некоторые законодательные акты Российской Федерации в части обеспечения безопасности объектов топливно-энергетического комплекса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01.06.2011 №5394-5 ГД "О проекте федерального закона №539159-5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31.05.2011 № 5375-5 ГД "О проекте федерального закона №523986-5 "О внесении изменений в Кодекс Российской Федерации об административных правонарушениях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31.05.2011 № 5382-5 ГД "О проекте федерального закона №528020-5 Федеральный закон "Об основных гарантиях избирательных прав и права на участие в референдуме граждан Российской Федерации", внесенный депутатами Государственной Думы М.В.Емельяновым, И.В.Лебедевым, С.Н.Решульским, В.Н.Плигиным;</w:t>
      </w:r>
    </w:p>
    <w:p>
      <w:pPr>
        <w:pStyle w:val="Normal"/>
        <w:jc w:val="both"/>
        <w:rPr/>
      </w:pPr>
      <w:r>
        <w:rPr/>
        <w:tab/>
        <w:t>31.05.2011 № 5383-5 ГД "О проекте федерального закона №538195-5 "О внесении изменений в отдельные законодательные акты Российской Федерации о выборах и референдумах в части уточнения требований к голосованию вне помещения для голосования", внесенный депутатами Государственной Думы Г.П.Ивлевым, И.В.Лебедевым, А.П.Москалец, В.Н.Плигиным, С.Н.Решульским, М.В.Емельяновым;</w:t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ind w:firstLine="709"/>
        <w:jc w:val="both"/>
        <w:rPr/>
      </w:pPr>
      <w:r>
        <w:rPr/>
        <w:t xml:space="preserve">Белгородской областной Думы от 28.04.2011 № П/6-37-5 "О проекте федерального закона "О внесении изменения в статью 292 части первой Гражданского кодекса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Оренбургской области от 11.05.2011 </w:t>
        <w:br/>
        <w:t xml:space="preserve">№ 201 "О законодательной инициативе по внесению проекта федерального закона "Об аварийно-спасательных  службах и статусе спасателей", 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Республики Карелия от 19.05.2011 </w:t>
        <w:br/>
        <w:t>№ 2105-</w:t>
      </w:r>
      <w:r>
        <w:rPr>
          <w:lang w:val="en-US"/>
        </w:rPr>
        <w:t>IV</w:t>
      </w:r>
      <w:r>
        <w:rPr/>
        <w:t xml:space="preserve"> ЗС "О внесении на рассмотрение Государственной Думы Федерального Собрания Российской Федерации проекта федерального закона "О внесении изменения в статью 25 Федерального закона "О воинской обязанности и военной службе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1"/>
      <w:r>
        <w:rPr/>
        <w:t>Курской областной Думы от 26.05.2011 № 50-</w:t>
      </w:r>
      <w:r>
        <w:rPr>
          <w:lang w:val="en-US"/>
        </w:rPr>
        <w:t>V</w:t>
      </w:r>
      <w:r>
        <w:rPr/>
        <w:t xml:space="preserve"> ОД </w:t>
      </w:r>
      <w:bookmarkEnd w:id="0"/>
      <w:r>
        <w:rPr/>
        <w:t>"О внесении в Государственную Думу Федерального Собрания Российской Федерации в качестве законодательной инициативы Курской областной Думы проекта федерального закона "О внесении изменений в статью 264 Уголовного кодекса Российской Федерации"</w:t>
      </w:r>
    </w:p>
    <w:p>
      <w:pPr>
        <w:pStyle w:val="Normal"/>
        <w:ind w:firstLine="709"/>
        <w:jc w:val="both"/>
        <w:rPr/>
      </w:pPr>
      <w:r>
        <w:rPr/>
        <w:t>письма:</w:t>
      </w:r>
    </w:p>
    <w:p>
      <w:pPr>
        <w:pStyle w:val="Normal"/>
        <w:ind w:firstLine="709"/>
        <w:jc w:val="both"/>
        <w:rPr/>
      </w:pPr>
      <w:r>
        <w:rPr/>
        <w:t>председателя Комитета Совета Федерации по обороне и безопасности Озерова В.А. от 19.05.2011 № 3.5-02/768 о рекомендациях парламентских слушаний Совета Федерации Федерального Собрания Российской Федерации на тему "О состояниях и проблемах законодательного обеспечения государственной системы профилактики правонарушений";</w:t>
      </w:r>
    </w:p>
    <w:p>
      <w:pPr>
        <w:pStyle w:val="Normal"/>
        <w:ind w:firstLine="709"/>
        <w:jc w:val="both"/>
        <w:rPr/>
      </w:pPr>
      <w:r>
        <w:rPr/>
        <w:t>председателя Комитета Совета Федерации по делам Федерации и региональной политике Алтынбаева Р.З. от 03.06.2011 № 3.3-29/354 о Решении расширенного заседания Комитета Совета Федерации по делам Федерации и региональной политике на тему "О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№ 526489-5, 532243-5, 534513-5, 535750-5,  533428-5, 534934-5, 539167-5, 471859-5, 529681-5, 538120-5, 540197-5, 537591-5, постановлениях Государственной Думы №№ 5289-5 ГД, 5324-5 ГД, № 5378-5 ГД, № 5380-5 ГД, № 5394-5 ГД, № 5375-5 ГД, № 5382-5 ГД, № 5383-5 ГД, постановлениях Белгородской областной Думы, Законодательного Собрания Оренбургской области, Законодательного Собрания республики Карелия от 19.05.2011 № 2105-</w:t>
      </w:r>
      <w:r>
        <w:rPr>
          <w:lang w:val="en-US"/>
        </w:rPr>
        <w:t>IV</w:t>
      </w:r>
      <w:r>
        <w:rPr/>
        <w:t xml:space="preserve"> ЗС, Курской областной Думы от 26.05.2011 </w:t>
        <w:br/>
        <w:t>№ 50-</w:t>
      </w:r>
      <w:r>
        <w:rPr>
          <w:lang w:val="en-US"/>
        </w:rPr>
        <w:t>V</w:t>
      </w:r>
      <w:r>
        <w:rPr/>
        <w:t xml:space="preserve"> ОД, в письмах председателя Комитета Совета Федерации по обороне и безопасности Озерова В.А. от 19.05.2011 № 3.5-02/768, председателя Комитета Совета Федерации по делам Федерации и региональной политике Алтынбаева Р.З. от 03.06.2011 № 3.3-29/354, поступивших в комитет по региональной политике и законности по состоянию на 15 июн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8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1-06-21T04:23:00Z</dcterms:modified>
  <cp:revision>24</cp:revision>
  <dc:subject/>
  <dc:title> </dc:title>
</cp:coreProperties>
</file>