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2055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б отчете Контрольно-счетной палаты Законодательного Собрания по результатам проверки исполнения краевого бюджета в части средств, выделенных на реконструкцию казармы под общежитие патрульно-постовой службы милиции Управления внутренних дел по Приморскому краю в городе Владивосток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</w:t>
      </w:r>
      <w:r>
        <w:rPr>
          <w:color w:val="000000"/>
          <w:szCs w:val="28"/>
        </w:rPr>
        <w:t xml:space="preserve">отчетом Контрольно-счетной палаты Законодательного Собрания о проведении проверки целевого и эффективного использования средств краевого бюджета, выделенных на реконструкцию казармы под общежитие патрульно-постовой службы милиции Управления внутренних дел по Приморскому краю в городе Владивостоке, заслушав информацию заместителя председателя Контрольно-счетной палаты Законодательного Собрания Волковой Валентины Васильевны, заместителя начальника Управления МВД России по Приморскому краю Кузнецова Алексея Геннадьевича, обсудив причины, препятствующие вводу в эксплуатацию здания общежития, принимая во внимание пояснения заместителя директора департамента градостроительства Приморского края Кравцова Александра Викторовича о принимаемых мерах для устранения недостатков и предполагаемых сроках ввода в эксплуатацию здания общежития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Принять к сведению </w:t>
      </w:r>
      <w:r>
        <w:rPr>
          <w:color w:val="000000"/>
          <w:szCs w:val="28"/>
        </w:rPr>
        <w:t>информацию об отчете Контрольно-счетной палаты Законодательного Собрания о проведении проверки целевого и эффективного использования средств краевого бюджета, выделенных  на реконструкцию казармы под общежитие патрульно-постовой службы милиции Управления внутренних дел по Приморскому краю в городе Владивосто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Заслушать  информацию директора департамента градостроительства Приморского края Якушина Сергея Михайловича о вводе в эксплуатацию общежития патрульно-постовой службы милиции Управления  внутренних дел по Приморскому краю в городе Владивостоке на заседании комитета Законодательного Собрания по региональной политике и законности в август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Направить настоящее решение в департамент градостроительства Приморского края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43:00Z</dcterms:created>
  <dc:creator>lapshina_a_l</dc:creator>
  <dc:description/>
  <cp:keywords/>
  <dc:language>en-US</dc:language>
  <cp:lastModifiedBy>goncharova_t_i</cp:lastModifiedBy>
  <cp:lastPrinted>2011-06-21T11:30:00Z</cp:lastPrinted>
  <dcterms:modified xsi:type="dcterms:W3CDTF">2011-06-21T01:24:00Z</dcterms:modified>
  <cp:revision>19</cp:revision>
  <dc:subject/>
  <dc:title> </dc:title>
</cp:coreProperties>
</file>