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3497580</wp:posOffset>
                      </wp:positionH>
                      <wp:positionV relativeFrom="page">
                        <wp:posOffset>-14605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продовольственной политике и природопользованию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-1.15pt;mso-position-vertical-relative:page;margin-left:275.4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продовольственной политике и природопользовани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ЗАКОН ПРИМОРСКОГО КРАЯ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"ОБ ОБОРОТЕ ЗЕМЕЛЬ СЕЛЬСКОХОЗЯЙСТВЕННОГО НАЗНАЧЕНИЯ НА ТЕРРИТОРИИ ПРИМОРСКОГО КРАЯ"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 28 апреля    2011 года в первом чтении</w:t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ТАТЬЯ 1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нести в Закон Приморского края от 29 декабря 2003 года № 89-КЗ "Об обороте земель сельскохозяйственного назначения на территории Приморского края" (Ведомости Законодательного Собрания Приморского края, 2003, № 45, стр. 2; 2004, № 66, стр. 101; 2006, № 3, стр. 17; 2008, № 68, стр. 101, № 77, стр. 22; 2009, № 120, стр. 35) следующие изменения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8"/>
        </w:rPr>
      </w:pPr>
      <w:r>
        <w:rPr>
          <w:szCs w:val="28"/>
        </w:rPr>
        <w:t xml:space="preserve">1)в статье 7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Cs w:val="28"/>
        </w:rPr>
        <w:t>а)абзац второй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8"/>
        </w:rPr>
      </w:pPr>
      <w:r>
        <w:rPr/>
        <w:t>"Минимальный размер земельного участка для искусственно орошаемых сельскохозяйственных угодий и (или) осушаемых земель в соответствии с требованиями законодательства Российской Федерации о землеустройстве установить в размерах мелиоративной системы или ее части при условии соблюдения правил эксплуатации мелиоративных систем и отдельно расположенных гидротехнических сооружений."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Cs w:val="28"/>
        </w:rPr>
        <w:t>б)абзац пятый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"Не допускается образование земельного участка, который входит в состав искусственно орошаемых сельскохозяйственных угодий и (или) осушаемых земель и размер которого меньше установленного абзацем вторым настоящей статьи минимального размера земельного участка для искусственно орошаемых сельскохозяйственных угодий и (или) осушаемых земель.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2)абзац второй статьи 11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"Цена земельного участка из земель сельскохозяйственного назначения, приобретаемого в собственность, устанавливается равной           15 процентам кадастровой стоимости сельскохозяйственных угодий на территории Приморского края.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3)статью 12 признать утратившей сил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4)статью 1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признать утратившей силу</w:t>
      </w:r>
      <w:r>
        <w:rPr/>
        <w:t>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СТАТЬЯ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1.Настоящий Закон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2.</w:t>
      </w:r>
      <w:hyperlink r:id="rId2">
        <w:r>
          <w:rPr>
            <w:rStyle w:val="InternetLink"/>
            <w:szCs w:val="28"/>
          </w:rPr>
          <w:t xml:space="preserve">Пункт </w:t>
        </w:r>
      </w:hyperlink>
      <w:r>
        <w:rPr>
          <w:szCs w:val="28"/>
        </w:rPr>
        <w:t xml:space="preserve">2 </w:t>
      </w:r>
      <w:hyperlink r:id="rId3">
        <w:r>
          <w:rPr>
            <w:rStyle w:val="InternetLink"/>
            <w:szCs w:val="28"/>
          </w:rPr>
          <w:t xml:space="preserve">статьи </w:t>
        </w:r>
      </w:hyperlink>
      <w:r>
        <w:rPr>
          <w:szCs w:val="28"/>
        </w:rPr>
        <w:t>1 настоящего Закона распространяет свое действие на правоотношения, возникшие с 1 января 2011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убернатор края </w:t>
        <w:tab/>
        <w:tab/>
        <w:tab/>
        <w:tab/>
        <w:tab/>
        <w:tab/>
        <w:tab/>
        <w:tab/>
        <w:t xml:space="preserve">     С.М. Дарьки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807;fld=134;dst=100028" TargetMode="External"/><Relationship Id="rId3" Type="http://schemas.openxmlformats.org/officeDocument/2006/relationships/hyperlink" Target="consultantplus://offline/main?base=LAW;n=108807;fld=134;dst=10019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4:17:00Z</dcterms:created>
  <dc:creator>alhimenko_v_p</dc:creator>
  <dc:description/>
  <cp:keywords/>
  <dc:language>en-US</dc:language>
  <cp:lastModifiedBy>alhimenko_v_p</cp:lastModifiedBy>
  <cp:lastPrinted>2011-05-20T14:42:00Z</cp:lastPrinted>
  <dcterms:modified xsi:type="dcterms:W3CDTF">2011-06-15T22:56:00Z</dcterms:modified>
  <cp:revision>7</cp:revision>
  <dc:subject/>
  <dc:title> </dc:title>
</cp:coreProperties>
</file>