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865010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4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5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5.2011</w:t>
            </w:r>
          </w:p>
        </w:tc>
        <w:tc>
          <w:tcPr>
            <w:tcW w:w="411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86</w:t>
            </w:r>
          </w:p>
        </w:tc>
      </w:tr>
      <w:tr>
        <w:trPr>
          <w:cantSplit w:val="true"/>
        </w:trPr>
        <w:tc>
          <w:tcPr>
            <w:tcW w:w="86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7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и границ округа санитарной охраны курорта Шмаковка Приморского края и режима хозяйственной деятельности в них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Заслушав и обсудив доклады заместителя председателя комитета Законодательного Собрания по продовольственной политике и природопользованию Кваши А.Л. и председателя Думы Кировского муниципального района Серобяна Манвела Артаваздовича о проблемах населения Кировского муниципального района при реализации конституционных прав при оформлении собственности на земельные участки в границах округа санитарной охраны курорта Шмаковка Приморского края и осуществлении режима хозяйственной деятельности в них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ab/>
        <w:t>1.Информацию принять к с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Предложить администрации муниципального образования Кировский муниципальный райо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1.разработать эколого-экономическое обоснование по установлению границ округа санитарной охраны курорта Шмаковка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.завершить разработку документов территориального планиров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росить Администрацию Приморского края оказать содействие Кировскому муниципальному району в проведении работ по уточнению границ округа санитарной охраны курорта Шмаковка Приморского края и разработке документов территориального план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Cs/>
          <w:szCs w:val="28"/>
        </w:rPr>
      </w:pPr>
      <w:r>
        <w:rPr>
          <w:szCs w:val="28"/>
        </w:rPr>
        <w:t xml:space="preserve">4.Комитету Законодательного Собрания по продовольственной политике и природопользованию подготовить проект постановления Законодательного Собрания "Об обращении Законодательного Собрания Приморского края к </w:t>
      </w:r>
      <w:r>
        <w:rPr>
          <w:rStyle w:val="FontStyle15"/>
          <w:sz w:val="28"/>
          <w:szCs w:val="28"/>
        </w:rPr>
        <w:t xml:space="preserve">Председателю Государственной Думы Федерального Собрания Российской Федерации Грызлову Б.В. по вопросу принятия </w:t>
      </w:r>
      <w:r>
        <w:rPr>
          <w:szCs w:val="28"/>
        </w:rPr>
        <w:t>проекта ф</w:t>
      </w:r>
      <w:r>
        <w:rPr>
          <w:iCs/>
          <w:szCs w:val="28"/>
        </w:rPr>
        <w:t>едерального закона № 97705-5 "О внесении изменений в Федеральный закон "Об особо охраняемых природных территориях" и некоторые законодательные акты Российской Федераци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Внести указанный проект постановления Законодательного Собрания </w:t>
      </w:r>
      <w:r>
        <w:rPr>
          <w:rStyle w:val="FontStyle15"/>
          <w:sz w:val="28"/>
          <w:szCs w:val="28"/>
        </w:rPr>
        <w:t>на очередное заседание Законодательного Собрания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Style w:val="FontStyle15"/>
          <w:sz w:val="28"/>
          <w:szCs w:val="28"/>
        </w:rPr>
        <w:t>6.</w:t>
      </w:r>
      <w:r>
        <w:rPr/>
        <w:t>Поручить заместителю председателя комитета Законодательного Собрания по продовольственной политике и природопользованию                  Кваше А.Л. доложить данный вопрос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7.Определить время на рассмотрение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9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43:00Z</dcterms:created>
  <dc:creator>user</dc:creator>
  <dc:description/>
  <cp:keywords/>
  <dc:language>en-US</dc:language>
  <cp:lastModifiedBy>frolova_a_v</cp:lastModifiedBy>
  <cp:lastPrinted>2011-05-24T16:31:00Z</cp:lastPrinted>
  <dcterms:modified xsi:type="dcterms:W3CDTF">2011-05-25T22:43:00Z</dcterms:modified>
  <cp:revision>2</cp:revision>
  <dc:subject/>
  <dc:title> </dc:title>
</cp:coreProperties>
</file>