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171450</wp:posOffset>
            </wp:positionV>
            <wp:extent cx="7918450" cy="146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2810</wp:posOffset>
                </wp:positionH>
                <wp:positionV relativeFrom="paragraph">
                  <wp:posOffset>-17145</wp:posOffset>
                </wp:positionV>
                <wp:extent cx="2606675" cy="9045575"/>
                <wp:effectExtent l="19685" t="1968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90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14245">
                              <a:moveTo>
                                <a:pt x="55" y="11550"/>
                              </a:moveTo>
                              <a:lnTo>
                                <a:pt x="110" y="11505"/>
                              </a:lnTo>
                              <a:lnTo>
                                <a:pt x="115" y="11495"/>
                              </a:lnTo>
                              <a:lnTo>
                                <a:pt x="260" y="11535"/>
                              </a:lnTo>
                              <a:lnTo>
                                <a:pt x="315" y="11445"/>
                              </a:lnTo>
                              <a:lnTo>
                                <a:pt x="405" y="11455"/>
                              </a:lnTo>
                              <a:lnTo>
                                <a:pt x="625" y="11525"/>
                              </a:lnTo>
                              <a:lnTo>
                                <a:pt x="735" y="11405"/>
                              </a:lnTo>
                              <a:lnTo>
                                <a:pt x="840" y="11200"/>
                              </a:lnTo>
                              <a:lnTo>
                                <a:pt x="970" y="11155"/>
                              </a:lnTo>
                              <a:lnTo>
                                <a:pt x="1005" y="11045"/>
                              </a:lnTo>
                              <a:lnTo>
                                <a:pt x="1080" y="10990"/>
                              </a:lnTo>
                              <a:lnTo>
                                <a:pt x="1145" y="10885"/>
                              </a:lnTo>
                              <a:lnTo>
                                <a:pt x="1140" y="10790"/>
                              </a:lnTo>
                              <a:lnTo>
                                <a:pt x="1160" y="10700"/>
                              </a:lnTo>
                              <a:lnTo>
                                <a:pt x="1265" y="10665"/>
                              </a:lnTo>
                              <a:lnTo>
                                <a:pt x="1326" y="10695"/>
                              </a:lnTo>
                              <a:lnTo>
                                <a:pt x="1350" y="10491"/>
                              </a:lnTo>
                              <a:lnTo>
                                <a:pt x="1374" y="10407"/>
                              </a:lnTo>
                              <a:lnTo>
                                <a:pt x="1410" y="10329"/>
                              </a:lnTo>
                              <a:lnTo>
                                <a:pt x="1464" y="10239"/>
                              </a:lnTo>
                              <a:lnTo>
                                <a:pt x="1455" y="10115"/>
                              </a:lnTo>
                              <a:lnTo>
                                <a:pt x="1650" y="10101"/>
                              </a:lnTo>
                              <a:lnTo>
                                <a:pt x="1662" y="9981"/>
                              </a:lnTo>
                              <a:lnTo>
                                <a:pt x="1836" y="9885"/>
                              </a:lnTo>
                              <a:lnTo>
                                <a:pt x="1770" y="9807"/>
                              </a:lnTo>
                              <a:lnTo>
                                <a:pt x="1866" y="9669"/>
                              </a:lnTo>
                              <a:lnTo>
                                <a:pt x="1884" y="9597"/>
                              </a:lnTo>
                              <a:lnTo>
                                <a:pt x="1850" y="9435"/>
                              </a:lnTo>
                              <a:lnTo>
                                <a:pt x="1955" y="9380"/>
                              </a:lnTo>
                              <a:lnTo>
                                <a:pt x="2004" y="9267"/>
                              </a:lnTo>
                              <a:lnTo>
                                <a:pt x="1990" y="9210"/>
                              </a:lnTo>
                              <a:lnTo>
                                <a:pt x="1842" y="9225"/>
                              </a:lnTo>
                              <a:lnTo>
                                <a:pt x="1842" y="9087"/>
                              </a:lnTo>
                              <a:lnTo>
                                <a:pt x="1746" y="8967"/>
                              </a:lnTo>
                              <a:lnTo>
                                <a:pt x="1722" y="8781"/>
                              </a:lnTo>
                              <a:lnTo>
                                <a:pt x="1800" y="8685"/>
                              </a:lnTo>
                              <a:lnTo>
                                <a:pt x="1884" y="8535"/>
                              </a:lnTo>
                              <a:lnTo>
                                <a:pt x="1830" y="8457"/>
                              </a:lnTo>
                              <a:lnTo>
                                <a:pt x="1752" y="8451"/>
                              </a:lnTo>
                              <a:lnTo>
                                <a:pt x="1764" y="8361"/>
                              </a:lnTo>
                              <a:lnTo>
                                <a:pt x="1890" y="8211"/>
                              </a:lnTo>
                              <a:lnTo>
                                <a:pt x="1890" y="8127"/>
                              </a:lnTo>
                              <a:lnTo>
                                <a:pt x="1704" y="7911"/>
                              </a:lnTo>
                              <a:lnTo>
                                <a:pt x="1734" y="7641"/>
                              </a:lnTo>
                              <a:lnTo>
                                <a:pt x="1674" y="7455"/>
                              </a:lnTo>
                              <a:lnTo>
                                <a:pt x="1716" y="7185"/>
                              </a:lnTo>
                              <a:lnTo>
                                <a:pt x="1926" y="7089"/>
                              </a:lnTo>
                              <a:lnTo>
                                <a:pt x="2232" y="7125"/>
                              </a:lnTo>
                              <a:lnTo>
                                <a:pt x="2304" y="7107"/>
                              </a:lnTo>
                              <a:lnTo>
                                <a:pt x="2262" y="7005"/>
                              </a:lnTo>
                              <a:lnTo>
                                <a:pt x="2304" y="6861"/>
                              </a:lnTo>
                              <a:lnTo>
                                <a:pt x="2562" y="6741"/>
                              </a:lnTo>
                              <a:lnTo>
                                <a:pt x="2490" y="6609"/>
                              </a:lnTo>
                              <a:lnTo>
                                <a:pt x="2676" y="6435"/>
                              </a:lnTo>
                              <a:lnTo>
                                <a:pt x="2730" y="6400"/>
                              </a:lnTo>
                              <a:lnTo>
                                <a:pt x="2725" y="6310"/>
                              </a:lnTo>
                              <a:lnTo>
                                <a:pt x="2856" y="6177"/>
                              </a:lnTo>
                              <a:lnTo>
                                <a:pt x="2805" y="6075"/>
                              </a:lnTo>
                              <a:lnTo>
                                <a:pt x="2796" y="5871"/>
                              </a:lnTo>
                              <a:lnTo>
                                <a:pt x="2940" y="5547"/>
                              </a:lnTo>
                              <a:lnTo>
                                <a:pt x="2940" y="5397"/>
                              </a:lnTo>
                              <a:lnTo>
                                <a:pt x="3110" y="5290"/>
                              </a:lnTo>
                              <a:lnTo>
                                <a:pt x="3130" y="5230"/>
                              </a:lnTo>
                              <a:lnTo>
                                <a:pt x="3045" y="5160"/>
                              </a:lnTo>
                              <a:lnTo>
                                <a:pt x="2965" y="5085"/>
                              </a:lnTo>
                              <a:lnTo>
                                <a:pt x="2960" y="4980"/>
                              </a:lnTo>
                              <a:lnTo>
                                <a:pt x="2995" y="4925"/>
                              </a:lnTo>
                              <a:lnTo>
                                <a:pt x="2940" y="4855"/>
                              </a:lnTo>
                              <a:lnTo>
                                <a:pt x="2865" y="4800"/>
                              </a:lnTo>
                              <a:lnTo>
                                <a:pt x="2750" y="4580"/>
                              </a:lnTo>
                              <a:lnTo>
                                <a:pt x="2655" y="4530"/>
                              </a:lnTo>
                              <a:lnTo>
                                <a:pt x="2590" y="4480"/>
                              </a:lnTo>
                              <a:lnTo>
                                <a:pt x="2535" y="4360"/>
                              </a:lnTo>
                              <a:lnTo>
                                <a:pt x="2455" y="4330"/>
                              </a:lnTo>
                              <a:lnTo>
                                <a:pt x="2400" y="4335"/>
                              </a:lnTo>
                              <a:lnTo>
                                <a:pt x="2310" y="4185"/>
                              </a:lnTo>
                              <a:lnTo>
                                <a:pt x="2355" y="4145"/>
                              </a:lnTo>
                              <a:lnTo>
                                <a:pt x="2330" y="4085"/>
                              </a:lnTo>
                              <a:lnTo>
                                <a:pt x="2210" y="4095"/>
                              </a:lnTo>
                              <a:lnTo>
                                <a:pt x="2060" y="3980"/>
                              </a:lnTo>
                              <a:lnTo>
                                <a:pt x="1975" y="3845"/>
                              </a:lnTo>
                              <a:lnTo>
                                <a:pt x="1830" y="3760"/>
                              </a:lnTo>
                              <a:lnTo>
                                <a:pt x="1705" y="3715"/>
                              </a:lnTo>
                              <a:lnTo>
                                <a:pt x="1710" y="3540"/>
                              </a:lnTo>
                              <a:lnTo>
                                <a:pt x="1840" y="3345"/>
                              </a:lnTo>
                              <a:lnTo>
                                <a:pt x="1915" y="3360"/>
                              </a:lnTo>
                              <a:lnTo>
                                <a:pt x="1980" y="3315"/>
                              </a:lnTo>
                              <a:lnTo>
                                <a:pt x="2085" y="3125"/>
                              </a:lnTo>
                              <a:lnTo>
                                <a:pt x="2095" y="2935"/>
                              </a:lnTo>
                              <a:lnTo>
                                <a:pt x="2180" y="2865"/>
                              </a:lnTo>
                              <a:lnTo>
                                <a:pt x="2190" y="2740"/>
                              </a:lnTo>
                              <a:lnTo>
                                <a:pt x="2240" y="2615"/>
                              </a:lnTo>
                              <a:lnTo>
                                <a:pt x="2185" y="2535"/>
                              </a:lnTo>
                              <a:lnTo>
                                <a:pt x="2160" y="2460"/>
                              </a:lnTo>
                              <a:lnTo>
                                <a:pt x="2010" y="2485"/>
                              </a:lnTo>
                              <a:lnTo>
                                <a:pt x="1945" y="2425"/>
                              </a:lnTo>
                              <a:lnTo>
                                <a:pt x="2005" y="2260"/>
                              </a:lnTo>
                              <a:lnTo>
                                <a:pt x="1965" y="2220"/>
                              </a:lnTo>
                              <a:lnTo>
                                <a:pt x="1895" y="2265"/>
                              </a:lnTo>
                              <a:lnTo>
                                <a:pt x="1830" y="2180"/>
                              </a:lnTo>
                              <a:lnTo>
                                <a:pt x="1740" y="2165"/>
                              </a:lnTo>
                              <a:lnTo>
                                <a:pt x="1645" y="2200"/>
                              </a:lnTo>
                              <a:lnTo>
                                <a:pt x="1530" y="2410"/>
                              </a:lnTo>
                              <a:lnTo>
                                <a:pt x="1220" y="2335"/>
                              </a:lnTo>
                              <a:lnTo>
                                <a:pt x="1045" y="2325"/>
                              </a:lnTo>
                              <a:lnTo>
                                <a:pt x="890" y="2440"/>
                              </a:lnTo>
                              <a:lnTo>
                                <a:pt x="790" y="2495"/>
                              </a:lnTo>
                              <a:lnTo>
                                <a:pt x="735" y="2425"/>
                              </a:lnTo>
                              <a:lnTo>
                                <a:pt x="815" y="2195"/>
                              </a:lnTo>
                              <a:lnTo>
                                <a:pt x="905" y="2165"/>
                              </a:lnTo>
                              <a:lnTo>
                                <a:pt x="960" y="2095"/>
                              </a:lnTo>
                              <a:lnTo>
                                <a:pt x="900" y="2015"/>
                              </a:lnTo>
                              <a:lnTo>
                                <a:pt x="830" y="2020"/>
                              </a:lnTo>
                              <a:lnTo>
                                <a:pt x="655" y="1950"/>
                              </a:lnTo>
                              <a:lnTo>
                                <a:pt x="545" y="1990"/>
                              </a:lnTo>
                              <a:lnTo>
                                <a:pt x="400" y="1905"/>
                              </a:lnTo>
                              <a:lnTo>
                                <a:pt x="260" y="1875"/>
                              </a:lnTo>
                              <a:lnTo>
                                <a:pt x="195" y="1825"/>
                              </a:lnTo>
                              <a:lnTo>
                                <a:pt x="240" y="1720"/>
                              </a:lnTo>
                              <a:lnTo>
                                <a:pt x="265" y="1570"/>
                              </a:lnTo>
                              <a:lnTo>
                                <a:pt x="290" y="1450"/>
                              </a:lnTo>
                              <a:lnTo>
                                <a:pt x="470" y="1325"/>
                              </a:lnTo>
                              <a:lnTo>
                                <a:pt x="465" y="1215"/>
                              </a:lnTo>
                              <a:lnTo>
                                <a:pt x="590" y="1140"/>
                              </a:lnTo>
                              <a:lnTo>
                                <a:pt x="655" y="1120"/>
                              </a:lnTo>
                              <a:lnTo>
                                <a:pt x="735" y="1140"/>
                              </a:lnTo>
                              <a:lnTo>
                                <a:pt x="830" y="1065"/>
                              </a:lnTo>
                              <a:lnTo>
                                <a:pt x="910" y="1070"/>
                              </a:lnTo>
                              <a:lnTo>
                                <a:pt x="1055" y="955"/>
                              </a:lnTo>
                              <a:lnTo>
                                <a:pt x="1075" y="840"/>
                              </a:lnTo>
                              <a:lnTo>
                                <a:pt x="1170" y="670"/>
                              </a:lnTo>
                              <a:lnTo>
                                <a:pt x="1340" y="465"/>
                              </a:lnTo>
                              <a:lnTo>
                                <a:pt x="1280" y="275"/>
                              </a:lnTo>
                              <a:lnTo>
                                <a:pt x="1325" y="130"/>
                              </a:lnTo>
                              <a:lnTo>
                                <a:pt x="1435" y="10"/>
                              </a:lnTo>
                              <a:lnTo>
                                <a:pt x="1710" y="0"/>
                              </a:lnTo>
                              <a:lnTo>
                                <a:pt x="1855" y="100"/>
                              </a:lnTo>
                              <a:lnTo>
                                <a:pt x="1855" y="215"/>
                              </a:lnTo>
                              <a:lnTo>
                                <a:pt x="2080" y="330"/>
                              </a:lnTo>
                              <a:lnTo>
                                <a:pt x="2090" y="400"/>
                              </a:lnTo>
                              <a:lnTo>
                                <a:pt x="2195" y="475"/>
                              </a:lnTo>
                              <a:lnTo>
                                <a:pt x="2360" y="425"/>
                              </a:lnTo>
                              <a:lnTo>
                                <a:pt x="2420" y="305"/>
                              </a:lnTo>
                              <a:lnTo>
                                <a:pt x="2540" y="435"/>
                              </a:lnTo>
                              <a:lnTo>
                                <a:pt x="2530" y="580"/>
                              </a:lnTo>
                              <a:lnTo>
                                <a:pt x="2405" y="590"/>
                              </a:lnTo>
                              <a:lnTo>
                                <a:pt x="2445" y="665"/>
                              </a:lnTo>
                              <a:lnTo>
                                <a:pt x="2445" y="760"/>
                              </a:lnTo>
                              <a:lnTo>
                                <a:pt x="2440" y="830"/>
                              </a:lnTo>
                              <a:lnTo>
                                <a:pt x="2485" y="875"/>
                              </a:lnTo>
                              <a:lnTo>
                                <a:pt x="2615" y="885"/>
                              </a:lnTo>
                              <a:lnTo>
                                <a:pt x="2885" y="995"/>
                              </a:lnTo>
                              <a:lnTo>
                                <a:pt x="2965" y="1060"/>
                              </a:lnTo>
                              <a:lnTo>
                                <a:pt x="3100" y="1060"/>
                              </a:lnTo>
                              <a:lnTo>
                                <a:pt x="3135" y="1105"/>
                              </a:lnTo>
                              <a:lnTo>
                                <a:pt x="3085" y="1305"/>
                              </a:lnTo>
                              <a:lnTo>
                                <a:pt x="3115" y="1335"/>
                              </a:lnTo>
                              <a:lnTo>
                                <a:pt x="2890" y="1640"/>
                              </a:lnTo>
                              <a:lnTo>
                                <a:pt x="2835" y="1710"/>
                              </a:lnTo>
                              <a:lnTo>
                                <a:pt x="2810" y="1805"/>
                              </a:lnTo>
                              <a:lnTo>
                                <a:pt x="2900" y="1845"/>
                              </a:lnTo>
                              <a:lnTo>
                                <a:pt x="3050" y="1845"/>
                              </a:lnTo>
                              <a:lnTo>
                                <a:pt x="3105" y="1900"/>
                              </a:lnTo>
                              <a:lnTo>
                                <a:pt x="3130" y="2115"/>
                              </a:lnTo>
                              <a:lnTo>
                                <a:pt x="3115" y="2300"/>
                              </a:lnTo>
                              <a:lnTo>
                                <a:pt x="3175" y="2250"/>
                              </a:lnTo>
                              <a:lnTo>
                                <a:pt x="3250" y="2250"/>
                              </a:lnTo>
                              <a:lnTo>
                                <a:pt x="3310" y="2275"/>
                              </a:lnTo>
                              <a:lnTo>
                                <a:pt x="3395" y="2250"/>
                              </a:lnTo>
                              <a:lnTo>
                                <a:pt x="3485" y="2175"/>
                              </a:lnTo>
                              <a:lnTo>
                                <a:pt x="3585" y="2130"/>
                              </a:lnTo>
                              <a:lnTo>
                                <a:pt x="3705" y="2025"/>
                              </a:lnTo>
                              <a:lnTo>
                                <a:pt x="3830" y="2025"/>
                              </a:lnTo>
                              <a:lnTo>
                                <a:pt x="4075" y="2070"/>
                              </a:lnTo>
                              <a:lnTo>
                                <a:pt x="4105" y="2275"/>
                              </a:lnTo>
                              <a:lnTo>
                                <a:pt x="3995" y="2380"/>
                              </a:lnTo>
                              <a:lnTo>
                                <a:pt x="3865" y="2875"/>
                              </a:lnTo>
                              <a:lnTo>
                                <a:pt x="3795" y="3310"/>
                              </a:lnTo>
                              <a:lnTo>
                                <a:pt x="3795" y="3645"/>
                              </a:lnTo>
                              <a:lnTo>
                                <a:pt x="3875" y="3880"/>
                              </a:lnTo>
                              <a:lnTo>
                                <a:pt x="3830" y="4265"/>
                              </a:lnTo>
                              <a:lnTo>
                                <a:pt x="3880" y="4535"/>
                              </a:lnTo>
                              <a:lnTo>
                                <a:pt x="4025" y="4785"/>
                              </a:lnTo>
                              <a:lnTo>
                                <a:pt x="4025" y="4880"/>
                              </a:lnTo>
                              <a:lnTo>
                                <a:pt x="3885" y="5170"/>
                              </a:lnTo>
                              <a:lnTo>
                                <a:pt x="3885" y="5515"/>
                              </a:lnTo>
                              <a:lnTo>
                                <a:pt x="4000" y="5830"/>
                              </a:lnTo>
                              <a:lnTo>
                                <a:pt x="3960" y="6240"/>
                              </a:lnTo>
                              <a:lnTo>
                                <a:pt x="3830" y="6755"/>
                              </a:lnTo>
                              <a:lnTo>
                                <a:pt x="3790" y="7185"/>
                              </a:lnTo>
                              <a:lnTo>
                                <a:pt x="3830" y="7315"/>
                              </a:lnTo>
                              <a:lnTo>
                                <a:pt x="3690" y="7715"/>
                              </a:lnTo>
                              <a:lnTo>
                                <a:pt x="3520" y="8085"/>
                              </a:lnTo>
                              <a:lnTo>
                                <a:pt x="3480" y="8540"/>
                              </a:lnTo>
                              <a:lnTo>
                                <a:pt x="3395" y="8715"/>
                              </a:lnTo>
                              <a:lnTo>
                                <a:pt x="3405" y="8930"/>
                              </a:lnTo>
                              <a:lnTo>
                                <a:pt x="3300" y="9035"/>
                              </a:lnTo>
                              <a:lnTo>
                                <a:pt x="3275" y="9145"/>
                              </a:lnTo>
                              <a:lnTo>
                                <a:pt x="3040" y="9675"/>
                              </a:lnTo>
                              <a:lnTo>
                                <a:pt x="3050" y="9840"/>
                              </a:lnTo>
                              <a:lnTo>
                                <a:pt x="3075" y="9965"/>
                              </a:lnTo>
                              <a:lnTo>
                                <a:pt x="3080" y="10035"/>
                              </a:lnTo>
                              <a:lnTo>
                                <a:pt x="3050" y="10090"/>
                              </a:lnTo>
                              <a:lnTo>
                                <a:pt x="3000" y="10210"/>
                              </a:lnTo>
                              <a:lnTo>
                                <a:pt x="2925" y="10230"/>
                              </a:lnTo>
                              <a:lnTo>
                                <a:pt x="2925" y="10525"/>
                              </a:lnTo>
                              <a:lnTo>
                                <a:pt x="2910" y="10610"/>
                              </a:lnTo>
                              <a:lnTo>
                                <a:pt x="2950" y="10615"/>
                              </a:lnTo>
                              <a:lnTo>
                                <a:pt x="2965" y="10670"/>
                              </a:lnTo>
                              <a:lnTo>
                                <a:pt x="2905" y="10740"/>
                              </a:lnTo>
                              <a:lnTo>
                                <a:pt x="2920" y="10895"/>
                              </a:lnTo>
                              <a:lnTo>
                                <a:pt x="2890" y="10925"/>
                              </a:lnTo>
                              <a:lnTo>
                                <a:pt x="2855" y="10990"/>
                              </a:lnTo>
                              <a:lnTo>
                                <a:pt x="2925" y="11070"/>
                              </a:lnTo>
                              <a:lnTo>
                                <a:pt x="2955" y="11145"/>
                              </a:lnTo>
                              <a:lnTo>
                                <a:pt x="2885" y="11130"/>
                              </a:lnTo>
                              <a:lnTo>
                                <a:pt x="2795" y="11095"/>
                              </a:lnTo>
                              <a:lnTo>
                                <a:pt x="2735" y="11125"/>
                              </a:lnTo>
                              <a:lnTo>
                                <a:pt x="2735" y="11195"/>
                              </a:lnTo>
                              <a:lnTo>
                                <a:pt x="2760" y="11255"/>
                              </a:lnTo>
                              <a:lnTo>
                                <a:pt x="2720" y="11285"/>
                              </a:lnTo>
                              <a:lnTo>
                                <a:pt x="2715" y="11320"/>
                              </a:lnTo>
                              <a:lnTo>
                                <a:pt x="2775" y="11330"/>
                              </a:lnTo>
                              <a:lnTo>
                                <a:pt x="2760" y="11400"/>
                              </a:lnTo>
                              <a:lnTo>
                                <a:pt x="2700" y="11445"/>
                              </a:lnTo>
                              <a:lnTo>
                                <a:pt x="2680" y="11710"/>
                              </a:lnTo>
                              <a:lnTo>
                                <a:pt x="2760" y="11800"/>
                              </a:lnTo>
                              <a:lnTo>
                                <a:pt x="2725" y="11880"/>
                              </a:lnTo>
                              <a:lnTo>
                                <a:pt x="2740" y="11995"/>
                              </a:lnTo>
                              <a:lnTo>
                                <a:pt x="2730" y="12130"/>
                              </a:lnTo>
                              <a:lnTo>
                                <a:pt x="2575" y="12340"/>
                              </a:lnTo>
                              <a:lnTo>
                                <a:pt x="2525" y="12345"/>
                              </a:lnTo>
                              <a:lnTo>
                                <a:pt x="2520" y="12405"/>
                              </a:lnTo>
                              <a:lnTo>
                                <a:pt x="2345" y="12575"/>
                              </a:lnTo>
                              <a:lnTo>
                                <a:pt x="2340" y="12685"/>
                              </a:lnTo>
                              <a:lnTo>
                                <a:pt x="2290" y="12745"/>
                              </a:lnTo>
                              <a:lnTo>
                                <a:pt x="2365" y="12790"/>
                              </a:lnTo>
                              <a:lnTo>
                                <a:pt x="2340" y="13010"/>
                              </a:lnTo>
                              <a:lnTo>
                                <a:pt x="2235" y="13225"/>
                              </a:lnTo>
                              <a:lnTo>
                                <a:pt x="2205" y="13380"/>
                              </a:lnTo>
                              <a:lnTo>
                                <a:pt x="2155" y="13350"/>
                              </a:lnTo>
                              <a:lnTo>
                                <a:pt x="2150" y="13405"/>
                              </a:lnTo>
                              <a:lnTo>
                                <a:pt x="2210" y="13440"/>
                              </a:lnTo>
                              <a:lnTo>
                                <a:pt x="2290" y="13520"/>
                              </a:lnTo>
                              <a:lnTo>
                                <a:pt x="2265" y="13670"/>
                              </a:lnTo>
                              <a:lnTo>
                                <a:pt x="2289" y="13506"/>
                              </a:lnTo>
                              <a:lnTo>
                                <a:pt x="2175" y="13404"/>
                              </a:lnTo>
                              <a:lnTo>
                                <a:pt x="2241" y="13212"/>
                              </a:lnTo>
                              <a:lnTo>
                                <a:pt x="1989" y="13116"/>
                              </a:lnTo>
                              <a:lnTo>
                                <a:pt x="1857" y="12954"/>
                              </a:lnTo>
                              <a:lnTo>
                                <a:pt x="1647" y="13050"/>
                              </a:lnTo>
                              <a:lnTo>
                                <a:pt x="1503" y="12900"/>
                              </a:lnTo>
                              <a:lnTo>
                                <a:pt x="789" y="12492"/>
                              </a:lnTo>
                              <a:lnTo>
                                <a:pt x="699" y="12564"/>
                              </a:lnTo>
                              <a:lnTo>
                                <a:pt x="603" y="12498"/>
                              </a:lnTo>
                              <a:lnTo>
                                <a:pt x="519" y="12618"/>
                              </a:lnTo>
                              <a:lnTo>
                                <a:pt x="381" y="12606"/>
                              </a:lnTo>
                              <a:lnTo>
                                <a:pt x="339" y="12600"/>
                              </a:lnTo>
                              <a:lnTo>
                                <a:pt x="285" y="12816"/>
                              </a:lnTo>
                              <a:lnTo>
                                <a:pt x="75" y="12876"/>
                              </a:lnTo>
                              <a:lnTo>
                                <a:pt x="51" y="12972"/>
                              </a:lnTo>
                              <a:lnTo>
                                <a:pt x="129" y="13122"/>
                              </a:lnTo>
                              <a:lnTo>
                                <a:pt x="105" y="13404"/>
                              </a:lnTo>
                              <a:lnTo>
                                <a:pt x="213" y="13572"/>
                              </a:lnTo>
                              <a:lnTo>
                                <a:pt x="267" y="13608"/>
                              </a:lnTo>
                              <a:lnTo>
                                <a:pt x="417" y="13842"/>
                              </a:lnTo>
                              <a:lnTo>
                                <a:pt x="291" y="14004"/>
                              </a:lnTo>
                              <a:lnTo>
                                <a:pt x="285" y="13998"/>
                              </a:lnTo>
                              <a:lnTo>
                                <a:pt x="141" y="13980"/>
                              </a:lnTo>
                              <a:lnTo>
                                <a:pt x="5" y="14245"/>
                              </a:lnTo>
                              <a:lnTo>
                                <a:pt x="0" y="14095"/>
                              </a:lnTo>
                              <a:lnTo>
                                <a:pt x="55" y="14095"/>
                              </a:lnTo>
                              <a:lnTo>
                                <a:pt x="120" y="13970"/>
                              </a:lnTo>
                              <a:lnTo>
                                <a:pt x="200" y="13960"/>
                              </a:lnTo>
                              <a:lnTo>
                                <a:pt x="305" y="14015"/>
                              </a:lnTo>
                              <a:lnTo>
                                <a:pt x="390" y="13940"/>
                              </a:lnTo>
                              <a:lnTo>
                                <a:pt x="425" y="13855"/>
                              </a:lnTo>
                              <a:lnTo>
                                <a:pt x="280" y="13610"/>
                              </a:lnTo>
                              <a:lnTo>
                                <a:pt x="210" y="13575"/>
                              </a:lnTo>
                              <a:lnTo>
                                <a:pt x="160" y="13475"/>
                              </a:lnTo>
                              <a:lnTo>
                                <a:pt x="125" y="13400"/>
                              </a:lnTo>
                              <a:lnTo>
                                <a:pt x="130" y="13125"/>
                              </a:lnTo>
                              <a:lnTo>
                                <a:pt x="55" y="12985"/>
                              </a:lnTo>
                              <a:lnTo>
                                <a:pt x="55" y="12890"/>
                              </a:lnTo>
                              <a:lnTo>
                                <a:pt x="165" y="12825"/>
                              </a:lnTo>
                              <a:lnTo>
                                <a:pt x="260" y="12795"/>
                              </a:lnTo>
                              <a:lnTo>
                                <a:pt x="345" y="12690"/>
                              </a:lnTo>
                              <a:lnTo>
                                <a:pt x="315" y="12660"/>
                              </a:lnTo>
                            </a:path>
                          </a:pathLst>
                        </a:custGeom>
                        <a:blipFill rotWithShape="0">
                          <a:blip r:embed="rId3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5,14245" path="m55,11550l110,11505l115,11495l260,11535l315,11445l405,11455l625,11525l735,11405l840,11200l970,11155l1005,11045l1080,10990l1145,10885l1140,10790l1160,10700l1265,10665l1326,10695l1350,10491l1374,10407l1410,10329l1464,10239l1455,10115l1650,10101l1662,9981l1836,9885l1770,9807l1866,9669l1884,9597l1850,9435l1955,9380l2004,9267l1990,9210l1842,9225l1842,9087l1746,8967l1722,8781l1800,8685l1884,8535l1830,8457l1752,8451l1764,8361l1890,8211l1890,8127l1704,7911l1734,7641l1674,7455l1716,7185l1926,7089l2232,7125l2304,7107l2262,7005l2304,6861l2562,6741l2490,6609l2676,6435l2730,6400l2725,6310l2856,6177l2805,6075l2796,5871l2940,5547l2940,5397l3110,5290l3130,5230l3045,5160l2965,5085l2960,4980l2995,4925l2940,4855l2865,4800l2750,4580l2655,4530l2590,4480l2535,4360l2455,4330l2400,4335l2310,4185l2355,4145l2330,4085l2210,4095l2060,3980l1975,3845l1830,3760l1705,3715l1710,3540l1840,3345l1915,3360l1980,3315l2085,3125l2095,2935l2180,2865l2190,2740l2240,2615l2185,2535l2160,2460l2010,2485l1945,2425l2005,2260l1965,2220l1895,2265l1830,2180l1740,2165l1645,2200l1530,2410l1220,2335l1045,2325l890,2440l790,2495l735,2425l815,2195l905,2165l960,2095l900,2015l830,2020l655,1950l545,1990l400,1905l260,1875l195,1825l240,1720l265,1570l290,1450l470,1325l465,1215l590,1140l655,1120l735,1140l830,1065l910,1070l1055,955l1075,840l1170,670l1340,465l1280,275l1325,130l1435,10l1710,0l1855,100l1855,215l2080,330l2090,400l2195,475l2360,425l2420,305l2540,435l2530,580l2405,590l2445,665l2445,760l2440,830l2485,875l2615,885l2885,995l2965,1060l3100,1060l3135,1105l3085,1305l3115,1335l2890,1640l2835,1710l2810,1805l2900,1845l3050,1845l3105,1900l3130,2115l3115,2300l3175,2250l3250,2250l3310,2275l3395,2250l3485,2175l3585,2130l3705,2025l3830,2025l4075,2070l4105,2275l3995,2380l3865,2875l3795,3310l3795,3645l3875,3880l3830,4265l3880,4535l4025,4785l4025,4880l3885,5170l3885,5515l4000,5830l3960,6240l3830,6755l3790,7185l3830,7315l3690,7715l3520,8085l3480,8540l3395,8715l3405,8930l3300,9035l3275,9145l3040,9675l3050,9840l3075,9965l3080,10035l3050,10090l3000,10210l2925,10230l2925,10525l2910,10610l2950,10615l2965,10670l2905,10740l2920,10895l2890,10925l2855,10990l2925,11070l2955,11145l2885,11130l2795,11095l2735,11125l2735,11195l2760,11255l2720,11285l2715,11320l2775,11330l2760,11400l2700,11445l2680,11710l2760,11800l2725,11880l2740,11995l2730,12130l2575,12340l2525,12345l2520,12405l2345,12575l2340,12685l2290,12745l2365,12790l2340,13010l2235,13225l2205,13380l2155,13350l2150,13405l2210,13440l2290,13520l2265,13670l2289,13506l2175,13404l2241,13212l1989,13116l1857,12954l1647,13050l1503,12900l789,12492l699,12564l603,12498l519,12618l381,12606l339,12600l285,12816l75,12876l51,12972l129,13122l105,13404l213,13572l267,13608l417,13842l291,14004l285,13998l141,13980l5,14245l0,14095l55,14095l120,13970l200,13960l305,14015l390,13940l425,13855l280,13610l210,13575l160,13475l125,13400l130,13125l55,12985l55,12890l165,12825l260,12795l345,12690l315,12660e" stroked="t" o:allowincell="f" style="position:absolute;margin-left:570.3pt;margin-top:-1.35pt;width:205.2pt;height:712.2pt;mso-wrap-style:none;v-text-anchor:middle">
                <v:imagedata r:id="rId4" o:detectmouseclick="t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</wp:posOffset>
                </wp:positionH>
                <wp:positionV relativeFrom="paragraph">
                  <wp:posOffset>-152400</wp:posOffset>
                </wp:positionV>
                <wp:extent cx="7642860" cy="1146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Схема одномандатных избирательных окр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 выборам депутатов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pt;height:90.3pt;mso-wrap-distance-left:9.05pt;mso-wrap-distance-right:9.05pt;mso-wrap-distance-top:0pt;mso-wrap-distance-bottom:0pt;margin-top:-12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Схема одномандатных избирательных окр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 выборам депутатов Законодательного Собрания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65</wp:posOffset>
                </wp:positionH>
                <wp:positionV relativeFrom="paragraph">
                  <wp:posOffset>29210</wp:posOffset>
                </wp:positionV>
                <wp:extent cx="4842510" cy="744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36"/>
                              <w:gridCol w:w="2356"/>
                              <w:gridCol w:w="1134"/>
                              <w:gridCol w:w="8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Владивосто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ервомайский р-н (1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33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3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Владивосто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 xml:space="preserve">Первомайский р-н (2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424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8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енинский р-н (2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98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Владивосто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Ленинский р-н (1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273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 Владивосто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рунзенский р-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8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5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вореченский р-н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вомайский район 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Владивосто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ервореченский р-н (1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45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4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Владивосто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етский р-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53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53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Артем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Артем 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31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73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д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. Вольно-Надеждинский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деждин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01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2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Хасанский райо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79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Артем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95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 Уссурийск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Уссурийск 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0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Уссурийс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Уссурийск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95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69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ограничны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.Пограничный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граничны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62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8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нкай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5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ороль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53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ктябрь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39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хай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с.Михайловка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О г. Б.Кам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13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8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хайловский райо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78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котов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90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 Находк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 Находка (1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83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88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Партизанс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Партизан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0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6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ртизанский район 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14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О г.Фоки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0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Находк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зов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3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8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Ольгин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9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Кавалеров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7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ртизанский район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Находка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354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г. Спасск-Дальний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Спасск-Даль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527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Спас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230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Черниговский райо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315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 Арсеньев 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. Арсенье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909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9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учин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23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ковлевский район 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760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ир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.Кировка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 Лесозавод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732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2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иров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919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ковлевский район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598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Пож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.Лучегорск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г. Дальнеречен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49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3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льнеречен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941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асноармей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86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жар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517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Чугу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п.Чугуевка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г. Дальнегорс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149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1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угуевский рай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34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ернейский район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44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26447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26447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586.5pt;mso-wrap-distance-left:9.05pt;mso-wrap-distance-right:9.05pt;mso-wrap-distance-top:0pt;mso-wrap-distance-bottom:0pt;margin-top:2.3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36"/>
                        <w:gridCol w:w="2356"/>
                        <w:gridCol w:w="1134"/>
                        <w:gridCol w:w="8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Владивосто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вомайский р-н (1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331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331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Владивосто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 xml:space="preserve">Первомайский р-н (2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4245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8233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енинский р-н (2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988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Владивосто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Ленинский р-н (1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273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273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 Владивосток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рунзенский р-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857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543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вореченский р-н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вомайский район 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Владивосто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вореченский р-н (1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459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4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Владивосто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етский р-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530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53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Артем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Артем 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31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314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д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. Вольно-Надеждинский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ждин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014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237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Хасанский райо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793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Артем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9564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 Уссурийск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Уссурийск 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064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Уссурийск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Уссурийск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959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6959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ограничны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.Пограничный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граничны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623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851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нкай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59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ороль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534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ктябрь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395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хайл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с.Михайловка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О г. Б.Кам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13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806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хайловский райо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787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отов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906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 Находк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 Находка (1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830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830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Партизанск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Партизан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092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65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ртизанский район 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1453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О г.Фокин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050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Находка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зов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33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899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Ольгин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92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Кавалеров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79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ртизанский район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Находка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54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г. Спасск-Дальний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Спасск-Даль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5278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99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Спас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302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Черниговский райо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3159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 Арсеньев 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. Арсенье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909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901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учин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231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ковлевский район 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7604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ир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.Кировка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. Лесозавод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7327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250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иров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919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ковлевский район 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598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Пожар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.Лучегорск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г. Дальнеречен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4906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336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льнеречен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941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сноармей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866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жар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5175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Чугуе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п.Чугуевка)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г. Дальнегорс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1490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1729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угуевский рай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344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ернейский район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447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526447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526447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2540</wp:posOffset>
                </wp:positionV>
                <wp:extent cx="4497070" cy="55365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55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8719">
                              <a:moveTo>
                                <a:pt x="5278" y="6980"/>
                              </a:moveTo>
                              <a:lnTo>
                                <a:pt x="5302" y="6776"/>
                              </a:lnTo>
                              <a:lnTo>
                                <a:pt x="5326" y="6692"/>
                              </a:lnTo>
                              <a:lnTo>
                                <a:pt x="5362" y="6614"/>
                              </a:lnTo>
                              <a:lnTo>
                                <a:pt x="5416" y="6524"/>
                              </a:lnTo>
                              <a:lnTo>
                                <a:pt x="5407" y="6400"/>
                              </a:lnTo>
                              <a:lnTo>
                                <a:pt x="5602" y="6386"/>
                              </a:lnTo>
                              <a:lnTo>
                                <a:pt x="5614" y="6266"/>
                              </a:lnTo>
                              <a:lnTo>
                                <a:pt x="5788" y="6170"/>
                              </a:lnTo>
                              <a:lnTo>
                                <a:pt x="5722" y="6092"/>
                              </a:lnTo>
                              <a:lnTo>
                                <a:pt x="5818" y="5954"/>
                              </a:lnTo>
                              <a:lnTo>
                                <a:pt x="5836" y="5882"/>
                              </a:lnTo>
                              <a:lnTo>
                                <a:pt x="5802" y="5720"/>
                              </a:lnTo>
                              <a:lnTo>
                                <a:pt x="5907" y="5665"/>
                              </a:lnTo>
                              <a:lnTo>
                                <a:pt x="5956" y="5552"/>
                              </a:lnTo>
                              <a:lnTo>
                                <a:pt x="5942" y="5495"/>
                              </a:lnTo>
                              <a:lnTo>
                                <a:pt x="5794" y="5510"/>
                              </a:lnTo>
                              <a:lnTo>
                                <a:pt x="5794" y="5372"/>
                              </a:lnTo>
                              <a:lnTo>
                                <a:pt x="5698" y="5252"/>
                              </a:lnTo>
                              <a:lnTo>
                                <a:pt x="5674" y="5066"/>
                              </a:lnTo>
                              <a:lnTo>
                                <a:pt x="5752" y="4970"/>
                              </a:lnTo>
                              <a:lnTo>
                                <a:pt x="5836" y="4820"/>
                              </a:lnTo>
                              <a:lnTo>
                                <a:pt x="5782" y="4742"/>
                              </a:lnTo>
                              <a:lnTo>
                                <a:pt x="5704" y="4736"/>
                              </a:lnTo>
                              <a:lnTo>
                                <a:pt x="5716" y="4646"/>
                              </a:lnTo>
                              <a:lnTo>
                                <a:pt x="5842" y="4496"/>
                              </a:lnTo>
                              <a:lnTo>
                                <a:pt x="5842" y="4412"/>
                              </a:lnTo>
                              <a:lnTo>
                                <a:pt x="5656" y="4196"/>
                              </a:lnTo>
                              <a:lnTo>
                                <a:pt x="5686" y="3926"/>
                              </a:lnTo>
                              <a:lnTo>
                                <a:pt x="5626" y="3740"/>
                              </a:lnTo>
                              <a:lnTo>
                                <a:pt x="5668" y="3470"/>
                              </a:lnTo>
                              <a:lnTo>
                                <a:pt x="5878" y="3374"/>
                              </a:lnTo>
                              <a:lnTo>
                                <a:pt x="6184" y="3410"/>
                              </a:lnTo>
                              <a:lnTo>
                                <a:pt x="6256" y="3392"/>
                              </a:lnTo>
                              <a:lnTo>
                                <a:pt x="6214" y="3290"/>
                              </a:lnTo>
                              <a:lnTo>
                                <a:pt x="6256" y="3146"/>
                              </a:lnTo>
                              <a:lnTo>
                                <a:pt x="6514" y="3026"/>
                              </a:lnTo>
                              <a:lnTo>
                                <a:pt x="6442" y="2894"/>
                              </a:lnTo>
                              <a:lnTo>
                                <a:pt x="6628" y="2720"/>
                              </a:lnTo>
                              <a:lnTo>
                                <a:pt x="6682" y="2685"/>
                              </a:lnTo>
                              <a:lnTo>
                                <a:pt x="6677" y="2595"/>
                              </a:lnTo>
                              <a:lnTo>
                                <a:pt x="6808" y="2462"/>
                              </a:lnTo>
                              <a:lnTo>
                                <a:pt x="6757" y="2360"/>
                              </a:lnTo>
                              <a:lnTo>
                                <a:pt x="6748" y="2156"/>
                              </a:lnTo>
                              <a:lnTo>
                                <a:pt x="6892" y="1832"/>
                              </a:lnTo>
                              <a:lnTo>
                                <a:pt x="6892" y="1682"/>
                              </a:lnTo>
                              <a:lnTo>
                                <a:pt x="7062" y="1575"/>
                              </a:lnTo>
                              <a:lnTo>
                                <a:pt x="7082" y="1515"/>
                              </a:lnTo>
                              <a:lnTo>
                                <a:pt x="6997" y="1445"/>
                              </a:lnTo>
                              <a:lnTo>
                                <a:pt x="6917" y="1370"/>
                              </a:lnTo>
                              <a:lnTo>
                                <a:pt x="6912" y="1265"/>
                              </a:lnTo>
                              <a:lnTo>
                                <a:pt x="6947" y="1210"/>
                              </a:lnTo>
                              <a:lnTo>
                                <a:pt x="6892" y="1140"/>
                              </a:lnTo>
                              <a:lnTo>
                                <a:pt x="6817" y="1085"/>
                              </a:lnTo>
                              <a:lnTo>
                                <a:pt x="6702" y="865"/>
                              </a:lnTo>
                              <a:lnTo>
                                <a:pt x="6607" y="815"/>
                              </a:lnTo>
                              <a:lnTo>
                                <a:pt x="6542" y="765"/>
                              </a:lnTo>
                              <a:lnTo>
                                <a:pt x="6487" y="645"/>
                              </a:lnTo>
                              <a:lnTo>
                                <a:pt x="6407" y="615"/>
                              </a:lnTo>
                              <a:lnTo>
                                <a:pt x="6352" y="620"/>
                              </a:lnTo>
                              <a:lnTo>
                                <a:pt x="6262" y="470"/>
                              </a:lnTo>
                              <a:lnTo>
                                <a:pt x="6307" y="430"/>
                              </a:lnTo>
                              <a:lnTo>
                                <a:pt x="6282" y="370"/>
                              </a:lnTo>
                              <a:lnTo>
                                <a:pt x="6162" y="380"/>
                              </a:lnTo>
                              <a:lnTo>
                                <a:pt x="6012" y="265"/>
                              </a:lnTo>
                              <a:lnTo>
                                <a:pt x="5927" y="130"/>
                              </a:lnTo>
                              <a:lnTo>
                                <a:pt x="5782" y="45"/>
                              </a:lnTo>
                              <a:lnTo>
                                <a:pt x="5657" y="0"/>
                              </a:lnTo>
                              <a:lnTo>
                                <a:pt x="5580" y="109"/>
                              </a:lnTo>
                              <a:lnTo>
                                <a:pt x="5525" y="154"/>
                              </a:lnTo>
                              <a:lnTo>
                                <a:pt x="5525" y="244"/>
                              </a:lnTo>
                              <a:lnTo>
                                <a:pt x="5485" y="269"/>
                              </a:lnTo>
                              <a:lnTo>
                                <a:pt x="5410" y="324"/>
                              </a:lnTo>
                              <a:lnTo>
                                <a:pt x="5290" y="314"/>
                              </a:lnTo>
                              <a:lnTo>
                                <a:pt x="5215" y="274"/>
                              </a:lnTo>
                              <a:lnTo>
                                <a:pt x="5100" y="224"/>
                              </a:lnTo>
                              <a:lnTo>
                                <a:pt x="5005" y="284"/>
                              </a:lnTo>
                              <a:lnTo>
                                <a:pt x="4960" y="344"/>
                              </a:lnTo>
                              <a:lnTo>
                                <a:pt x="4900" y="329"/>
                              </a:lnTo>
                              <a:lnTo>
                                <a:pt x="4775" y="324"/>
                              </a:lnTo>
                              <a:lnTo>
                                <a:pt x="4700" y="414"/>
                              </a:lnTo>
                              <a:lnTo>
                                <a:pt x="4735" y="584"/>
                              </a:lnTo>
                              <a:lnTo>
                                <a:pt x="4765" y="669"/>
                              </a:lnTo>
                              <a:lnTo>
                                <a:pt x="4725" y="739"/>
                              </a:lnTo>
                              <a:lnTo>
                                <a:pt x="4725" y="839"/>
                              </a:lnTo>
                              <a:lnTo>
                                <a:pt x="4775" y="924"/>
                              </a:lnTo>
                              <a:lnTo>
                                <a:pt x="4770" y="1029"/>
                              </a:lnTo>
                              <a:lnTo>
                                <a:pt x="4920" y="1114"/>
                              </a:lnTo>
                              <a:lnTo>
                                <a:pt x="4925" y="1169"/>
                              </a:lnTo>
                              <a:lnTo>
                                <a:pt x="4905" y="1279"/>
                              </a:lnTo>
                              <a:lnTo>
                                <a:pt x="4855" y="1299"/>
                              </a:lnTo>
                              <a:lnTo>
                                <a:pt x="4850" y="1424"/>
                              </a:lnTo>
                              <a:lnTo>
                                <a:pt x="4745" y="1474"/>
                              </a:lnTo>
                              <a:lnTo>
                                <a:pt x="4745" y="1664"/>
                              </a:lnTo>
                              <a:lnTo>
                                <a:pt x="4695" y="1689"/>
                              </a:lnTo>
                              <a:lnTo>
                                <a:pt x="4695" y="1824"/>
                              </a:lnTo>
                              <a:lnTo>
                                <a:pt x="4610" y="1904"/>
                              </a:lnTo>
                              <a:lnTo>
                                <a:pt x="4615" y="2044"/>
                              </a:lnTo>
                              <a:lnTo>
                                <a:pt x="4510" y="2069"/>
                              </a:lnTo>
                              <a:lnTo>
                                <a:pt x="4435" y="2054"/>
                              </a:lnTo>
                              <a:lnTo>
                                <a:pt x="4345" y="2109"/>
                              </a:lnTo>
                              <a:lnTo>
                                <a:pt x="4215" y="2124"/>
                              </a:lnTo>
                              <a:lnTo>
                                <a:pt x="4140" y="2214"/>
                              </a:lnTo>
                              <a:lnTo>
                                <a:pt x="4190" y="2259"/>
                              </a:lnTo>
                              <a:lnTo>
                                <a:pt x="4150" y="2339"/>
                              </a:lnTo>
                              <a:lnTo>
                                <a:pt x="3970" y="2374"/>
                              </a:lnTo>
                              <a:lnTo>
                                <a:pt x="3905" y="2409"/>
                              </a:lnTo>
                              <a:lnTo>
                                <a:pt x="3805" y="2409"/>
                              </a:lnTo>
                              <a:lnTo>
                                <a:pt x="3730" y="2404"/>
                              </a:lnTo>
                              <a:lnTo>
                                <a:pt x="3670" y="2344"/>
                              </a:lnTo>
                              <a:lnTo>
                                <a:pt x="3565" y="2319"/>
                              </a:lnTo>
                              <a:lnTo>
                                <a:pt x="3505" y="2384"/>
                              </a:lnTo>
                              <a:lnTo>
                                <a:pt x="3485" y="2539"/>
                              </a:lnTo>
                              <a:lnTo>
                                <a:pt x="3430" y="2594"/>
                              </a:lnTo>
                              <a:lnTo>
                                <a:pt x="3310" y="2594"/>
                              </a:lnTo>
                              <a:lnTo>
                                <a:pt x="3215" y="2649"/>
                              </a:lnTo>
                              <a:lnTo>
                                <a:pt x="3100" y="2579"/>
                              </a:lnTo>
                              <a:lnTo>
                                <a:pt x="3070" y="2509"/>
                              </a:lnTo>
                              <a:lnTo>
                                <a:pt x="2965" y="2479"/>
                              </a:lnTo>
                              <a:lnTo>
                                <a:pt x="2900" y="2504"/>
                              </a:lnTo>
                              <a:lnTo>
                                <a:pt x="2820" y="2494"/>
                              </a:lnTo>
                              <a:lnTo>
                                <a:pt x="2870" y="2439"/>
                              </a:lnTo>
                              <a:lnTo>
                                <a:pt x="2860" y="2364"/>
                              </a:lnTo>
                              <a:lnTo>
                                <a:pt x="2750" y="2384"/>
                              </a:lnTo>
                              <a:lnTo>
                                <a:pt x="2680" y="2474"/>
                              </a:lnTo>
                              <a:lnTo>
                                <a:pt x="2510" y="2494"/>
                              </a:lnTo>
                              <a:lnTo>
                                <a:pt x="2445" y="2609"/>
                              </a:lnTo>
                              <a:lnTo>
                                <a:pt x="2315" y="2664"/>
                              </a:lnTo>
                              <a:lnTo>
                                <a:pt x="2290" y="2749"/>
                              </a:lnTo>
                              <a:lnTo>
                                <a:pt x="2185" y="2784"/>
                              </a:lnTo>
                              <a:lnTo>
                                <a:pt x="2130" y="2704"/>
                              </a:lnTo>
                              <a:lnTo>
                                <a:pt x="2210" y="2614"/>
                              </a:lnTo>
                              <a:lnTo>
                                <a:pt x="2140" y="2549"/>
                              </a:lnTo>
                              <a:lnTo>
                                <a:pt x="2170" y="2399"/>
                              </a:lnTo>
                              <a:lnTo>
                                <a:pt x="2100" y="2364"/>
                              </a:lnTo>
                              <a:lnTo>
                                <a:pt x="2065" y="2414"/>
                              </a:lnTo>
                              <a:lnTo>
                                <a:pt x="1980" y="2379"/>
                              </a:lnTo>
                              <a:lnTo>
                                <a:pt x="1910" y="2344"/>
                              </a:lnTo>
                              <a:lnTo>
                                <a:pt x="1845" y="2324"/>
                              </a:lnTo>
                              <a:lnTo>
                                <a:pt x="1805" y="2239"/>
                              </a:lnTo>
                              <a:lnTo>
                                <a:pt x="1655" y="2239"/>
                              </a:lnTo>
                              <a:lnTo>
                                <a:pt x="1645" y="2289"/>
                              </a:lnTo>
                              <a:lnTo>
                                <a:pt x="1590" y="2279"/>
                              </a:lnTo>
                              <a:lnTo>
                                <a:pt x="1535" y="2249"/>
                              </a:lnTo>
                              <a:lnTo>
                                <a:pt x="1405" y="2254"/>
                              </a:lnTo>
                              <a:lnTo>
                                <a:pt x="1295" y="2429"/>
                              </a:lnTo>
                              <a:lnTo>
                                <a:pt x="1305" y="2529"/>
                              </a:lnTo>
                              <a:lnTo>
                                <a:pt x="1270" y="2579"/>
                              </a:lnTo>
                              <a:lnTo>
                                <a:pt x="1125" y="2604"/>
                              </a:lnTo>
                              <a:lnTo>
                                <a:pt x="1015" y="2594"/>
                              </a:lnTo>
                              <a:lnTo>
                                <a:pt x="945" y="2639"/>
                              </a:lnTo>
                              <a:lnTo>
                                <a:pt x="945" y="2724"/>
                              </a:lnTo>
                              <a:lnTo>
                                <a:pt x="880" y="2739"/>
                              </a:lnTo>
                              <a:lnTo>
                                <a:pt x="740" y="2829"/>
                              </a:lnTo>
                              <a:lnTo>
                                <a:pt x="750" y="2944"/>
                              </a:lnTo>
                              <a:lnTo>
                                <a:pt x="780" y="3029"/>
                              </a:lnTo>
                              <a:lnTo>
                                <a:pt x="635" y="3114"/>
                              </a:lnTo>
                              <a:lnTo>
                                <a:pt x="705" y="3204"/>
                              </a:lnTo>
                              <a:lnTo>
                                <a:pt x="705" y="3389"/>
                              </a:lnTo>
                              <a:lnTo>
                                <a:pt x="535" y="3409"/>
                              </a:lnTo>
                              <a:lnTo>
                                <a:pt x="610" y="3584"/>
                              </a:lnTo>
                              <a:lnTo>
                                <a:pt x="610" y="3744"/>
                              </a:lnTo>
                              <a:lnTo>
                                <a:pt x="695" y="3819"/>
                              </a:lnTo>
                              <a:lnTo>
                                <a:pt x="810" y="3954"/>
                              </a:lnTo>
                              <a:lnTo>
                                <a:pt x="845" y="4064"/>
                              </a:lnTo>
                              <a:lnTo>
                                <a:pt x="810" y="4204"/>
                              </a:lnTo>
                              <a:lnTo>
                                <a:pt x="710" y="4309"/>
                              </a:lnTo>
                              <a:lnTo>
                                <a:pt x="565" y="4344"/>
                              </a:lnTo>
                              <a:lnTo>
                                <a:pt x="380" y="4519"/>
                              </a:lnTo>
                              <a:lnTo>
                                <a:pt x="90" y="4664"/>
                              </a:lnTo>
                              <a:lnTo>
                                <a:pt x="20" y="4859"/>
                              </a:lnTo>
                              <a:lnTo>
                                <a:pt x="0" y="5089"/>
                              </a:lnTo>
                              <a:lnTo>
                                <a:pt x="60" y="5274"/>
                              </a:lnTo>
                              <a:lnTo>
                                <a:pt x="150" y="5264"/>
                              </a:lnTo>
                              <a:lnTo>
                                <a:pt x="205" y="5259"/>
                              </a:lnTo>
                              <a:lnTo>
                                <a:pt x="290" y="5354"/>
                              </a:lnTo>
                              <a:lnTo>
                                <a:pt x="270" y="5419"/>
                              </a:lnTo>
                              <a:lnTo>
                                <a:pt x="225" y="5464"/>
                              </a:lnTo>
                              <a:lnTo>
                                <a:pt x="210" y="5529"/>
                              </a:lnTo>
                              <a:lnTo>
                                <a:pt x="250" y="5584"/>
                              </a:lnTo>
                              <a:lnTo>
                                <a:pt x="325" y="5539"/>
                              </a:lnTo>
                              <a:lnTo>
                                <a:pt x="330" y="5579"/>
                              </a:lnTo>
                              <a:lnTo>
                                <a:pt x="315" y="5619"/>
                              </a:lnTo>
                              <a:lnTo>
                                <a:pt x="395" y="5714"/>
                              </a:lnTo>
                              <a:lnTo>
                                <a:pt x="335" y="5799"/>
                              </a:lnTo>
                              <a:lnTo>
                                <a:pt x="340" y="5899"/>
                              </a:lnTo>
                              <a:lnTo>
                                <a:pt x="250" y="5904"/>
                              </a:lnTo>
                              <a:lnTo>
                                <a:pt x="250" y="6024"/>
                              </a:lnTo>
                              <a:lnTo>
                                <a:pt x="215" y="6109"/>
                              </a:lnTo>
                              <a:lnTo>
                                <a:pt x="125" y="6184"/>
                              </a:lnTo>
                              <a:lnTo>
                                <a:pt x="190" y="6314"/>
                              </a:lnTo>
                              <a:lnTo>
                                <a:pt x="310" y="6389"/>
                              </a:lnTo>
                              <a:lnTo>
                                <a:pt x="285" y="6694"/>
                              </a:lnTo>
                              <a:lnTo>
                                <a:pt x="210" y="6849"/>
                              </a:lnTo>
                              <a:lnTo>
                                <a:pt x="275" y="6984"/>
                              </a:lnTo>
                              <a:lnTo>
                                <a:pt x="215" y="7029"/>
                              </a:lnTo>
                              <a:lnTo>
                                <a:pt x="160" y="6974"/>
                              </a:lnTo>
                              <a:lnTo>
                                <a:pt x="80" y="7014"/>
                              </a:lnTo>
                              <a:lnTo>
                                <a:pt x="95" y="7184"/>
                              </a:lnTo>
                              <a:lnTo>
                                <a:pt x="205" y="7199"/>
                              </a:lnTo>
                              <a:lnTo>
                                <a:pt x="270" y="7264"/>
                              </a:lnTo>
                              <a:lnTo>
                                <a:pt x="450" y="7259"/>
                              </a:lnTo>
                              <a:lnTo>
                                <a:pt x="515" y="7214"/>
                              </a:lnTo>
                              <a:lnTo>
                                <a:pt x="710" y="7224"/>
                              </a:lnTo>
                              <a:lnTo>
                                <a:pt x="900" y="7349"/>
                              </a:lnTo>
                              <a:lnTo>
                                <a:pt x="1010" y="7329"/>
                              </a:lnTo>
                              <a:lnTo>
                                <a:pt x="1125" y="7384"/>
                              </a:lnTo>
                              <a:lnTo>
                                <a:pt x="1360" y="7444"/>
                              </a:lnTo>
                              <a:lnTo>
                                <a:pt x="1480" y="7539"/>
                              </a:lnTo>
                              <a:lnTo>
                                <a:pt x="1535" y="7459"/>
                              </a:lnTo>
                              <a:lnTo>
                                <a:pt x="1610" y="7454"/>
                              </a:lnTo>
                              <a:lnTo>
                                <a:pt x="1610" y="7664"/>
                              </a:lnTo>
                              <a:lnTo>
                                <a:pt x="1635" y="7769"/>
                              </a:lnTo>
                              <a:lnTo>
                                <a:pt x="1645" y="7854"/>
                              </a:lnTo>
                              <a:lnTo>
                                <a:pt x="1590" y="7919"/>
                              </a:lnTo>
                              <a:lnTo>
                                <a:pt x="1610" y="8099"/>
                              </a:lnTo>
                              <a:lnTo>
                                <a:pt x="1560" y="8159"/>
                              </a:lnTo>
                              <a:lnTo>
                                <a:pt x="1555" y="8289"/>
                              </a:lnTo>
                              <a:lnTo>
                                <a:pt x="1510" y="8329"/>
                              </a:lnTo>
                              <a:lnTo>
                                <a:pt x="1515" y="8394"/>
                              </a:lnTo>
                              <a:lnTo>
                                <a:pt x="1545" y="8459"/>
                              </a:lnTo>
                              <a:lnTo>
                                <a:pt x="1505" y="8549"/>
                              </a:lnTo>
                              <a:lnTo>
                                <a:pt x="1555" y="8624"/>
                              </a:lnTo>
                              <a:lnTo>
                                <a:pt x="1660" y="8649"/>
                              </a:lnTo>
                              <a:lnTo>
                                <a:pt x="1770" y="8564"/>
                              </a:lnTo>
                              <a:lnTo>
                                <a:pt x="1905" y="8589"/>
                              </a:lnTo>
                              <a:lnTo>
                                <a:pt x="1980" y="8719"/>
                              </a:lnTo>
                              <a:lnTo>
                                <a:pt x="2050" y="8714"/>
                              </a:lnTo>
                              <a:lnTo>
                                <a:pt x="2075" y="8654"/>
                              </a:lnTo>
                              <a:lnTo>
                                <a:pt x="2170" y="8574"/>
                              </a:lnTo>
                              <a:lnTo>
                                <a:pt x="2250" y="8499"/>
                              </a:lnTo>
                              <a:lnTo>
                                <a:pt x="2320" y="8474"/>
                              </a:lnTo>
                              <a:lnTo>
                                <a:pt x="2370" y="8514"/>
                              </a:lnTo>
                              <a:lnTo>
                                <a:pt x="2520" y="8549"/>
                              </a:lnTo>
                              <a:lnTo>
                                <a:pt x="2675" y="8599"/>
                              </a:lnTo>
                              <a:lnTo>
                                <a:pt x="2755" y="8444"/>
                              </a:lnTo>
                              <a:lnTo>
                                <a:pt x="2845" y="8459"/>
                              </a:lnTo>
                              <a:lnTo>
                                <a:pt x="2955" y="8419"/>
                              </a:lnTo>
                              <a:lnTo>
                                <a:pt x="3065" y="8459"/>
                              </a:lnTo>
                              <a:lnTo>
                                <a:pt x="3320" y="8484"/>
                              </a:lnTo>
                              <a:lnTo>
                                <a:pt x="3455" y="8439"/>
                              </a:lnTo>
                              <a:lnTo>
                                <a:pt x="3470" y="8399"/>
                              </a:lnTo>
                              <a:lnTo>
                                <a:pt x="3445" y="8319"/>
                              </a:lnTo>
                              <a:lnTo>
                                <a:pt x="3515" y="8129"/>
                              </a:lnTo>
                              <a:lnTo>
                                <a:pt x="3645" y="8074"/>
                              </a:lnTo>
                              <a:lnTo>
                                <a:pt x="3730" y="8124"/>
                              </a:lnTo>
                              <a:lnTo>
                                <a:pt x="3820" y="7894"/>
                              </a:lnTo>
                              <a:lnTo>
                                <a:pt x="3905" y="7859"/>
                              </a:lnTo>
                              <a:lnTo>
                                <a:pt x="3975" y="7819"/>
                              </a:lnTo>
                              <a:lnTo>
                                <a:pt x="4045" y="7799"/>
                              </a:lnTo>
                              <a:lnTo>
                                <a:pt x="4190" y="7819"/>
                              </a:lnTo>
                              <a:lnTo>
                                <a:pt x="4260" y="7734"/>
                              </a:lnTo>
                              <a:lnTo>
                                <a:pt x="4340" y="7729"/>
                              </a:lnTo>
                              <a:lnTo>
                                <a:pt x="4570" y="7809"/>
                              </a:lnTo>
                              <a:lnTo>
                                <a:pt x="4705" y="7644"/>
                              </a:lnTo>
                              <a:lnTo>
                                <a:pt x="4780" y="7484"/>
                              </a:lnTo>
                              <a:lnTo>
                                <a:pt x="4910" y="7434"/>
                              </a:lnTo>
                              <a:lnTo>
                                <a:pt x="4950" y="7309"/>
                              </a:lnTo>
                              <a:lnTo>
                                <a:pt x="5020" y="7274"/>
                              </a:lnTo>
                              <a:lnTo>
                                <a:pt x="5085" y="7169"/>
                              </a:lnTo>
                              <a:lnTo>
                                <a:pt x="5085" y="7069"/>
                              </a:lnTo>
                              <a:lnTo>
                                <a:pt x="5090" y="6984"/>
                              </a:lnTo>
                              <a:lnTo>
                                <a:pt x="5205" y="6959"/>
                              </a:lnTo>
                              <a:lnTo>
                                <a:pt x="5278" y="69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2,8719" path="m5278,6980l5302,6776l5326,6692l5362,6614l5416,6524l5407,6400l5602,6386l5614,6266l5788,6170l5722,6092l5818,5954l5836,5882l5802,5720l5907,5665l5956,5552l5942,5495l5794,5510l5794,5372l5698,5252l5674,5066l5752,4970l5836,4820l5782,4742l5704,4736l5716,4646l5842,4496l5842,4412l5656,4196l5686,3926l5626,3740l5668,3470l5878,3374l6184,3410l6256,3392l6214,3290l6256,3146l6514,3026l6442,2894l6628,2720l6682,2685l6677,2595l6808,2462l6757,2360l6748,2156l6892,1832l6892,1682l7062,1575l7082,1515l6997,1445l6917,1370l6912,1265l6947,1210l6892,1140l6817,1085l6702,865l6607,815l6542,765l6487,645l6407,615l6352,620l6262,470l6307,430l6282,370l6162,380l6012,265l5927,130l5782,45l5657,0l5580,109l5525,154l5525,244l5485,269l5410,324l5290,314l5215,274l5100,224l5005,284l4960,344l4900,329l4775,324l4700,414l4735,584l4765,669l4725,739l4725,839l4775,924l4770,1029l4920,1114l4925,1169l4905,1279l4855,1299l4850,1424l4745,1474l4745,1664l4695,1689l4695,1824l4610,1904l4615,2044l4510,2069l4435,2054l4345,2109l4215,2124l4140,2214l4190,2259l4150,2339l3970,2374l3905,2409l3805,2409l3730,2404l3670,2344l3565,2319l3505,2384l3485,2539l3430,2594l3310,2594l3215,2649l3100,2579l3070,2509l2965,2479l2900,2504l2820,2494l2870,2439l2860,2364l2750,2384l2680,2474l2510,2494l2445,2609l2315,2664l2290,2749l2185,2784l2130,2704l2210,2614l2140,2549l2170,2399l2100,2364l2065,2414l1980,2379l1910,2344l1845,2324l1805,2239l1655,2239l1645,2289l1590,2279l1535,2249l1405,2254l1295,2429l1305,2529l1270,2579l1125,2604l1015,2594l945,2639l945,2724l880,2739l740,2829l750,2944l780,3029l635,3114l705,3204l705,3389l535,3409l610,3584l610,3744l695,3819l810,3954l845,4064l810,4204l710,4309l565,4344l380,4519l90,4664l20,4859l0,5089l60,5274l150,5264l205,5259l290,5354l270,5419l225,5464l210,5529l250,5584l325,5539l330,5579l315,5619l395,5714l335,5799l340,5899l250,5904l250,6024l215,6109l125,6184l190,6314l310,6389l285,6694l210,6849l275,6984l215,7029l160,6974l80,7014l95,7184l205,7199l270,7264l450,7259l515,7214l710,7224l900,7349l1010,7329l1125,7384l1360,7444l1480,7539l1535,7459l1610,7454l1610,7664l1635,7769l1645,7854l1590,7919l1610,8099l1560,8159l1555,8289l1510,8329l1515,8394l1545,8459l1505,8549l1555,8624l1660,8649l1770,8564l1905,8589l1980,8719l2050,8714l2075,8654l2170,8574l2250,8499l2320,8474l2370,8514l2520,8549l2675,8599l2755,8444l2845,8459l2955,8419l3065,8459l3320,8484l3455,8439l3470,8399l3445,8319l3515,8129l3645,8074l3730,8124l3820,7894l3905,7859l3975,7819l4045,7799l4190,7819l4260,7734l4340,7729l4570,7809l4705,7644l4780,7484l4910,7434l4950,7309l5020,7274l5085,7169l5085,7069l5090,6984l5205,6959l5278,6980xe" stroked="t" o:allowincell="f" style="position:absolute;margin-left:373.3pt;margin-top:0.2pt;width:354.05pt;height:435.9pt;mso-wrap-style:none;v-text-anchor:middle">
                <v:imagedata r:id="rId6" o:detectmouseclick="t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3.7pt;margin-top:9.15pt;width:15.55pt;height:11.35pt;mso-wrap-style:none;v-text-anchor:middle" type="_x0000_t136">
            <v:path textpathok="t"/>
            <v:textpath on="t" fitshape="t" string="19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67.9pt;margin-top:10.65pt;width:15.55pt;height:11.35pt;mso-wrap-style:none;v-text-anchor:middle" type="_x0000_t136">
            <v:path textpathok="t"/>
            <v:textpath on="t" fitshape="t" string="20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43815</wp:posOffset>
                </wp:positionV>
                <wp:extent cx="1635125" cy="243459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24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5" h="3834">
                              <a:moveTo>
                                <a:pt x="125" y="10"/>
                              </a:moveTo>
                              <a:lnTo>
                                <a:pt x="260" y="0"/>
                              </a:lnTo>
                              <a:lnTo>
                                <a:pt x="325" y="75"/>
                              </a:lnTo>
                              <a:lnTo>
                                <a:pt x="495" y="65"/>
                              </a:lnTo>
                              <a:lnTo>
                                <a:pt x="580" y="25"/>
                              </a:lnTo>
                              <a:lnTo>
                                <a:pt x="755" y="30"/>
                              </a:lnTo>
                              <a:lnTo>
                                <a:pt x="955" y="150"/>
                              </a:lnTo>
                              <a:lnTo>
                                <a:pt x="1070" y="135"/>
                              </a:lnTo>
                              <a:lnTo>
                                <a:pt x="1225" y="205"/>
                              </a:lnTo>
                              <a:lnTo>
                                <a:pt x="1410" y="250"/>
                              </a:lnTo>
                              <a:lnTo>
                                <a:pt x="1525" y="340"/>
                              </a:lnTo>
                              <a:lnTo>
                                <a:pt x="1595" y="270"/>
                              </a:lnTo>
                              <a:lnTo>
                                <a:pt x="1660" y="260"/>
                              </a:lnTo>
                              <a:lnTo>
                                <a:pt x="1665" y="460"/>
                              </a:lnTo>
                              <a:lnTo>
                                <a:pt x="1700" y="645"/>
                              </a:lnTo>
                              <a:lnTo>
                                <a:pt x="1650" y="725"/>
                              </a:lnTo>
                              <a:lnTo>
                                <a:pt x="1660" y="900"/>
                              </a:lnTo>
                              <a:lnTo>
                                <a:pt x="1610" y="970"/>
                              </a:lnTo>
                              <a:lnTo>
                                <a:pt x="1605" y="1090"/>
                              </a:lnTo>
                              <a:lnTo>
                                <a:pt x="1565" y="1135"/>
                              </a:lnTo>
                              <a:lnTo>
                                <a:pt x="1575" y="1220"/>
                              </a:lnTo>
                              <a:lnTo>
                                <a:pt x="1595" y="1265"/>
                              </a:lnTo>
                              <a:lnTo>
                                <a:pt x="1560" y="1350"/>
                              </a:lnTo>
                              <a:lnTo>
                                <a:pt x="1600" y="1420"/>
                              </a:lnTo>
                              <a:lnTo>
                                <a:pt x="1715" y="1455"/>
                              </a:lnTo>
                              <a:lnTo>
                                <a:pt x="1815" y="1375"/>
                              </a:lnTo>
                              <a:lnTo>
                                <a:pt x="1955" y="1400"/>
                              </a:lnTo>
                              <a:lnTo>
                                <a:pt x="2015" y="1515"/>
                              </a:lnTo>
                              <a:lnTo>
                                <a:pt x="2110" y="1520"/>
                              </a:lnTo>
                              <a:lnTo>
                                <a:pt x="2140" y="1455"/>
                              </a:lnTo>
                              <a:lnTo>
                                <a:pt x="2310" y="1315"/>
                              </a:lnTo>
                              <a:lnTo>
                                <a:pt x="2375" y="1285"/>
                              </a:lnTo>
                              <a:lnTo>
                                <a:pt x="2430" y="1340"/>
                              </a:lnTo>
                              <a:lnTo>
                                <a:pt x="2570" y="1380"/>
                              </a:lnTo>
                              <a:lnTo>
                                <a:pt x="2525" y="1460"/>
                              </a:lnTo>
                              <a:lnTo>
                                <a:pt x="2410" y="1585"/>
                              </a:lnTo>
                              <a:lnTo>
                                <a:pt x="2335" y="1560"/>
                              </a:lnTo>
                              <a:lnTo>
                                <a:pt x="2290" y="1605"/>
                              </a:lnTo>
                              <a:lnTo>
                                <a:pt x="2300" y="1755"/>
                              </a:lnTo>
                              <a:lnTo>
                                <a:pt x="2300" y="1865"/>
                              </a:lnTo>
                              <a:lnTo>
                                <a:pt x="2340" y="1930"/>
                              </a:lnTo>
                              <a:lnTo>
                                <a:pt x="2310" y="2050"/>
                              </a:lnTo>
                              <a:lnTo>
                                <a:pt x="2415" y="2095"/>
                              </a:lnTo>
                              <a:lnTo>
                                <a:pt x="2575" y="2235"/>
                              </a:lnTo>
                              <a:lnTo>
                                <a:pt x="2575" y="2360"/>
                              </a:lnTo>
                              <a:lnTo>
                                <a:pt x="2475" y="2480"/>
                              </a:lnTo>
                              <a:lnTo>
                                <a:pt x="2520" y="2525"/>
                              </a:lnTo>
                              <a:lnTo>
                                <a:pt x="2395" y="2615"/>
                              </a:lnTo>
                              <a:lnTo>
                                <a:pt x="2465" y="2840"/>
                              </a:lnTo>
                              <a:lnTo>
                                <a:pt x="2350" y="3145"/>
                              </a:lnTo>
                              <a:lnTo>
                                <a:pt x="2280" y="3200"/>
                              </a:lnTo>
                              <a:lnTo>
                                <a:pt x="2320" y="3350"/>
                              </a:lnTo>
                              <a:cubicBezTo>
                                <a:pt x="2342" y="3403"/>
                                <a:pt x="2406" y="3465"/>
                                <a:pt x="2415" y="3520"/>
                              </a:cubicBezTo>
                              <a:cubicBezTo>
                                <a:pt x="2404" y="3574"/>
                                <a:pt x="2443" y="3621"/>
                                <a:pt x="2373" y="3679"/>
                              </a:cubicBezTo>
                              <a:cubicBezTo>
                                <a:pt x="2335" y="3718"/>
                                <a:pt x="2254" y="3729"/>
                                <a:pt x="2188" y="3755"/>
                              </a:cubicBezTo>
                              <a:cubicBezTo>
                                <a:pt x="2122" y="3781"/>
                                <a:pt x="2054" y="3823"/>
                                <a:pt x="1978" y="3834"/>
                              </a:cubicBezTo>
                              <a:lnTo>
                                <a:pt x="1733" y="3824"/>
                              </a:lnTo>
                              <a:lnTo>
                                <a:pt x="1458" y="3799"/>
                              </a:lnTo>
                              <a:lnTo>
                                <a:pt x="1433" y="3724"/>
                              </a:lnTo>
                              <a:lnTo>
                                <a:pt x="1433" y="3649"/>
                              </a:lnTo>
                              <a:lnTo>
                                <a:pt x="1498" y="3614"/>
                              </a:lnTo>
                              <a:lnTo>
                                <a:pt x="1615" y="3480"/>
                              </a:lnTo>
                              <a:lnTo>
                                <a:pt x="1535" y="3245"/>
                              </a:lnTo>
                              <a:lnTo>
                                <a:pt x="1520" y="3095"/>
                              </a:lnTo>
                              <a:lnTo>
                                <a:pt x="1625" y="2940"/>
                              </a:lnTo>
                              <a:lnTo>
                                <a:pt x="1565" y="2760"/>
                              </a:lnTo>
                              <a:lnTo>
                                <a:pt x="1555" y="2625"/>
                              </a:lnTo>
                              <a:lnTo>
                                <a:pt x="1435" y="2475"/>
                              </a:lnTo>
                              <a:lnTo>
                                <a:pt x="1495" y="2405"/>
                              </a:lnTo>
                              <a:lnTo>
                                <a:pt x="1445" y="2350"/>
                              </a:lnTo>
                              <a:lnTo>
                                <a:pt x="1370" y="2340"/>
                              </a:lnTo>
                              <a:lnTo>
                                <a:pt x="1270" y="2405"/>
                              </a:lnTo>
                              <a:lnTo>
                                <a:pt x="1230" y="2425"/>
                              </a:lnTo>
                              <a:lnTo>
                                <a:pt x="1160" y="2505"/>
                              </a:lnTo>
                              <a:lnTo>
                                <a:pt x="1145" y="2595"/>
                              </a:lnTo>
                              <a:lnTo>
                                <a:pt x="1125" y="2655"/>
                              </a:lnTo>
                              <a:lnTo>
                                <a:pt x="1045" y="2595"/>
                              </a:lnTo>
                              <a:lnTo>
                                <a:pt x="1000" y="2600"/>
                              </a:lnTo>
                              <a:lnTo>
                                <a:pt x="995" y="2655"/>
                              </a:lnTo>
                              <a:lnTo>
                                <a:pt x="905" y="2660"/>
                              </a:lnTo>
                              <a:lnTo>
                                <a:pt x="810" y="2610"/>
                              </a:lnTo>
                              <a:lnTo>
                                <a:pt x="720" y="2590"/>
                              </a:lnTo>
                              <a:lnTo>
                                <a:pt x="710" y="2430"/>
                              </a:lnTo>
                              <a:lnTo>
                                <a:pt x="655" y="2355"/>
                              </a:lnTo>
                              <a:lnTo>
                                <a:pt x="565" y="2350"/>
                              </a:lnTo>
                              <a:lnTo>
                                <a:pt x="405" y="2225"/>
                              </a:lnTo>
                              <a:lnTo>
                                <a:pt x="380" y="2145"/>
                              </a:lnTo>
                              <a:lnTo>
                                <a:pt x="320" y="2145"/>
                              </a:lnTo>
                              <a:lnTo>
                                <a:pt x="305" y="2060"/>
                              </a:lnTo>
                              <a:lnTo>
                                <a:pt x="220" y="1940"/>
                              </a:lnTo>
                              <a:lnTo>
                                <a:pt x="95" y="1780"/>
                              </a:lnTo>
                              <a:lnTo>
                                <a:pt x="0" y="1240"/>
                              </a:lnTo>
                              <a:lnTo>
                                <a:pt x="0" y="1060"/>
                              </a:lnTo>
                              <a:lnTo>
                                <a:pt x="120" y="950"/>
                              </a:lnTo>
                              <a:lnTo>
                                <a:pt x="240" y="735"/>
                              </a:lnTo>
                              <a:lnTo>
                                <a:pt x="340" y="745"/>
                              </a:lnTo>
                              <a:lnTo>
                                <a:pt x="270" y="605"/>
                              </a:lnTo>
                              <a:lnTo>
                                <a:pt x="360" y="535"/>
                              </a:lnTo>
                              <a:lnTo>
                                <a:pt x="320" y="515"/>
                              </a:lnTo>
                              <a:lnTo>
                                <a:pt x="330" y="390"/>
                              </a:lnTo>
                              <a:lnTo>
                                <a:pt x="205" y="375"/>
                              </a:lnTo>
                              <a:lnTo>
                                <a:pt x="220" y="235"/>
                              </a:lnTo>
                              <a:lnTo>
                                <a:pt x="190" y="180"/>
                              </a:lnTo>
                              <a:lnTo>
                                <a:pt x="210" y="105"/>
                              </a:lnTo>
                              <a:lnTo>
                                <a:pt x="125" y="85"/>
                              </a:lnTo>
                              <a:lnTo>
                                <a:pt x="125" y="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5,3834" path="m125,10l260,0l325,75l495,65l580,25l755,30l955,150l1070,135l1225,205l1410,250l1525,340l1595,270l1660,260l1665,460l1700,645l1650,725l1660,900l1610,970l1605,1090l1565,1135l1575,1220l1595,1265l1560,1350l1600,1420l1715,1455l1815,1375l1955,1400l2015,1515l2110,1520l2140,1455l2310,1315l2375,1285l2430,1340l2570,1380l2525,1460l2410,1585l2335,1560l2290,1605l2300,1755l2300,1865l2340,1930l2310,2050l2415,2095l2575,2235l2575,2360l2475,2480l2520,2525l2395,2615l2465,2840l2350,3145l2280,3200l2320,3350c2342,3403,2406,3465,2415,3520c2404,3574,2443,3621,2373,3679c2335,3718,2254,3729,2188,3755c2122,3781,2054,3823,1978,3834l1733,3824l1458,3799l1433,3724l1433,3649l1498,3614l1615,3480l1535,3245l1520,3095l1625,2940l1565,2760l1555,2625l1435,2475l1495,2405l1445,2350l1370,2340l1270,2405l1230,2425l1160,2505l1145,2595l1125,2655l1045,2595l1000,2600l995,2655l905,2660l810,2610l720,2590l710,2430l655,2355l565,2350l405,2225l380,2145l320,2145l305,2060l220,1940l95,1780l0,1240l0,1060l120,950l240,735l340,745l270,605l360,535l320,515l330,390l205,375l220,235l190,180l210,105l125,85l125,10xe" stroked="t" o:allowincell="f" style="position:absolute;margin-left:370.5pt;margin-top:3.45pt;width:128.7pt;height:191.65pt;mso-wrap-style:none;v-text-anchor:middle">
                <v:imagedata r:id="rId8" o:detectmouseclick="t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136525</wp:posOffset>
                </wp:positionV>
                <wp:extent cx="811530" cy="9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9000"/>
                        </a:xfrm>
                        <a:prstGeom prst="rect">
                          <a:avLst/>
                        </a:prstGeom>
                        <a:solidFill>
                          <a:srgbClr val="f5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8f8f" stroked="f" o:allowincell="f" style="position:absolute;margin-left:387.9pt;margin-top:10.75pt;width:63.85pt;height:7.75pt;mso-wrap-style:none;v-text-anchor:middle">
                <v:fill o:detectmouseclick="t" type="solid" color2="#0a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5380</wp:posOffset>
                </wp:positionH>
                <wp:positionV relativeFrom="paragraph">
                  <wp:posOffset>64135</wp:posOffset>
                </wp:positionV>
                <wp:extent cx="81153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9000"/>
                        </a:xfrm>
                        <a:prstGeom prst="rect">
                          <a:avLst/>
                        </a:prstGeom>
                        <a:solidFill>
                          <a:srgbClr val="f5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8f8f" stroked="f" o:allowincell="f" style="position:absolute;margin-left:389.4pt;margin-top:5.05pt;width:63.85pt;height:7.75pt;mso-wrap-style:none;v-text-anchor:middle">
                <v:fill o:detectmouseclick="t" type="solid" color2="#0a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7110</wp:posOffset>
                </wp:positionH>
                <wp:positionV relativeFrom="paragraph">
                  <wp:posOffset>125730</wp:posOffset>
                </wp:positionV>
                <wp:extent cx="2641600" cy="513461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51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8086">
                              <a:moveTo>
                                <a:pt x="2135" y="1076"/>
                              </a:moveTo>
                              <a:lnTo>
                                <a:pt x="2185" y="1091"/>
                              </a:lnTo>
                              <a:lnTo>
                                <a:pt x="2160" y="1181"/>
                              </a:lnTo>
                              <a:lnTo>
                                <a:pt x="2095" y="1271"/>
                              </a:lnTo>
                              <a:lnTo>
                                <a:pt x="2000" y="1301"/>
                              </a:lnTo>
                              <a:lnTo>
                                <a:pt x="1875" y="1366"/>
                              </a:lnTo>
                              <a:lnTo>
                                <a:pt x="1865" y="1476"/>
                              </a:lnTo>
                              <a:lnTo>
                                <a:pt x="1935" y="1591"/>
                              </a:lnTo>
                              <a:lnTo>
                                <a:pt x="1940" y="1876"/>
                              </a:lnTo>
                              <a:lnTo>
                                <a:pt x="2025" y="2066"/>
                              </a:lnTo>
                              <a:lnTo>
                                <a:pt x="2105" y="2091"/>
                              </a:lnTo>
                              <a:lnTo>
                                <a:pt x="2235" y="2336"/>
                              </a:lnTo>
                              <a:lnTo>
                                <a:pt x="2200" y="2451"/>
                              </a:lnTo>
                              <a:lnTo>
                                <a:pt x="2135" y="2491"/>
                              </a:lnTo>
                              <a:lnTo>
                                <a:pt x="2030" y="2446"/>
                              </a:lnTo>
                              <a:lnTo>
                                <a:pt x="1950" y="2451"/>
                              </a:lnTo>
                              <a:lnTo>
                                <a:pt x="1885" y="2571"/>
                              </a:lnTo>
                              <a:lnTo>
                                <a:pt x="1820" y="2576"/>
                              </a:lnTo>
                              <a:lnTo>
                                <a:pt x="1820" y="2736"/>
                              </a:lnTo>
                              <a:lnTo>
                                <a:pt x="1785" y="2966"/>
                              </a:lnTo>
                              <a:lnTo>
                                <a:pt x="1995" y="3521"/>
                              </a:lnTo>
                              <a:lnTo>
                                <a:pt x="2045" y="3594"/>
                              </a:lnTo>
                              <a:lnTo>
                                <a:pt x="2105" y="3648"/>
                              </a:lnTo>
                              <a:lnTo>
                                <a:pt x="2339" y="3846"/>
                              </a:lnTo>
                              <a:lnTo>
                                <a:pt x="2315" y="4074"/>
                              </a:lnTo>
                              <a:lnTo>
                                <a:pt x="2177" y="4080"/>
                              </a:lnTo>
                              <a:lnTo>
                                <a:pt x="2207" y="4230"/>
                              </a:lnTo>
                              <a:lnTo>
                                <a:pt x="2141" y="4728"/>
                              </a:lnTo>
                              <a:lnTo>
                                <a:pt x="1949" y="4788"/>
                              </a:lnTo>
                              <a:lnTo>
                                <a:pt x="1979" y="4920"/>
                              </a:lnTo>
                              <a:lnTo>
                                <a:pt x="1679" y="5034"/>
                              </a:lnTo>
                              <a:lnTo>
                                <a:pt x="1529" y="4926"/>
                              </a:lnTo>
                              <a:lnTo>
                                <a:pt x="1265" y="5028"/>
                              </a:lnTo>
                              <a:lnTo>
                                <a:pt x="749" y="5064"/>
                              </a:lnTo>
                              <a:lnTo>
                                <a:pt x="1259" y="5016"/>
                              </a:lnTo>
                              <a:lnTo>
                                <a:pt x="1523" y="4938"/>
                              </a:lnTo>
                              <a:lnTo>
                                <a:pt x="1667" y="5040"/>
                              </a:lnTo>
                              <a:lnTo>
                                <a:pt x="1973" y="4926"/>
                              </a:lnTo>
                              <a:lnTo>
                                <a:pt x="1937" y="4794"/>
                              </a:lnTo>
                              <a:lnTo>
                                <a:pt x="2141" y="4722"/>
                              </a:lnTo>
                              <a:lnTo>
                                <a:pt x="2213" y="4224"/>
                              </a:lnTo>
                              <a:lnTo>
                                <a:pt x="2171" y="4080"/>
                              </a:lnTo>
                              <a:lnTo>
                                <a:pt x="2303" y="4068"/>
                              </a:lnTo>
                              <a:lnTo>
                                <a:pt x="2339" y="3834"/>
                              </a:lnTo>
                              <a:lnTo>
                                <a:pt x="1979" y="3528"/>
                              </a:lnTo>
                              <a:lnTo>
                                <a:pt x="1775" y="2964"/>
                              </a:lnTo>
                              <a:lnTo>
                                <a:pt x="1811" y="2736"/>
                              </a:lnTo>
                              <a:lnTo>
                                <a:pt x="1811" y="2574"/>
                              </a:lnTo>
                              <a:lnTo>
                                <a:pt x="1883" y="2568"/>
                              </a:lnTo>
                              <a:lnTo>
                                <a:pt x="1955" y="2448"/>
                              </a:lnTo>
                              <a:lnTo>
                                <a:pt x="2135" y="2484"/>
                              </a:lnTo>
                              <a:lnTo>
                                <a:pt x="2231" y="2334"/>
                              </a:lnTo>
                              <a:lnTo>
                                <a:pt x="2093" y="2082"/>
                              </a:lnTo>
                              <a:lnTo>
                                <a:pt x="1931" y="1896"/>
                              </a:lnTo>
                              <a:lnTo>
                                <a:pt x="1943" y="1590"/>
                              </a:lnTo>
                              <a:lnTo>
                                <a:pt x="1877" y="1464"/>
                              </a:lnTo>
                              <a:lnTo>
                                <a:pt x="1877" y="1368"/>
                              </a:lnTo>
                              <a:lnTo>
                                <a:pt x="1991" y="1308"/>
                              </a:lnTo>
                              <a:lnTo>
                                <a:pt x="2093" y="1272"/>
                              </a:lnTo>
                              <a:lnTo>
                                <a:pt x="2177" y="1104"/>
                              </a:lnTo>
                              <a:lnTo>
                                <a:pt x="2327" y="1104"/>
                              </a:lnTo>
                              <a:lnTo>
                                <a:pt x="2441" y="984"/>
                              </a:lnTo>
                              <a:lnTo>
                                <a:pt x="2507" y="1050"/>
                              </a:lnTo>
                              <a:lnTo>
                                <a:pt x="2615" y="978"/>
                              </a:lnTo>
                              <a:lnTo>
                                <a:pt x="2729" y="1056"/>
                              </a:lnTo>
                              <a:lnTo>
                                <a:pt x="2993" y="1206"/>
                              </a:lnTo>
                              <a:lnTo>
                                <a:pt x="3317" y="1380"/>
                              </a:lnTo>
                              <a:lnTo>
                                <a:pt x="3425" y="1530"/>
                              </a:lnTo>
                              <a:lnTo>
                                <a:pt x="3515" y="1524"/>
                              </a:lnTo>
                              <a:lnTo>
                                <a:pt x="3671" y="1416"/>
                              </a:lnTo>
                              <a:lnTo>
                                <a:pt x="3797" y="1596"/>
                              </a:lnTo>
                              <a:lnTo>
                                <a:pt x="4049" y="1734"/>
                              </a:lnTo>
                              <a:lnTo>
                                <a:pt x="3977" y="1878"/>
                              </a:lnTo>
                              <a:lnTo>
                                <a:pt x="4109" y="1992"/>
                              </a:lnTo>
                              <a:lnTo>
                                <a:pt x="4080" y="2156"/>
                              </a:lnTo>
                              <a:lnTo>
                                <a:pt x="4160" y="2241"/>
                              </a:lnTo>
                              <a:lnTo>
                                <a:pt x="4075" y="2331"/>
                              </a:lnTo>
                              <a:lnTo>
                                <a:pt x="4020" y="2441"/>
                              </a:lnTo>
                              <a:lnTo>
                                <a:pt x="4105" y="2641"/>
                              </a:lnTo>
                              <a:lnTo>
                                <a:pt x="3985" y="2616"/>
                              </a:lnTo>
                              <a:lnTo>
                                <a:pt x="4005" y="2701"/>
                              </a:lnTo>
                              <a:lnTo>
                                <a:pt x="4070" y="2711"/>
                              </a:lnTo>
                              <a:lnTo>
                                <a:pt x="4030" y="2776"/>
                              </a:lnTo>
                              <a:lnTo>
                                <a:pt x="4080" y="2806"/>
                              </a:lnTo>
                              <a:lnTo>
                                <a:pt x="4135" y="2716"/>
                              </a:lnTo>
                              <a:lnTo>
                                <a:pt x="4155" y="2966"/>
                              </a:lnTo>
                              <a:lnTo>
                                <a:pt x="4030" y="3346"/>
                              </a:lnTo>
                              <a:lnTo>
                                <a:pt x="3905" y="3466"/>
                              </a:lnTo>
                              <a:lnTo>
                                <a:pt x="3865" y="3426"/>
                              </a:lnTo>
                              <a:lnTo>
                                <a:pt x="3855" y="3331"/>
                              </a:lnTo>
                              <a:lnTo>
                                <a:pt x="3740" y="3471"/>
                              </a:lnTo>
                              <a:lnTo>
                                <a:pt x="3820" y="3516"/>
                              </a:lnTo>
                              <a:lnTo>
                                <a:pt x="3865" y="3656"/>
                              </a:lnTo>
                              <a:lnTo>
                                <a:pt x="3825" y="3746"/>
                              </a:lnTo>
                              <a:lnTo>
                                <a:pt x="3905" y="4066"/>
                              </a:lnTo>
                              <a:lnTo>
                                <a:pt x="3825" y="4081"/>
                              </a:lnTo>
                              <a:lnTo>
                                <a:pt x="3660" y="4321"/>
                              </a:lnTo>
                              <a:lnTo>
                                <a:pt x="3520" y="4636"/>
                              </a:lnTo>
                              <a:lnTo>
                                <a:pt x="3435" y="4756"/>
                              </a:lnTo>
                              <a:lnTo>
                                <a:pt x="3435" y="4901"/>
                              </a:lnTo>
                              <a:lnTo>
                                <a:pt x="3290" y="5041"/>
                              </a:lnTo>
                              <a:lnTo>
                                <a:pt x="3245" y="5171"/>
                              </a:lnTo>
                              <a:lnTo>
                                <a:pt x="3105" y="5316"/>
                              </a:lnTo>
                              <a:lnTo>
                                <a:pt x="2985" y="5596"/>
                              </a:lnTo>
                              <a:lnTo>
                                <a:pt x="2585" y="6071"/>
                              </a:lnTo>
                              <a:lnTo>
                                <a:pt x="2605" y="6161"/>
                              </a:lnTo>
                              <a:lnTo>
                                <a:pt x="2535" y="6321"/>
                              </a:lnTo>
                              <a:lnTo>
                                <a:pt x="2430" y="6461"/>
                              </a:lnTo>
                              <a:lnTo>
                                <a:pt x="2335" y="6706"/>
                              </a:lnTo>
                              <a:lnTo>
                                <a:pt x="2300" y="6806"/>
                              </a:lnTo>
                              <a:lnTo>
                                <a:pt x="2185" y="6756"/>
                              </a:lnTo>
                              <a:lnTo>
                                <a:pt x="2090" y="6891"/>
                              </a:lnTo>
                              <a:lnTo>
                                <a:pt x="2000" y="7116"/>
                              </a:lnTo>
                              <a:lnTo>
                                <a:pt x="1815" y="7036"/>
                              </a:lnTo>
                              <a:lnTo>
                                <a:pt x="1735" y="7091"/>
                              </a:lnTo>
                              <a:lnTo>
                                <a:pt x="1715" y="7181"/>
                              </a:lnTo>
                              <a:lnTo>
                                <a:pt x="1580" y="7246"/>
                              </a:lnTo>
                              <a:lnTo>
                                <a:pt x="1565" y="7356"/>
                              </a:lnTo>
                              <a:lnTo>
                                <a:pt x="1360" y="7561"/>
                              </a:lnTo>
                              <a:lnTo>
                                <a:pt x="1230" y="7561"/>
                              </a:lnTo>
                              <a:lnTo>
                                <a:pt x="1205" y="7651"/>
                              </a:lnTo>
                              <a:lnTo>
                                <a:pt x="1130" y="7706"/>
                              </a:lnTo>
                              <a:lnTo>
                                <a:pt x="1090" y="7856"/>
                              </a:lnTo>
                              <a:lnTo>
                                <a:pt x="970" y="8021"/>
                              </a:lnTo>
                              <a:lnTo>
                                <a:pt x="840" y="8086"/>
                              </a:lnTo>
                              <a:lnTo>
                                <a:pt x="720" y="8031"/>
                              </a:lnTo>
                              <a:lnTo>
                                <a:pt x="750" y="7921"/>
                              </a:lnTo>
                              <a:lnTo>
                                <a:pt x="857" y="7836"/>
                              </a:lnTo>
                              <a:lnTo>
                                <a:pt x="815" y="7836"/>
                              </a:lnTo>
                              <a:lnTo>
                                <a:pt x="720" y="7796"/>
                              </a:lnTo>
                              <a:lnTo>
                                <a:pt x="599" y="7676"/>
                              </a:lnTo>
                              <a:lnTo>
                                <a:pt x="605" y="7668"/>
                              </a:lnTo>
                              <a:lnTo>
                                <a:pt x="575" y="7560"/>
                              </a:lnTo>
                              <a:lnTo>
                                <a:pt x="502" y="7526"/>
                              </a:lnTo>
                              <a:lnTo>
                                <a:pt x="792" y="7546"/>
                              </a:lnTo>
                              <a:lnTo>
                                <a:pt x="937" y="7426"/>
                              </a:lnTo>
                              <a:lnTo>
                                <a:pt x="952" y="7311"/>
                              </a:lnTo>
                              <a:lnTo>
                                <a:pt x="1090" y="7176"/>
                              </a:lnTo>
                              <a:lnTo>
                                <a:pt x="1100" y="7086"/>
                              </a:lnTo>
                              <a:lnTo>
                                <a:pt x="1025" y="7046"/>
                              </a:lnTo>
                              <a:lnTo>
                                <a:pt x="1020" y="6911"/>
                              </a:lnTo>
                              <a:lnTo>
                                <a:pt x="1150" y="6771"/>
                              </a:lnTo>
                              <a:lnTo>
                                <a:pt x="1215" y="6716"/>
                              </a:lnTo>
                              <a:lnTo>
                                <a:pt x="1235" y="6516"/>
                              </a:lnTo>
                              <a:lnTo>
                                <a:pt x="1290" y="6351"/>
                              </a:lnTo>
                              <a:lnTo>
                                <a:pt x="1370" y="6321"/>
                              </a:lnTo>
                              <a:lnTo>
                                <a:pt x="1480" y="5826"/>
                              </a:lnTo>
                              <a:lnTo>
                                <a:pt x="1225" y="5596"/>
                              </a:lnTo>
                              <a:lnTo>
                                <a:pt x="1010" y="5606"/>
                              </a:lnTo>
                              <a:lnTo>
                                <a:pt x="965" y="5466"/>
                              </a:lnTo>
                              <a:lnTo>
                                <a:pt x="765" y="5211"/>
                              </a:lnTo>
                              <a:lnTo>
                                <a:pt x="765" y="5066"/>
                              </a:lnTo>
                              <a:lnTo>
                                <a:pt x="635" y="4986"/>
                              </a:lnTo>
                              <a:lnTo>
                                <a:pt x="535" y="4976"/>
                              </a:lnTo>
                              <a:lnTo>
                                <a:pt x="515" y="4876"/>
                              </a:lnTo>
                              <a:lnTo>
                                <a:pt x="460" y="4796"/>
                              </a:lnTo>
                              <a:lnTo>
                                <a:pt x="450" y="4691"/>
                              </a:lnTo>
                              <a:lnTo>
                                <a:pt x="210" y="4676"/>
                              </a:lnTo>
                              <a:lnTo>
                                <a:pt x="215" y="4601"/>
                              </a:lnTo>
                              <a:lnTo>
                                <a:pt x="180" y="4496"/>
                              </a:lnTo>
                              <a:lnTo>
                                <a:pt x="70" y="4501"/>
                              </a:lnTo>
                              <a:lnTo>
                                <a:pt x="0" y="4366"/>
                              </a:lnTo>
                              <a:lnTo>
                                <a:pt x="0" y="3951"/>
                              </a:lnTo>
                              <a:lnTo>
                                <a:pt x="80" y="3731"/>
                              </a:lnTo>
                              <a:lnTo>
                                <a:pt x="85" y="3396"/>
                              </a:lnTo>
                              <a:lnTo>
                                <a:pt x="170" y="3306"/>
                              </a:lnTo>
                              <a:lnTo>
                                <a:pt x="285" y="3256"/>
                              </a:lnTo>
                              <a:lnTo>
                                <a:pt x="295" y="3161"/>
                              </a:lnTo>
                              <a:lnTo>
                                <a:pt x="245" y="3081"/>
                              </a:lnTo>
                              <a:lnTo>
                                <a:pt x="230" y="2871"/>
                              </a:lnTo>
                              <a:lnTo>
                                <a:pt x="160" y="2766"/>
                              </a:lnTo>
                              <a:lnTo>
                                <a:pt x="110" y="2581"/>
                              </a:lnTo>
                              <a:lnTo>
                                <a:pt x="180" y="2521"/>
                              </a:lnTo>
                              <a:lnTo>
                                <a:pt x="290" y="2231"/>
                              </a:lnTo>
                              <a:lnTo>
                                <a:pt x="220" y="1991"/>
                              </a:lnTo>
                              <a:lnTo>
                                <a:pt x="335" y="1916"/>
                              </a:lnTo>
                              <a:lnTo>
                                <a:pt x="305" y="1866"/>
                              </a:lnTo>
                              <a:lnTo>
                                <a:pt x="400" y="1736"/>
                              </a:lnTo>
                              <a:lnTo>
                                <a:pt x="395" y="1621"/>
                              </a:lnTo>
                              <a:lnTo>
                                <a:pt x="245" y="1486"/>
                              </a:lnTo>
                              <a:lnTo>
                                <a:pt x="140" y="1431"/>
                              </a:lnTo>
                              <a:lnTo>
                                <a:pt x="160" y="1316"/>
                              </a:lnTo>
                              <a:lnTo>
                                <a:pt x="120" y="1246"/>
                              </a:lnTo>
                              <a:lnTo>
                                <a:pt x="120" y="991"/>
                              </a:lnTo>
                              <a:lnTo>
                                <a:pt x="160" y="951"/>
                              </a:lnTo>
                              <a:lnTo>
                                <a:pt x="235" y="966"/>
                              </a:lnTo>
                              <a:lnTo>
                                <a:pt x="350" y="851"/>
                              </a:lnTo>
                              <a:lnTo>
                                <a:pt x="385" y="751"/>
                              </a:lnTo>
                              <a:lnTo>
                                <a:pt x="545" y="786"/>
                              </a:lnTo>
                              <a:lnTo>
                                <a:pt x="630" y="646"/>
                              </a:lnTo>
                              <a:lnTo>
                                <a:pt x="720" y="661"/>
                              </a:lnTo>
                              <a:lnTo>
                                <a:pt x="830" y="621"/>
                              </a:lnTo>
                              <a:lnTo>
                                <a:pt x="945" y="651"/>
                              </a:lnTo>
                              <a:lnTo>
                                <a:pt x="1195" y="676"/>
                              </a:lnTo>
                              <a:lnTo>
                                <a:pt x="1325" y="651"/>
                              </a:lnTo>
                              <a:lnTo>
                                <a:pt x="1350" y="591"/>
                              </a:lnTo>
                              <a:lnTo>
                                <a:pt x="1330" y="501"/>
                              </a:lnTo>
                              <a:lnTo>
                                <a:pt x="1400" y="316"/>
                              </a:lnTo>
                              <a:lnTo>
                                <a:pt x="1530" y="271"/>
                              </a:lnTo>
                              <a:lnTo>
                                <a:pt x="1615" y="311"/>
                              </a:lnTo>
                              <a:lnTo>
                                <a:pt x="1700" y="76"/>
                              </a:lnTo>
                              <a:lnTo>
                                <a:pt x="1925" y="1"/>
                              </a:lnTo>
                              <a:lnTo>
                                <a:pt x="1937" y="0"/>
                              </a:lnTo>
                              <a:lnTo>
                                <a:pt x="1937" y="6"/>
                              </a:lnTo>
                              <a:lnTo>
                                <a:pt x="1931" y="6"/>
                              </a:lnTo>
                            </a:path>
                          </a:pathLst>
                        </a:custGeom>
                        <a:blipFill rotWithShape="0">
                          <a:blip r:embed="rId9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0,8086" path="m2135,1076l2185,1091l2160,1181l2095,1271l2000,1301l1875,1366l1865,1476l1935,1591l1940,1876l2025,2066l2105,2091l2235,2336l2200,2451l2135,2491l2030,2446l1950,2451l1885,2571l1820,2576l1820,2736l1785,2966l1995,3521l2045,3594l2105,3648l2339,3846l2315,4074l2177,4080l2207,4230l2141,4728l1949,4788l1979,4920l1679,5034l1529,4926l1265,5028l749,5064l1259,5016l1523,4938l1667,5040l1973,4926l1937,4794l2141,4722l2213,4224l2171,4080l2303,4068l2339,3834l1979,3528l1775,2964l1811,2736l1811,2574l1883,2568l1955,2448l2135,2484l2231,2334l2093,2082l1931,1896l1943,1590l1877,1464l1877,1368l1991,1308l2093,1272l2177,1104l2327,1104l2441,984l2507,1050l2615,978l2729,1056l2993,1206l3317,1380l3425,1530l3515,1524l3671,1416l3797,1596l4049,1734l3977,1878l4109,1992l4080,2156l4160,2241l4075,2331l4020,2441l4105,2641l3985,2616l4005,2701l4070,2711l4030,2776l4080,2806l4135,2716l4155,2966l4030,3346l3905,3466l3865,3426l3855,3331l3740,3471l3820,3516l3865,3656l3825,3746l3905,4066l3825,4081l3660,4321l3520,4636l3435,4756l3435,4901l3290,5041l3245,5171l3105,5316l2985,5596l2585,6071l2605,6161l2535,6321l2430,6461l2335,6706l2300,6806l2185,6756l2090,6891l2000,7116l1815,7036l1735,7091l1715,7181l1580,7246l1565,7356l1360,7561l1230,7561l1205,7651l1130,7706l1090,7856l970,8021l840,8086l720,8031l750,7921l857,7836l815,7836l720,7796l599,7676l605,7668l575,7560l502,7526l792,7546l937,7426l952,7311l1090,7176l1100,7086l1025,7046l1020,6911l1150,6771l1215,6716l1235,6516l1290,6351l1370,6321l1480,5826l1225,5596l1010,5606l965,5466l765,5211l765,5066l635,4986l535,4976l515,4876l460,4796l450,4691l210,4676l215,4601l180,4496l70,4501l0,4366l0,3951l80,3731l85,3396l170,3306l285,3256l295,3161l245,3081l230,2871l160,2766l110,2581l180,2521l290,2231l220,1991l335,1916l305,1866l400,1736l395,1621l245,1486l140,1431l160,1316l120,1246l120,991l160,951l235,966l350,851l385,751l545,786l630,646l720,661l830,621l945,651l1195,676l1325,651l1350,591l1330,501l1400,316l1530,271l1615,311l1700,76l1925,1l1937,0l1937,6l1931,6e" stroked="t" o:allowincell="f" style="position:absolute;margin-left:479.3pt;margin-top:9.9pt;width:207.95pt;height:404.25pt;mso-wrap-style:none;v-text-anchor:middle">
                <v:imagedata r:id="rId10" o:detectmouseclick="t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08.6pt;margin-top:5.95pt;width:15.55pt;height:11.35pt;mso-wrap-style:none;v-text-anchor:middle" type="_x0000_t136">
            <v:path textpathok="t"/>
            <v:textpath on="t" fitshape="t" string="18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89535</wp:posOffset>
                </wp:positionV>
                <wp:extent cx="1268730" cy="216725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21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3413">
                              <a:moveTo>
                                <a:pt x="1117" y="3063"/>
                              </a:moveTo>
                              <a:lnTo>
                                <a:pt x="1236" y="2970"/>
                              </a:lnTo>
                              <a:lnTo>
                                <a:pt x="1242" y="2910"/>
                              </a:lnTo>
                              <a:lnTo>
                                <a:pt x="1302" y="2850"/>
                              </a:lnTo>
                              <a:lnTo>
                                <a:pt x="1314" y="2790"/>
                              </a:lnTo>
                              <a:lnTo>
                                <a:pt x="1392" y="2790"/>
                              </a:lnTo>
                              <a:lnTo>
                                <a:pt x="1434" y="2796"/>
                              </a:lnTo>
                              <a:lnTo>
                                <a:pt x="1452" y="2724"/>
                              </a:lnTo>
                              <a:lnTo>
                                <a:pt x="1416" y="2622"/>
                              </a:lnTo>
                              <a:lnTo>
                                <a:pt x="1254" y="2610"/>
                              </a:lnTo>
                              <a:lnTo>
                                <a:pt x="1212" y="2634"/>
                              </a:lnTo>
                              <a:lnTo>
                                <a:pt x="1158" y="2580"/>
                              </a:lnTo>
                              <a:lnTo>
                                <a:pt x="1140" y="2502"/>
                              </a:lnTo>
                              <a:lnTo>
                                <a:pt x="1152" y="2388"/>
                              </a:lnTo>
                              <a:lnTo>
                                <a:pt x="1212" y="2340"/>
                              </a:lnTo>
                              <a:lnTo>
                                <a:pt x="1182" y="2232"/>
                              </a:lnTo>
                              <a:lnTo>
                                <a:pt x="1236" y="2118"/>
                              </a:lnTo>
                              <a:lnTo>
                                <a:pt x="1284" y="2010"/>
                              </a:lnTo>
                              <a:lnTo>
                                <a:pt x="1422" y="1866"/>
                              </a:lnTo>
                              <a:lnTo>
                                <a:pt x="1446" y="1740"/>
                              </a:lnTo>
                              <a:lnTo>
                                <a:pt x="1572" y="1674"/>
                              </a:lnTo>
                              <a:lnTo>
                                <a:pt x="1686" y="1632"/>
                              </a:lnTo>
                              <a:lnTo>
                                <a:pt x="1722" y="1584"/>
                              </a:lnTo>
                              <a:lnTo>
                                <a:pt x="1758" y="1626"/>
                              </a:lnTo>
                              <a:lnTo>
                                <a:pt x="1794" y="1680"/>
                              </a:lnTo>
                              <a:lnTo>
                                <a:pt x="1854" y="1656"/>
                              </a:lnTo>
                              <a:lnTo>
                                <a:pt x="1824" y="1584"/>
                              </a:lnTo>
                              <a:lnTo>
                                <a:pt x="1830" y="1506"/>
                              </a:lnTo>
                              <a:lnTo>
                                <a:pt x="1878" y="1488"/>
                              </a:lnTo>
                              <a:lnTo>
                                <a:pt x="1998" y="1326"/>
                              </a:lnTo>
                              <a:lnTo>
                                <a:pt x="1932" y="1170"/>
                              </a:lnTo>
                              <a:lnTo>
                                <a:pt x="1920" y="1080"/>
                              </a:lnTo>
                              <a:lnTo>
                                <a:pt x="1902" y="960"/>
                              </a:lnTo>
                              <a:lnTo>
                                <a:pt x="1998" y="798"/>
                              </a:lnTo>
                              <a:lnTo>
                                <a:pt x="1992" y="720"/>
                              </a:lnTo>
                              <a:lnTo>
                                <a:pt x="1938" y="600"/>
                              </a:lnTo>
                              <a:lnTo>
                                <a:pt x="1944" y="486"/>
                              </a:lnTo>
                              <a:lnTo>
                                <a:pt x="1872" y="420"/>
                              </a:lnTo>
                              <a:lnTo>
                                <a:pt x="1818" y="330"/>
                              </a:lnTo>
                              <a:lnTo>
                                <a:pt x="1872" y="270"/>
                              </a:lnTo>
                              <a:lnTo>
                                <a:pt x="1824" y="216"/>
                              </a:lnTo>
                              <a:lnTo>
                                <a:pt x="1752" y="198"/>
                              </a:lnTo>
                              <a:lnTo>
                                <a:pt x="1650" y="264"/>
                              </a:lnTo>
                              <a:lnTo>
                                <a:pt x="1620" y="294"/>
                              </a:lnTo>
                              <a:lnTo>
                                <a:pt x="1590" y="294"/>
                              </a:lnTo>
                              <a:lnTo>
                                <a:pt x="1542" y="378"/>
                              </a:lnTo>
                              <a:lnTo>
                                <a:pt x="1536" y="456"/>
                              </a:lnTo>
                              <a:lnTo>
                                <a:pt x="1506" y="516"/>
                              </a:lnTo>
                              <a:lnTo>
                                <a:pt x="1458" y="516"/>
                              </a:lnTo>
                              <a:lnTo>
                                <a:pt x="1422" y="462"/>
                              </a:lnTo>
                              <a:lnTo>
                                <a:pt x="1386" y="468"/>
                              </a:lnTo>
                              <a:lnTo>
                                <a:pt x="1380" y="510"/>
                              </a:lnTo>
                              <a:lnTo>
                                <a:pt x="1278" y="528"/>
                              </a:lnTo>
                              <a:lnTo>
                                <a:pt x="1206" y="468"/>
                              </a:lnTo>
                              <a:lnTo>
                                <a:pt x="1110" y="456"/>
                              </a:lnTo>
                              <a:lnTo>
                                <a:pt x="1098" y="270"/>
                              </a:lnTo>
                              <a:lnTo>
                                <a:pt x="1050" y="210"/>
                              </a:lnTo>
                              <a:lnTo>
                                <a:pt x="954" y="210"/>
                              </a:lnTo>
                              <a:lnTo>
                                <a:pt x="786" y="78"/>
                              </a:lnTo>
                              <a:lnTo>
                                <a:pt x="750" y="12"/>
                              </a:lnTo>
                              <a:lnTo>
                                <a:pt x="672" y="0"/>
                              </a:lnTo>
                              <a:lnTo>
                                <a:pt x="588" y="222"/>
                              </a:lnTo>
                              <a:lnTo>
                                <a:pt x="516" y="354"/>
                              </a:lnTo>
                              <a:lnTo>
                                <a:pt x="462" y="390"/>
                              </a:lnTo>
                              <a:lnTo>
                                <a:pt x="270" y="372"/>
                              </a:lnTo>
                              <a:lnTo>
                                <a:pt x="264" y="804"/>
                              </a:lnTo>
                              <a:lnTo>
                                <a:pt x="198" y="960"/>
                              </a:lnTo>
                              <a:lnTo>
                                <a:pt x="162" y="1062"/>
                              </a:lnTo>
                              <a:lnTo>
                                <a:pt x="180" y="1176"/>
                              </a:lnTo>
                              <a:lnTo>
                                <a:pt x="222" y="1296"/>
                              </a:lnTo>
                              <a:lnTo>
                                <a:pt x="282" y="1404"/>
                              </a:lnTo>
                              <a:lnTo>
                                <a:pt x="318" y="1488"/>
                              </a:lnTo>
                              <a:lnTo>
                                <a:pt x="252" y="1650"/>
                              </a:lnTo>
                              <a:lnTo>
                                <a:pt x="192" y="1692"/>
                              </a:lnTo>
                              <a:lnTo>
                                <a:pt x="120" y="1800"/>
                              </a:lnTo>
                              <a:lnTo>
                                <a:pt x="30" y="1932"/>
                              </a:lnTo>
                              <a:lnTo>
                                <a:pt x="0" y="1992"/>
                              </a:lnTo>
                              <a:lnTo>
                                <a:pt x="18" y="2016"/>
                              </a:lnTo>
                              <a:lnTo>
                                <a:pt x="126" y="1980"/>
                              </a:lnTo>
                              <a:lnTo>
                                <a:pt x="192" y="1998"/>
                              </a:lnTo>
                              <a:lnTo>
                                <a:pt x="242" y="2183"/>
                              </a:lnTo>
                              <a:lnTo>
                                <a:pt x="109" y="2450"/>
                              </a:lnTo>
                              <a:lnTo>
                                <a:pt x="43" y="2544"/>
                              </a:lnTo>
                              <a:lnTo>
                                <a:pt x="207" y="2849"/>
                              </a:lnTo>
                              <a:lnTo>
                                <a:pt x="404" y="3247"/>
                              </a:lnTo>
                              <a:lnTo>
                                <a:pt x="409" y="3238"/>
                              </a:lnTo>
                              <a:lnTo>
                                <a:pt x="397" y="3258"/>
                              </a:lnTo>
                              <a:lnTo>
                                <a:pt x="607" y="3203"/>
                              </a:lnTo>
                              <a:lnTo>
                                <a:pt x="692" y="3298"/>
                              </a:lnTo>
                              <a:lnTo>
                                <a:pt x="717" y="3413"/>
                              </a:lnTo>
                              <a:lnTo>
                                <a:pt x="832" y="3353"/>
                              </a:lnTo>
                              <a:lnTo>
                                <a:pt x="967" y="3328"/>
                              </a:lnTo>
                              <a:lnTo>
                                <a:pt x="1012" y="3243"/>
                              </a:lnTo>
                              <a:lnTo>
                                <a:pt x="1132" y="3258"/>
                              </a:lnTo>
                              <a:lnTo>
                                <a:pt x="1237" y="3288"/>
                              </a:lnTo>
                              <a:lnTo>
                                <a:pt x="1277" y="3253"/>
                              </a:lnTo>
                              <a:lnTo>
                                <a:pt x="1232" y="3163"/>
                              </a:lnTo>
                              <a:lnTo>
                                <a:pt x="1137" y="3133"/>
                              </a:lnTo>
                              <a:lnTo>
                                <a:pt x="1117" y="306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8,3413" path="m1117,3063l1236,2970l1242,2910l1302,2850l1314,2790l1392,2790l1434,2796l1452,2724l1416,2622l1254,2610l1212,2634l1158,2580l1140,2502l1152,2388l1212,2340l1182,2232l1236,2118l1284,2010l1422,1866l1446,1740l1572,1674l1686,1632l1722,1584l1758,1626l1794,1680l1854,1656l1824,1584l1830,1506l1878,1488l1998,1326l1932,1170l1920,1080l1902,960l1998,798l1992,720l1938,600l1944,486l1872,420l1818,330l1872,270l1824,216l1752,198l1650,264l1620,294l1590,294l1542,378l1536,456l1506,516l1458,516l1422,462l1386,468l1380,510l1278,528l1206,468l1110,456l1098,270l1050,210l954,210l786,78l750,12l672,0l588,222l516,354l462,390l270,372l264,804l198,960l162,1062l180,1176l222,1296l282,1404l318,1488l252,1650l192,1692l120,1800l30,1932l0,1992l18,2016l126,1980l192,1998l242,2183l109,2450l43,2544l207,2849l404,3247l409,3238l397,3258l607,3203l692,3298l717,3413l832,3353l967,3328l1012,3243l1132,3258l1237,3288l1277,3253l1232,3163l1137,3133l1117,3063xe" stroked="t" o:allowincell="f" style="position:absolute;margin-left:351.3pt;margin-top:7.05pt;width:99.85pt;height:170.6pt;mso-wrap-style:none;v-text-anchor:middle">
                <v:imagedata r:id="rId12" o:detectmouseclick="t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4377690</wp:posOffset>
                </wp:positionH>
                <wp:positionV relativeFrom="paragraph">
                  <wp:posOffset>2649855</wp:posOffset>
                </wp:positionV>
                <wp:extent cx="191770" cy="195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178" y="253"/>
                              </a:moveTo>
                              <a:cubicBezTo>
                                <a:pt x="185" y="273"/>
                                <a:pt x="175" y="252"/>
                                <a:pt x="190" y="268"/>
                              </a:cubicBezTo>
                              <a:cubicBezTo>
                                <a:pt x="205" y="284"/>
                                <a:pt x="202" y="289"/>
                                <a:pt x="222" y="296"/>
                              </a:cubicBezTo>
                              <a:cubicBezTo>
                                <a:pt x="235" y="305"/>
                                <a:pt x="234" y="308"/>
                                <a:pt x="257" y="300"/>
                              </a:cubicBezTo>
                              <a:cubicBezTo>
                                <a:pt x="264" y="297"/>
                                <a:pt x="275" y="286"/>
                                <a:pt x="275" y="286"/>
                              </a:cubicBezTo>
                              <a:cubicBezTo>
                                <a:pt x="277" y="274"/>
                                <a:pt x="296" y="252"/>
                                <a:pt x="295" y="241"/>
                              </a:cubicBezTo>
                              <a:cubicBezTo>
                                <a:pt x="294" y="230"/>
                                <a:pt x="270" y="232"/>
                                <a:pt x="266" y="221"/>
                              </a:cubicBezTo>
                              <a:cubicBezTo>
                                <a:pt x="262" y="209"/>
                                <a:pt x="269" y="190"/>
                                <a:pt x="271" y="174"/>
                              </a:cubicBezTo>
                              <a:cubicBezTo>
                                <a:pt x="276" y="157"/>
                                <a:pt x="302" y="136"/>
                                <a:pt x="298" y="118"/>
                              </a:cubicBezTo>
                              <a:cubicBezTo>
                                <a:pt x="296" y="96"/>
                                <a:pt x="260" y="85"/>
                                <a:pt x="248" y="67"/>
                              </a:cubicBezTo>
                              <a:cubicBezTo>
                                <a:pt x="244" y="55"/>
                                <a:pt x="251" y="49"/>
                                <a:pt x="238" y="44"/>
                              </a:cubicBezTo>
                              <a:cubicBezTo>
                                <a:pt x="215" y="21"/>
                                <a:pt x="250" y="41"/>
                                <a:pt x="229" y="29"/>
                              </a:cubicBezTo>
                              <a:cubicBezTo>
                                <a:pt x="222" y="25"/>
                                <a:pt x="210" y="16"/>
                                <a:pt x="210" y="16"/>
                              </a:cubicBezTo>
                              <a:cubicBezTo>
                                <a:pt x="204" y="1"/>
                                <a:pt x="200" y="0"/>
                                <a:pt x="185" y="4"/>
                              </a:cubicBezTo>
                              <a:cubicBezTo>
                                <a:pt x="178" y="8"/>
                                <a:pt x="171" y="10"/>
                                <a:pt x="166" y="16"/>
                              </a:cubicBezTo>
                              <a:cubicBezTo>
                                <a:pt x="164" y="19"/>
                                <a:pt x="165" y="23"/>
                                <a:pt x="162" y="25"/>
                              </a:cubicBezTo>
                              <a:cubicBezTo>
                                <a:pt x="157" y="31"/>
                                <a:pt x="142" y="37"/>
                                <a:pt x="134" y="41"/>
                              </a:cubicBezTo>
                              <a:cubicBezTo>
                                <a:pt x="85" y="37"/>
                                <a:pt x="121" y="46"/>
                                <a:pt x="97" y="29"/>
                              </a:cubicBezTo>
                              <a:cubicBezTo>
                                <a:pt x="89" y="23"/>
                                <a:pt x="69" y="20"/>
                                <a:pt x="69" y="20"/>
                              </a:cubicBezTo>
                              <a:cubicBezTo>
                                <a:pt x="59" y="19"/>
                                <a:pt x="47" y="21"/>
                                <a:pt x="37" y="24"/>
                              </a:cubicBezTo>
                              <a:cubicBezTo>
                                <a:pt x="27" y="27"/>
                                <a:pt x="9" y="25"/>
                                <a:pt x="7" y="37"/>
                              </a:cubicBezTo>
                              <a:cubicBezTo>
                                <a:pt x="0" y="54"/>
                                <a:pt x="4" y="89"/>
                                <a:pt x="22" y="95"/>
                              </a:cubicBezTo>
                              <a:cubicBezTo>
                                <a:pt x="30" y="107"/>
                                <a:pt x="38" y="106"/>
                                <a:pt x="47" y="117"/>
                              </a:cubicBezTo>
                              <a:cubicBezTo>
                                <a:pt x="74" y="151"/>
                                <a:pt x="47" y="124"/>
                                <a:pt x="69" y="146"/>
                              </a:cubicBezTo>
                              <a:cubicBezTo>
                                <a:pt x="75" y="166"/>
                                <a:pt x="73" y="188"/>
                                <a:pt x="66" y="208"/>
                              </a:cubicBezTo>
                              <a:cubicBezTo>
                                <a:pt x="67" y="223"/>
                                <a:pt x="60" y="243"/>
                                <a:pt x="72" y="253"/>
                              </a:cubicBezTo>
                              <a:cubicBezTo>
                                <a:pt x="98" y="272"/>
                                <a:pt x="147" y="259"/>
                                <a:pt x="178" y="253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3">
                            <a:alphaModFix amt="52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178,253c185,273,175,252,190,268c205,284,202,289,222,296c235,305,234,308,257,300c264,297,275,286,275,286c277,274,296,252,295,241c294,230,270,232,266,221c262,209,269,190,271,174c276,157,302,136,298,118c296,96,260,85,248,67c244,55,251,49,238,44c215,21,250,41,229,29c222,25,210,16,210,16c204,1,200,0,185,4c178,8,171,10,166,16c164,19,165,23,162,25c157,31,142,37,134,41c85,37,121,46,97,29c89,23,69,20,69,20c59,19,47,21,37,24c27,27,9,25,7,37c0,54,4,89,22,95c30,107,38,106,47,117c74,151,47,124,69,146c75,166,73,188,66,208c67,223,60,243,72,253c98,272,147,259,178,253xe" stroked="f" o:allowincell="f" style="position:absolute;margin-left:344.7pt;margin-top:208.65pt;width:15.05pt;height:15.35pt;mso-wrap-style:none;v-text-anchor:middle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98755</wp:posOffset>
                </wp:positionV>
                <wp:extent cx="2139950" cy="267843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0" h="4218">
                              <a:moveTo>
                                <a:pt x="1152" y="3372"/>
                              </a:moveTo>
                              <a:lnTo>
                                <a:pt x="703" y="2716"/>
                              </a:lnTo>
                              <a:lnTo>
                                <a:pt x="270" y="2136"/>
                              </a:lnTo>
                              <a:lnTo>
                                <a:pt x="162" y="2112"/>
                              </a:lnTo>
                              <a:lnTo>
                                <a:pt x="90" y="2058"/>
                              </a:lnTo>
                              <a:lnTo>
                                <a:pt x="36" y="2064"/>
                              </a:lnTo>
                              <a:lnTo>
                                <a:pt x="6" y="1998"/>
                              </a:lnTo>
                              <a:lnTo>
                                <a:pt x="0" y="1944"/>
                              </a:lnTo>
                              <a:lnTo>
                                <a:pt x="150" y="1842"/>
                              </a:lnTo>
                              <a:lnTo>
                                <a:pt x="156" y="1788"/>
                              </a:lnTo>
                              <a:lnTo>
                                <a:pt x="60" y="1716"/>
                              </a:lnTo>
                              <a:lnTo>
                                <a:pt x="150" y="1638"/>
                              </a:lnTo>
                              <a:lnTo>
                                <a:pt x="282" y="1614"/>
                              </a:lnTo>
                              <a:lnTo>
                                <a:pt x="324" y="1626"/>
                              </a:lnTo>
                              <a:lnTo>
                                <a:pt x="414" y="1548"/>
                              </a:lnTo>
                              <a:lnTo>
                                <a:pt x="450" y="1548"/>
                              </a:lnTo>
                              <a:lnTo>
                                <a:pt x="540" y="1326"/>
                              </a:lnTo>
                              <a:lnTo>
                                <a:pt x="660" y="1308"/>
                              </a:lnTo>
                              <a:lnTo>
                                <a:pt x="774" y="1302"/>
                              </a:lnTo>
                              <a:lnTo>
                                <a:pt x="780" y="1260"/>
                              </a:lnTo>
                              <a:lnTo>
                                <a:pt x="750" y="1218"/>
                              </a:lnTo>
                              <a:lnTo>
                                <a:pt x="762" y="1188"/>
                              </a:lnTo>
                              <a:lnTo>
                                <a:pt x="822" y="1140"/>
                              </a:lnTo>
                              <a:lnTo>
                                <a:pt x="984" y="762"/>
                              </a:lnTo>
                              <a:lnTo>
                                <a:pt x="972" y="714"/>
                              </a:lnTo>
                              <a:lnTo>
                                <a:pt x="876" y="618"/>
                              </a:lnTo>
                              <a:lnTo>
                                <a:pt x="893" y="461"/>
                              </a:lnTo>
                              <a:lnTo>
                                <a:pt x="978" y="444"/>
                              </a:lnTo>
                              <a:lnTo>
                                <a:pt x="1074" y="438"/>
                              </a:lnTo>
                              <a:lnTo>
                                <a:pt x="1068" y="342"/>
                              </a:lnTo>
                              <a:lnTo>
                                <a:pt x="1080" y="138"/>
                              </a:lnTo>
                              <a:lnTo>
                                <a:pt x="1122" y="12"/>
                              </a:lnTo>
                              <a:lnTo>
                                <a:pt x="1176" y="0"/>
                              </a:lnTo>
                              <a:lnTo>
                                <a:pt x="1248" y="96"/>
                              </a:lnTo>
                              <a:lnTo>
                                <a:pt x="1314" y="132"/>
                              </a:lnTo>
                              <a:lnTo>
                                <a:pt x="1368" y="108"/>
                              </a:lnTo>
                              <a:lnTo>
                                <a:pt x="1422" y="150"/>
                              </a:lnTo>
                              <a:lnTo>
                                <a:pt x="1500" y="150"/>
                              </a:lnTo>
                              <a:lnTo>
                                <a:pt x="1494" y="276"/>
                              </a:lnTo>
                              <a:lnTo>
                                <a:pt x="1536" y="312"/>
                              </a:lnTo>
                              <a:lnTo>
                                <a:pt x="1554" y="372"/>
                              </a:lnTo>
                              <a:lnTo>
                                <a:pt x="1710" y="468"/>
                              </a:lnTo>
                              <a:lnTo>
                                <a:pt x="1704" y="516"/>
                              </a:lnTo>
                              <a:lnTo>
                                <a:pt x="1668" y="522"/>
                              </a:lnTo>
                              <a:lnTo>
                                <a:pt x="1668" y="648"/>
                              </a:lnTo>
                              <a:lnTo>
                                <a:pt x="1728" y="708"/>
                              </a:lnTo>
                              <a:lnTo>
                                <a:pt x="1800" y="678"/>
                              </a:lnTo>
                              <a:lnTo>
                                <a:pt x="1896" y="666"/>
                              </a:lnTo>
                              <a:lnTo>
                                <a:pt x="1980" y="798"/>
                              </a:lnTo>
                              <a:lnTo>
                                <a:pt x="2046" y="846"/>
                              </a:lnTo>
                              <a:lnTo>
                                <a:pt x="2100" y="1008"/>
                              </a:lnTo>
                              <a:lnTo>
                                <a:pt x="2100" y="1068"/>
                              </a:lnTo>
                              <a:lnTo>
                                <a:pt x="2058" y="1086"/>
                              </a:lnTo>
                              <a:lnTo>
                                <a:pt x="2052" y="1296"/>
                              </a:lnTo>
                              <a:lnTo>
                                <a:pt x="2130" y="1386"/>
                              </a:lnTo>
                              <a:lnTo>
                                <a:pt x="2226" y="1530"/>
                              </a:lnTo>
                              <a:lnTo>
                                <a:pt x="2352" y="1536"/>
                              </a:lnTo>
                              <a:lnTo>
                                <a:pt x="2460" y="1500"/>
                              </a:lnTo>
                              <a:lnTo>
                                <a:pt x="2592" y="1500"/>
                              </a:lnTo>
                              <a:lnTo>
                                <a:pt x="2604" y="1542"/>
                              </a:lnTo>
                              <a:lnTo>
                                <a:pt x="2562" y="1554"/>
                              </a:lnTo>
                              <a:lnTo>
                                <a:pt x="2580" y="1626"/>
                              </a:lnTo>
                              <a:lnTo>
                                <a:pt x="2670" y="1656"/>
                              </a:lnTo>
                              <a:lnTo>
                                <a:pt x="2664" y="1728"/>
                              </a:lnTo>
                              <a:lnTo>
                                <a:pt x="2898" y="1758"/>
                              </a:lnTo>
                              <a:lnTo>
                                <a:pt x="2940" y="1788"/>
                              </a:lnTo>
                              <a:lnTo>
                                <a:pt x="3156" y="1620"/>
                              </a:lnTo>
                              <a:lnTo>
                                <a:pt x="3195" y="1766"/>
                              </a:lnTo>
                              <a:lnTo>
                                <a:pt x="2997" y="2132"/>
                              </a:lnTo>
                              <a:lnTo>
                                <a:pt x="3236" y="2625"/>
                              </a:lnTo>
                              <a:lnTo>
                                <a:pt x="3353" y="2841"/>
                              </a:lnTo>
                              <a:lnTo>
                                <a:pt x="3348" y="2841"/>
                              </a:lnTo>
                              <a:lnTo>
                                <a:pt x="3370" y="2846"/>
                              </a:lnTo>
                              <a:lnTo>
                                <a:pt x="3318" y="2911"/>
                              </a:lnTo>
                              <a:lnTo>
                                <a:pt x="3216" y="3012"/>
                              </a:lnTo>
                              <a:lnTo>
                                <a:pt x="3102" y="3120"/>
                              </a:lnTo>
                              <a:lnTo>
                                <a:pt x="3012" y="3084"/>
                              </a:lnTo>
                              <a:lnTo>
                                <a:pt x="2952" y="3138"/>
                              </a:lnTo>
                              <a:lnTo>
                                <a:pt x="2843" y="3056"/>
                              </a:lnTo>
                              <a:lnTo>
                                <a:pt x="2760" y="2898"/>
                              </a:lnTo>
                              <a:lnTo>
                                <a:pt x="2664" y="2814"/>
                              </a:lnTo>
                              <a:lnTo>
                                <a:pt x="2598" y="2850"/>
                              </a:lnTo>
                              <a:lnTo>
                                <a:pt x="2370" y="2718"/>
                              </a:lnTo>
                              <a:lnTo>
                                <a:pt x="2310" y="2760"/>
                              </a:lnTo>
                              <a:lnTo>
                                <a:pt x="2313" y="2851"/>
                              </a:lnTo>
                              <a:lnTo>
                                <a:pt x="2370" y="2994"/>
                              </a:lnTo>
                              <a:lnTo>
                                <a:pt x="2250" y="3048"/>
                              </a:lnTo>
                              <a:lnTo>
                                <a:pt x="2322" y="3250"/>
                              </a:lnTo>
                              <a:lnTo>
                                <a:pt x="2399" y="3255"/>
                              </a:lnTo>
                              <a:lnTo>
                                <a:pt x="2544" y="3597"/>
                              </a:lnTo>
                              <a:lnTo>
                                <a:pt x="2565" y="3591"/>
                              </a:lnTo>
                              <a:lnTo>
                                <a:pt x="2430" y="3643"/>
                              </a:lnTo>
                              <a:lnTo>
                                <a:pt x="2420" y="3648"/>
                              </a:lnTo>
                              <a:lnTo>
                                <a:pt x="2420" y="3773"/>
                              </a:lnTo>
                              <a:lnTo>
                                <a:pt x="2529" y="3897"/>
                              </a:lnTo>
                              <a:lnTo>
                                <a:pt x="2549" y="3990"/>
                              </a:lnTo>
                              <a:lnTo>
                                <a:pt x="2363" y="4021"/>
                              </a:lnTo>
                              <a:lnTo>
                                <a:pt x="2254" y="4120"/>
                              </a:lnTo>
                              <a:lnTo>
                                <a:pt x="1949" y="4125"/>
                              </a:lnTo>
                              <a:lnTo>
                                <a:pt x="1747" y="4218"/>
                              </a:lnTo>
                              <a:lnTo>
                                <a:pt x="1575" y="4070"/>
                              </a:lnTo>
                              <a:lnTo>
                                <a:pt x="1441" y="4089"/>
                              </a:lnTo>
                              <a:lnTo>
                                <a:pt x="1467" y="3850"/>
                              </a:lnTo>
                              <a:lnTo>
                                <a:pt x="1152" y="33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0,4218" path="m1152,3372l703,2716l270,2136l162,2112l90,2058l36,2064l6,1998l0,1944l150,1842l156,1788l60,1716l150,1638l282,1614l324,1626l414,1548l450,1548l540,1326l660,1308l774,1302l780,1260l750,1218l762,1188l822,1140l984,762l972,714l876,618l893,461l978,444l1074,438l1068,342l1080,138l1122,12l1176,0l1248,96l1314,132l1368,108l1422,150l1500,150l1494,276l1536,312l1554,372l1710,468l1704,516l1668,522l1668,648l1728,708l1800,678l1896,666l1980,798l2046,846l2100,1008l2100,1068l2058,1086l2052,1296l2130,1386l2226,1530l2352,1536l2460,1500l2592,1500l2604,1542l2562,1554l2580,1626l2670,1656l2664,1728l2898,1758l2940,1788l3156,1620l3195,1766l2997,2132l3236,2625l3353,2841l3348,2841l3370,2846l3318,2911l3216,3012l3102,3120l3012,3084l2952,3138l2843,3056l2760,2898l2664,2814l2598,2850l2370,2718l2310,2760l2313,2851l2370,2994l2250,3048l2322,3250l2399,3255l2544,3597l2565,3591l2430,3643l2420,3648l2420,3773l2529,3897l2549,3990l2363,4021l2254,4120l1949,4125l1747,4218l1575,4070l1441,4089l1467,3850l1152,3372xe" stroked="t" o:allowincell="f" style="position:absolute;margin-left:203.4pt;margin-top:15.65pt;width:168.45pt;height:210.85pt;mso-wrap-style:none;v-text-anchor:middle">
                <v:imagedata r:id="rId16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2858135</wp:posOffset>
                </wp:positionV>
                <wp:extent cx="643890" cy="186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86840"/>
                        </a:xfrm>
                        <a:prstGeom prst="rect">
                          <a:avLst/>
                        </a:prstGeom>
                        <a:solidFill>
                          <a:srgbClr val="81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1ffff" stroked="f" o:allowincell="f" style="position:absolute;margin-left:296.7pt;margin-top:225.05pt;width:50.65pt;height:14.65pt;mso-wrap-style:none;v-text-anchor:middle">
                <v:fill o:detectmouseclick="t" type="solid" color2="#7e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775</wp:posOffset>
                </wp:positionH>
                <wp:positionV relativeFrom="paragraph">
                  <wp:posOffset>1927860</wp:posOffset>
                </wp:positionV>
                <wp:extent cx="1829435" cy="173799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737">
                              <a:moveTo>
                                <a:pt x="1802" y="391"/>
                              </a:moveTo>
                              <a:lnTo>
                                <a:pt x="1802" y="382"/>
                              </a:lnTo>
                              <a:lnTo>
                                <a:pt x="1805" y="402"/>
                              </a:lnTo>
                              <a:lnTo>
                                <a:pt x="1715" y="366"/>
                              </a:lnTo>
                              <a:lnTo>
                                <a:pt x="1655" y="420"/>
                              </a:lnTo>
                              <a:lnTo>
                                <a:pt x="1546" y="338"/>
                              </a:lnTo>
                              <a:lnTo>
                                <a:pt x="1463" y="180"/>
                              </a:lnTo>
                              <a:lnTo>
                                <a:pt x="1367" y="96"/>
                              </a:lnTo>
                              <a:lnTo>
                                <a:pt x="1301" y="132"/>
                              </a:lnTo>
                              <a:lnTo>
                                <a:pt x="1073" y="0"/>
                              </a:lnTo>
                              <a:lnTo>
                                <a:pt x="1013" y="42"/>
                              </a:lnTo>
                              <a:lnTo>
                                <a:pt x="1016" y="133"/>
                              </a:lnTo>
                              <a:lnTo>
                                <a:pt x="1073" y="276"/>
                              </a:lnTo>
                              <a:lnTo>
                                <a:pt x="953" y="330"/>
                              </a:lnTo>
                              <a:lnTo>
                                <a:pt x="1035" y="475"/>
                              </a:lnTo>
                              <a:lnTo>
                                <a:pt x="1092" y="527"/>
                              </a:lnTo>
                              <a:lnTo>
                                <a:pt x="1232" y="858"/>
                              </a:lnTo>
                              <a:lnTo>
                                <a:pt x="1242" y="858"/>
                              </a:lnTo>
                              <a:lnTo>
                                <a:pt x="1206" y="882"/>
                              </a:lnTo>
                              <a:lnTo>
                                <a:pt x="1113" y="925"/>
                              </a:lnTo>
                              <a:lnTo>
                                <a:pt x="1118" y="1076"/>
                              </a:lnTo>
                              <a:lnTo>
                                <a:pt x="1227" y="1169"/>
                              </a:lnTo>
                              <a:lnTo>
                                <a:pt x="1237" y="1262"/>
                              </a:lnTo>
                              <a:lnTo>
                                <a:pt x="1097" y="1278"/>
                              </a:lnTo>
                              <a:lnTo>
                                <a:pt x="962" y="1407"/>
                              </a:lnTo>
                              <a:lnTo>
                                <a:pt x="657" y="1407"/>
                              </a:lnTo>
                              <a:lnTo>
                                <a:pt x="446" y="1496"/>
                              </a:lnTo>
                              <a:lnTo>
                                <a:pt x="274" y="1356"/>
                              </a:lnTo>
                              <a:lnTo>
                                <a:pt x="115" y="1341"/>
                              </a:lnTo>
                              <a:lnTo>
                                <a:pt x="165" y="1138"/>
                              </a:lnTo>
                              <a:lnTo>
                                <a:pt x="0" y="886"/>
                              </a:lnTo>
                              <a:lnTo>
                                <a:pt x="125" y="1066"/>
                              </a:lnTo>
                              <a:lnTo>
                                <a:pt x="165" y="1141"/>
                              </a:lnTo>
                              <a:lnTo>
                                <a:pt x="115" y="1221"/>
                              </a:lnTo>
                              <a:lnTo>
                                <a:pt x="130" y="1361"/>
                              </a:lnTo>
                              <a:lnTo>
                                <a:pt x="160" y="1471"/>
                              </a:lnTo>
                              <a:lnTo>
                                <a:pt x="250" y="1516"/>
                              </a:lnTo>
                              <a:lnTo>
                                <a:pt x="242" y="1832"/>
                              </a:lnTo>
                              <a:lnTo>
                                <a:pt x="316" y="1967"/>
                              </a:lnTo>
                              <a:lnTo>
                                <a:pt x="396" y="2162"/>
                              </a:lnTo>
                              <a:lnTo>
                                <a:pt x="456" y="2222"/>
                              </a:lnTo>
                              <a:lnTo>
                                <a:pt x="486" y="2377"/>
                              </a:lnTo>
                              <a:lnTo>
                                <a:pt x="536" y="2432"/>
                              </a:lnTo>
                              <a:lnTo>
                                <a:pt x="486" y="2517"/>
                              </a:lnTo>
                              <a:lnTo>
                                <a:pt x="526" y="2592"/>
                              </a:lnTo>
                              <a:lnTo>
                                <a:pt x="601" y="2647"/>
                              </a:lnTo>
                              <a:lnTo>
                                <a:pt x="721" y="2662"/>
                              </a:lnTo>
                              <a:lnTo>
                                <a:pt x="831" y="2737"/>
                              </a:lnTo>
                              <a:lnTo>
                                <a:pt x="936" y="2682"/>
                              </a:lnTo>
                              <a:lnTo>
                                <a:pt x="1066" y="2455"/>
                              </a:lnTo>
                              <a:lnTo>
                                <a:pt x="1306" y="2200"/>
                              </a:lnTo>
                              <a:lnTo>
                                <a:pt x="1376" y="2060"/>
                              </a:lnTo>
                              <a:lnTo>
                                <a:pt x="1366" y="1900"/>
                              </a:lnTo>
                              <a:lnTo>
                                <a:pt x="1416" y="1840"/>
                              </a:lnTo>
                              <a:lnTo>
                                <a:pt x="1526" y="1855"/>
                              </a:lnTo>
                              <a:lnTo>
                                <a:pt x="1571" y="1835"/>
                              </a:lnTo>
                              <a:lnTo>
                                <a:pt x="1576" y="1690"/>
                              </a:lnTo>
                              <a:lnTo>
                                <a:pt x="1636" y="1640"/>
                              </a:lnTo>
                              <a:lnTo>
                                <a:pt x="1721" y="1695"/>
                              </a:lnTo>
                              <a:lnTo>
                                <a:pt x="1826" y="1660"/>
                              </a:lnTo>
                              <a:lnTo>
                                <a:pt x="1946" y="1675"/>
                              </a:lnTo>
                              <a:lnTo>
                                <a:pt x="2036" y="1775"/>
                              </a:lnTo>
                              <a:lnTo>
                                <a:pt x="2156" y="1755"/>
                              </a:lnTo>
                              <a:lnTo>
                                <a:pt x="2351" y="1775"/>
                              </a:lnTo>
                              <a:lnTo>
                                <a:pt x="2411" y="1930"/>
                              </a:lnTo>
                              <a:lnTo>
                                <a:pt x="2481" y="1925"/>
                              </a:lnTo>
                              <a:lnTo>
                                <a:pt x="2516" y="1810"/>
                              </a:lnTo>
                              <a:lnTo>
                                <a:pt x="2591" y="1765"/>
                              </a:lnTo>
                              <a:lnTo>
                                <a:pt x="2651" y="1765"/>
                              </a:lnTo>
                              <a:lnTo>
                                <a:pt x="2636" y="1675"/>
                              </a:lnTo>
                              <a:lnTo>
                                <a:pt x="2726" y="1610"/>
                              </a:lnTo>
                              <a:lnTo>
                                <a:pt x="2781" y="1455"/>
                              </a:lnTo>
                              <a:lnTo>
                                <a:pt x="2851" y="1390"/>
                              </a:lnTo>
                              <a:lnTo>
                                <a:pt x="2881" y="1300"/>
                              </a:lnTo>
                              <a:lnTo>
                                <a:pt x="2806" y="1250"/>
                              </a:lnTo>
                              <a:lnTo>
                                <a:pt x="2741" y="1215"/>
                              </a:lnTo>
                              <a:lnTo>
                                <a:pt x="2696" y="1120"/>
                              </a:lnTo>
                              <a:lnTo>
                                <a:pt x="2766" y="1045"/>
                              </a:lnTo>
                              <a:lnTo>
                                <a:pt x="2778" y="958"/>
                              </a:lnTo>
                              <a:lnTo>
                                <a:pt x="2608" y="978"/>
                              </a:lnTo>
                              <a:lnTo>
                                <a:pt x="2518" y="943"/>
                              </a:lnTo>
                              <a:lnTo>
                                <a:pt x="2488" y="773"/>
                              </a:lnTo>
                              <a:lnTo>
                                <a:pt x="2438" y="868"/>
                              </a:lnTo>
                              <a:lnTo>
                                <a:pt x="2338" y="858"/>
                              </a:lnTo>
                              <a:lnTo>
                                <a:pt x="2228" y="873"/>
                              </a:lnTo>
                              <a:lnTo>
                                <a:pt x="2058" y="918"/>
                              </a:lnTo>
                              <a:lnTo>
                                <a:pt x="2063" y="917"/>
                              </a:lnTo>
                            </a:path>
                          </a:pathLst>
                        </a:custGeom>
                        <a:blipFill rotWithShape="0">
                          <a:blip r:embed="rId17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737" path="m1802,391l1802,382l1805,402l1715,366l1655,420l1546,338l1463,180l1367,96l1301,132l1073,0l1013,42l1016,133l1073,276l953,330l1035,475l1092,527l1232,858l1242,858l1206,882l1113,925l1118,1076l1227,1169l1237,1262l1097,1278l962,1407l657,1407l446,1496l274,1356l115,1341l165,1138l0,886l125,1066l165,1141l115,1221l130,1361l160,1471l250,1516l242,1832l316,1967l396,2162l456,2222l486,2377l536,2432l486,2517l526,2592l601,2647l721,2662l831,2737l936,2682l1066,2455l1306,2200l1376,2060l1366,1900l1416,1840l1526,1855l1571,1835l1576,1690l1636,1640l1721,1695l1826,1660l1946,1675l2036,1775l2156,1755l2351,1775l2411,1930l2481,1925l2516,1810l2591,1765l2651,1765l2636,1675l2726,1610l2781,1455l2851,1390l2881,1300l2806,1250l2741,1215l2696,1120l2766,1045l2778,958l2608,978l2518,943l2488,773l2438,868l2338,858l2228,873l2058,918l2063,917e" stroked="t" o:allowincell="f" style="position:absolute;margin-left:268.25pt;margin-top:151.8pt;width:144pt;height:136.8pt;mso-wrap-style:none;v-text-anchor:middle">
                <v:imagedata r:id="rId18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829435</wp:posOffset>
                </wp:positionV>
                <wp:extent cx="1988820" cy="2206625"/>
                <wp:effectExtent l="19050" t="19685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220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3475">
                              <a:moveTo>
                                <a:pt x="1952" y="0"/>
                              </a:moveTo>
                              <a:lnTo>
                                <a:pt x="2072" y="60"/>
                              </a:lnTo>
                              <a:lnTo>
                                <a:pt x="2192" y="240"/>
                              </a:lnTo>
                              <a:lnTo>
                                <a:pt x="2112" y="330"/>
                              </a:lnTo>
                              <a:lnTo>
                                <a:pt x="2007" y="380"/>
                              </a:lnTo>
                              <a:lnTo>
                                <a:pt x="1982" y="455"/>
                              </a:lnTo>
                              <a:lnTo>
                                <a:pt x="2097" y="525"/>
                              </a:lnTo>
                              <a:lnTo>
                                <a:pt x="2112" y="650"/>
                              </a:lnTo>
                              <a:lnTo>
                                <a:pt x="2212" y="675"/>
                              </a:lnTo>
                              <a:lnTo>
                                <a:pt x="2262" y="725"/>
                              </a:lnTo>
                              <a:lnTo>
                                <a:pt x="2382" y="725"/>
                              </a:lnTo>
                              <a:lnTo>
                                <a:pt x="2602" y="1045"/>
                              </a:lnTo>
                              <a:lnTo>
                                <a:pt x="2602" y="1210"/>
                              </a:lnTo>
                              <a:lnTo>
                                <a:pt x="2547" y="1365"/>
                              </a:lnTo>
                              <a:lnTo>
                                <a:pt x="2562" y="1480"/>
                              </a:lnTo>
                              <a:lnTo>
                                <a:pt x="2677" y="1575"/>
                              </a:lnTo>
                              <a:lnTo>
                                <a:pt x="2827" y="1765"/>
                              </a:lnTo>
                              <a:lnTo>
                                <a:pt x="2942" y="1715"/>
                              </a:lnTo>
                              <a:lnTo>
                                <a:pt x="3087" y="1770"/>
                              </a:lnTo>
                              <a:lnTo>
                                <a:pt x="3132" y="1870"/>
                              </a:lnTo>
                              <a:lnTo>
                                <a:pt x="3057" y="2125"/>
                              </a:lnTo>
                              <a:lnTo>
                                <a:pt x="3037" y="2305"/>
                              </a:lnTo>
                              <a:lnTo>
                                <a:pt x="3117" y="2420"/>
                              </a:lnTo>
                              <a:lnTo>
                                <a:pt x="3132" y="2665"/>
                              </a:lnTo>
                              <a:lnTo>
                                <a:pt x="2897" y="2905"/>
                              </a:lnTo>
                              <a:lnTo>
                                <a:pt x="2757" y="3105"/>
                              </a:lnTo>
                              <a:lnTo>
                                <a:pt x="2712" y="3120"/>
                              </a:lnTo>
                              <a:lnTo>
                                <a:pt x="2837" y="3285"/>
                              </a:lnTo>
                              <a:lnTo>
                                <a:pt x="2862" y="3385"/>
                              </a:lnTo>
                              <a:cubicBezTo>
                                <a:pt x="2823" y="3384"/>
                                <a:pt x="2670" y="3276"/>
                                <a:pt x="2604" y="3279"/>
                              </a:cubicBezTo>
                              <a:cubicBezTo>
                                <a:pt x="2574" y="3374"/>
                                <a:pt x="2505" y="3341"/>
                                <a:pt x="2468" y="3406"/>
                              </a:cubicBezTo>
                              <a:cubicBezTo>
                                <a:pt x="2424" y="3438"/>
                                <a:pt x="2367" y="3475"/>
                                <a:pt x="2342" y="3472"/>
                              </a:cubicBezTo>
                              <a:lnTo>
                                <a:pt x="2319" y="3388"/>
                              </a:lnTo>
                              <a:lnTo>
                                <a:pt x="2234" y="3213"/>
                              </a:lnTo>
                              <a:lnTo>
                                <a:pt x="2184" y="3133"/>
                              </a:lnTo>
                              <a:lnTo>
                                <a:pt x="2229" y="3113"/>
                              </a:lnTo>
                              <a:lnTo>
                                <a:pt x="2184" y="2998"/>
                              </a:lnTo>
                              <a:lnTo>
                                <a:pt x="2214" y="2938"/>
                              </a:lnTo>
                              <a:lnTo>
                                <a:pt x="2124" y="2843"/>
                              </a:lnTo>
                              <a:lnTo>
                                <a:pt x="2269" y="2773"/>
                              </a:lnTo>
                              <a:lnTo>
                                <a:pt x="2219" y="2668"/>
                              </a:lnTo>
                              <a:lnTo>
                                <a:pt x="2169" y="2718"/>
                              </a:lnTo>
                              <a:lnTo>
                                <a:pt x="2109" y="2723"/>
                              </a:lnTo>
                              <a:lnTo>
                                <a:pt x="2054" y="2638"/>
                              </a:lnTo>
                              <a:lnTo>
                                <a:pt x="2089" y="2558"/>
                              </a:lnTo>
                              <a:lnTo>
                                <a:pt x="2029" y="2508"/>
                              </a:lnTo>
                              <a:lnTo>
                                <a:pt x="1909" y="2378"/>
                              </a:lnTo>
                              <a:lnTo>
                                <a:pt x="1964" y="2253"/>
                              </a:lnTo>
                              <a:lnTo>
                                <a:pt x="1954" y="2133"/>
                              </a:lnTo>
                              <a:lnTo>
                                <a:pt x="1899" y="2063"/>
                              </a:lnTo>
                              <a:lnTo>
                                <a:pt x="1874" y="1953"/>
                              </a:lnTo>
                              <a:lnTo>
                                <a:pt x="1709" y="1918"/>
                              </a:lnTo>
                              <a:lnTo>
                                <a:pt x="1684" y="1823"/>
                              </a:lnTo>
                              <a:lnTo>
                                <a:pt x="1769" y="1753"/>
                              </a:lnTo>
                              <a:lnTo>
                                <a:pt x="1814" y="1598"/>
                              </a:lnTo>
                              <a:lnTo>
                                <a:pt x="1889" y="1533"/>
                              </a:lnTo>
                              <a:lnTo>
                                <a:pt x="1914" y="1448"/>
                              </a:lnTo>
                              <a:lnTo>
                                <a:pt x="1779" y="1368"/>
                              </a:lnTo>
                              <a:lnTo>
                                <a:pt x="1749" y="1268"/>
                              </a:lnTo>
                              <a:lnTo>
                                <a:pt x="1816" y="1183"/>
                              </a:lnTo>
                              <a:lnTo>
                                <a:pt x="1821" y="1103"/>
                              </a:lnTo>
                              <a:lnTo>
                                <a:pt x="1676" y="1133"/>
                              </a:lnTo>
                              <a:lnTo>
                                <a:pt x="1561" y="1098"/>
                              </a:lnTo>
                              <a:lnTo>
                                <a:pt x="1526" y="938"/>
                              </a:lnTo>
                              <a:lnTo>
                                <a:pt x="1466" y="1013"/>
                              </a:lnTo>
                              <a:lnTo>
                                <a:pt x="1246" y="1023"/>
                              </a:lnTo>
                              <a:lnTo>
                                <a:pt x="1096" y="1073"/>
                              </a:lnTo>
                              <a:lnTo>
                                <a:pt x="824" y="1236"/>
                              </a:lnTo>
                              <a:lnTo>
                                <a:pt x="705" y="1231"/>
                              </a:lnTo>
                              <a:lnTo>
                                <a:pt x="627" y="1101"/>
                              </a:lnTo>
                              <a:lnTo>
                                <a:pt x="482" y="1106"/>
                              </a:lnTo>
                              <a:lnTo>
                                <a:pt x="415" y="992"/>
                              </a:lnTo>
                              <a:lnTo>
                                <a:pt x="270" y="1023"/>
                              </a:lnTo>
                              <a:lnTo>
                                <a:pt x="120" y="687"/>
                              </a:lnTo>
                              <a:lnTo>
                                <a:pt x="0" y="485"/>
                              </a:lnTo>
                              <a:lnTo>
                                <a:pt x="99" y="423"/>
                              </a:lnTo>
                              <a:lnTo>
                                <a:pt x="42" y="184"/>
                              </a:lnTo>
                              <a:lnTo>
                                <a:pt x="135" y="153"/>
                              </a:lnTo>
                              <a:lnTo>
                                <a:pt x="332" y="283"/>
                              </a:lnTo>
                              <a:lnTo>
                                <a:pt x="399" y="241"/>
                              </a:lnTo>
                              <a:lnTo>
                                <a:pt x="539" y="386"/>
                              </a:lnTo>
                              <a:lnTo>
                                <a:pt x="596" y="516"/>
                              </a:lnTo>
                              <a:lnTo>
                                <a:pt x="694" y="568"/>
                              </a:lnTo>
                              <a:lnTo>
                                <a:pt x="772" y="516"/>
                              </a:lnTo>
                              <a:lnTo>
                                <a:pt x="855" y="557"/>
                              </a:lnTo>
                              <a:lnTo>
                                <a:pt x="996" y="393"/>
                              </a:lnTo>
                              <a:lnTo>
                                <a:pt x="1106" y="273"/>
                              </a:lnTo>
                              <a:lnTo>
                                <a:pt x="1306" y="238"/>
                              </a:lnTo>
                              <a:lnTo>
                                <a:pt x="1391" y="333"/>
                              </a:lnTo>
                              <a:lnTo>
                                <a:pt x="1421" y="433"/>
                              </a:lnTo>
                              <a:lnTo>
                                <a:pt x="1551" y="368"/>
                              </a:lnTo>
                              <a:lnTo>
                                <a:pt x="1686" y="348"/>
                              </a:lnTo>
                              <a:lnTo>
                                <a:pt x="1721" y="268"/>
                              </a:lnTo>
                              <a:lnTo>
                                <a:pt x="1859" y="293"/>
                              </a:lnTo>
                              <a:lnTo>
                                <a:pt x="1929" y="323"/>
                              </a:lnTo>
                              <a:lnTo>
                                <a:pt x="1959" y="283"/>
                              </a:lnTo>
                              <a:lnTo>
                                <a:pt x="1914" y="193"/>
                              </a:lnTo>
                              <a:lnTo>
                                <a:pt x="1834" y="158"/>
                              </a:lnTo>
                              <a:lnTo>
                                <a:pt x="1844" y="63"/>
                              </a:lnTo>
                              <a:lnTo>
                                <a:pt x="195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3475" path="m1952,0l2072,60l2192,240l2112,330l2007,380l1982,455l2097,525l2112,650l2212,675l2262,725l2382,725l2602,1045l2602,1210l2547,1365l2562,1480l2677,1575l2827,1765l2942,1715l3087,1770l3132,1870l3057,2125l3037,2305l3117,2420l3132,2665l2897,2905l2757,3105l2712,3120l2837,3285l2862,3385c2823,3384,2670,3276,2604,3279c2574,3374,2505,3341,2468,3406c2424,3438,2367,3475,2342,3472l2319,3388l2234,3213l2184,3133l2229,3113l2184,2998l2214,2938l2124,2843l2269,2773l2219,2668l2169,2718l2109,2723l2054,2638l2089,2558l2029,2508l1909,2378l1964,2253l1954,2133l1899,2063l1874,1953l1709,1918l1684,1823l1769,1753l1814,1598l1889,1533l1914,1448l1779,1368l1749,1268l1816,1183l1821,1103l1676,1133l1561,1098l1526,938l1466,1013l1246,1023l1096,1073l824,1236l705,1231l627,1101l482,1106l415,992l270,1023l120,687l0,485l99,423l42,184l135,153l332,283l399,241l539,386l596,516l694,568l772,516l855,557l996,393l1106,273l1306,238l1391,333l1421,433l1551,368l1686,348l1721,268l1859,293l1929,323l1959,283l1914,193l1834,158l1844,63l1952,0xe" stroked="t" o:allowincell="f" style="position:absolute;margin-left:316.35pt;margin-top:144.05pt;width:156.55pt;height:173.7pt;mso-wrap-style:none;v-text-anchor:middle">
                <v:imagedata r:id="rId20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0</wp:posOffset>
                </wp:positionH>
                <wp:positionV relativeFrom="paragraph">
                  <wp:posOffset>2967990</wp:posOffset>
                </wp:positionV>
                <wp:extent cx="1676400" cy="299085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9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4710">
                              <a:moveTo>
                                <a:pt x="1175" y="820"/>
                              </a:moveTo>
                              <a:lnTo>
                                <a:pt x="1431" y="550"/>
                              </a:lnTo>
                              <a:lnTo>
                                <a:pt x="1481" y="425"/>
                              </a:lnTo>
                              <a:lnTo>
                                <a:pt x="1471" y="260"/>
                              </a:lnTo>
                              <a:lnTo>
                                <a:pt x="1536" y="195"/>
                              </a:lnTo>
                              <a:lnTo>
                                <a:pt x="1660" y="205"/>
                              </a:lnTo>
                              <a:lnTo>
                                <a:pt x="1691" y="60"/>
                              </a:lnTo>
                              <a:lnTo>
                                <a:pt x="1746" y="0"/>
                              </a:lnTo>
                              <a:lnTo>
                                <a:pt x="1826" y="50"/>
                              </a:lnTo>
                              <a:lnTo>
                                <a:pt x="1931" y="25"/>
                              </a:lnTo>
                              <a:lnTo>
                                <a:pt x="2051" y="25"/>
                              </a:lnTo>
                              <a:lnTo>
                                <a:pt x="2151" y="130"/>
                              </a:lnTo>
                              <a:lnTo>
                                <a:pt x="2251" y="115"/>
                              </a:lnTo>
                              <a:lnTo>
                                <a:pt x="2471" y="130"/>
                              </a:lnTo>
                              <a:lnTo>
                                <a:pt x="2510" y="310"/>
                              </a:lnTo>
                              <a:lnTo>
                                <a:pt x="2485" y="680"/>
                              </a:lnTo>
                              <a:lnTo>
                                <a:pt x="2563" y="655"/>
                              </a:lnTo>
                              <a:lnTo>
                                <a:pt x="2640" y="740"/>
                              </a:lnTo>
                              <a:lnTo>
                                <a:pt x="2580" y="865"/>
                              </a:lnTo>
                              <a:lnTo>
                                <a:pt x="2500" y="850"/>
                              </a:lnTo>
                              <a:lnTo>
                                <a:pt x="2461" y="1060"/>
                              </a:lnTo>
                              <a:lnTo>
                                <a:pt x="2386" y="995"/>
                              </a:lnTo>
                              <a:lnTo>
                                <a:pt x="2281" y="980"/>
                              </a:lnTo>
                              <a:lnTo>
                                <a:pt x="2176" y="1050"/>
                              </a:lnTo>
                              <a:lnTo>
                                <a:pt x="2091" y="1110"/>
                              </a:lnTo>
                              <a:lnTo>
                                <a:pt x="2066" y="1060"/>
                              </a:lnTo>
                              <a:lnTo>
                                <a:pt x="2071" y="1005"/>
                              </a:lnTo>
                              <a:lnTo>
                                <a:pt x="2041" y="980"/>
                              </a:lnTo>
                              <a:lnTo>
                                <a:pt x="2011" y="1005"/>
                              </a:lnTo>
                              <a:lnTo>
                                <a:pt x="2006" y="1080"/>
                              </a:lnTo>
                              <a:lnTo>
                                <a:pt x="1971" y="1100"/>
                              </a:lnTo>
                              <a:lnTo>
                                <a:pt x="2071" y="1310"/>
                              </a:lnTo>
                              <a:lnTo>
                                <a:pt x="1988" y="1420"/>
                              </a:lnTo>
                              <a:lnTo>
                                <a:pt x="1848" y="1375"/>
                              </a:lnTo>
                              <a:lnTo>
                                <a:pt x="1773" y="1430"/>
                              </a:lnTo>
                              <a:lnTo>
                                <a:pt x="1788" y="1545"/>
                              </a:lnTo>
                              <a:lnTo>
                                <a:pt x="1908" y="1610"/>
                              </a:lnTo>
                              <a:lnTo>
                                <a:pt x="2013" y="1575"/>
                              </a:lnTo>
                              <a:lnTo>
                                <a:pt x="1906" y="2040"/>
                              </a:lnTo>
                              <a:lnTo>
                                <a:pt x="1966" y="2080"/>
                              </a:lnTo>
                              <a:lnTo>
                                <a:pt x="1916" y="2165"/>
                              </a:lnTo>
                              <a:lnTo>
                                <a:pt x="1841" y="2125"/>
                              </a:lnTo>
                              <a:lnTo>
                                <a:pt x="1711" y="2245"/>
                              </a:lnTo>
                              <a:lnTo>
                                <a:pt x="1721" y="2295"/>
                              </a:lnTo>
                              <a:lnTo>
                                <a:pt x="1846" y="2225"/>
                              </a:lnTo>
                              <a:lnTo>
                                <a:pt x="1876" y="2290"/>
                              </a:lnTo>
                              <a:lnTo>
                                <a:pt x="1786" y="2410"/>
                              </a:lnTo>
                              <a:lnTo>
                                <a:pt x="1656" y="2380"/>
                              </a:lnTo>
                              <a:lnTo>
                                <a:pt x="1711" y="2510"/>
                              </a:lnTo>
                              <a:lnTo>
                                <a:pt x="1776" y="2550"/>
                              </a:lnTo>
                              <a:lnTo>
                                <a:pt x="1886" y="2480"/>
                              </a:lnTo>
                              <a:lnTo>
                                <a:pt x="1891" y="2540"/>
                              </a:lnTo>
                              <a:lnTo>
                                <a:pt x="1771" y="2700"/>
                              </a:lnTo>
                              <a:lnTo>
                                <a:pt x="1741" y="2795"/>
                              </a:lnTo>
                              <a:lnTo>
                                <a:pt x="1821" y="2850"/>
                              </a:lnTo>
                              <a:lnTo>
                                <a:pt x="1791" y="2895"/>
                              </a:lnTo>
                              <a:lnTo>
                                <a:pt x="1671" y="2860"/>
                              </a:lnTo>
                              <a:lnTo>
                                <a:pt x="1606" y="2975"/>
                              </a:lnTo>
                              <a:lnTo>
                                <a:pt x="1626" y="3135"/>
                              </a:lnTo>
                              <a:lnTo>
                                <a:pt x="1681" y="3210"/>
                              </a:lnTo>
                              <a:lnTo>
                                <a:pt x="1631" y="3295"/>
                              </a:lnTo>
                              <a:lnTo>
                                <a:pt x="1696" y="3425"/>
                              </a:lnTo>
                              <a:lnTo>
                                <a:pt x="1731" y="3455"/>
                              </a:lnTo>
                              <a:lnTo>
                                <a:pt x="1766" y="3545"/>
                              </a:lnTo>
                              <a:lnTo>
                                <a:pt x="1750" y="3605"/>
                              </a:lnTo>
                              <a:lnTo>
                                <a:pt x="1631" y="3575"/>
                              </a:lnTo>
                              <a:lnTo>
                                <a:pt x="1536" y="3485"/>
                              </a:lnTo>
                              <a:lnTo>
                                <a:pt x="1351" y="3535"/>
                              </a:lnTo>
                              <a:lnTo>
                                <a:pt x="1196" y="3520"/>
                              </a:lnTo>
                              <a:lnTo>
                                <a:pt x="1171" y="3705"/>
                              </a:lnTo>
                              <a:lnTo>
                                <a:pt x="1051" y="3775"/>
                              </a:lnTo>
                              <a:lnTo>
                                <a:pt x="941" y="3720"/>
                              </a:lnTo>
                              <a:lnTo>
                                <a:pt x="816" y="3675"/>
                              </a:lnTo>
                              <a:lnTo>
                                <a:pt x="856" y="3490"/>
                              </a:lnTo>
                              <a:lnTo>
                                <a:pt x="756" y="3585"/>
                              </a:lnTo>
                              <a:lnTo>
                                <a:pt x="621" y="3595"/>
                              </a:lnTo>
                              <a:lnTo>
                                <a:pt x="571" y="3750"/>
                              </a:lnTo>
                              <a:lnTo>
                                <a:pt x="826" y="3795"/>
                              </a:lnTo>
                              <a:lnTo>
                                <a:pt x="1106" y="3930"/>
                              </a:lnTo>
                              <a:lnTo>
                                <a:pt x="1091" y="4120"/>
                              </a:lnTo>
                              <a:lnTo>
                                <a:pt x="986" y="4145"/>
                              </a:lnTo>
                              <a:lnTo>
                                <a:pt x="1066" y="4435"/>
                              </a:lnTo>
                              <a:lnTo>
                                <a:pt x="1036" y="4630"/>
                              </a:lnTo>
                              <a:lnTo>
                                <a:pt x="970" y="4710"/>
                              </a:lnTo>
                              <a:lnTo>
                                <a:pt x="851" y="4580"/>
                              </a:lnTo>
                              <a:lnTo>
                                <a:pt x="806" y="4410"/>
                              </a:lnTo>
                              <a:lnTo>
                                <a:pt x="591" y="4300"/>
                              </a:lnTo>
                              <a:lnTo>
                                <a:pt x="481" y="4130"/>
                              </a:lnTo>
                              <a:lnTo>
                                <a:pt x="546" y="3905"/>
                              </a:lnTo>
                              <a:lnTo>
                                <a:pt x="286" y="3710"/>
                              </a:lnTo>
                              <a:lnTo>
                                <a:pt x="171" y="3805"/>
                              </a:lnTo>
                              <a:lnTo>
                                <a:pt x="0" y="3775"/>
                              </a:lnTo>
                              <a:lnTo>
                                <a:pt x="51" y="3615"/>
                              </a:lnTo>
                              <a:lnTo>
                                <a:pt x="201" y="3380"/>
                              </a:lnTo>
                              <a:lnTo>
                                <a:pt x="386" y="3220"/>
                              </a:lnTo>
                              <a:lnTo>
                                <a:pt x="536" y="3175"/>
                              </a:lnTo>
                              <a:lnTo>
                                <a:pt x="546" y="3065"/>
                              </a:lnTo>
                              <a:lnTo>
                                <a:pt x="686" y="3025"/>
                              </a:lnTo>
                              <a:lnTo>
                                <a:pt x="821" y="2970"/>
                              </a:lnTo>
                              <a:lnTo>
                                <a:pt x="976" y="2955"/>
                              </a:lnTo>
                              <a:lnTo>
                                <a:pt x="1046" y="2870"/>
                              </a:lnTo>
                              <a:lnTo>
                                <a:pt x="991" y="2785"/>
                              </a:lnTo>
                              <a:lnTo>
                                <a:pt x="1156" y="2665"/>
                              </a:lnTo>
                              <a:lnTo>
                                <a:pt x="1156" y="2550"/>
                              </a:lnTo>
                              <a:lnTo>
                                <a:pt x="1041" y="2465"/>
                              </a:lnTo>
                              <a:lnTo>
                                <a:pt x="1001" y="2310"/>
                              </a:lnTo>
                              <a:lnTo>
                                <a:pt x="1071" y="2155"/>
                              </a:lnTo>
                              <a:lnTo>
                                <a:pt x="1071" y="1965"/>
                              </a:lnTo>
                              <a:lnTo>
                                <a:pt x="966" y="1785"/>
                              </a:lnTo>
                              <a:lnTo>
                                <a:pt x="1021" y="1650"/>
                              </a:lnTo>
                              <a:lnTo>
                                <a:pt x="981" y="1410"/>
                              </a:lnTo>
                              <a:lnTo>
                                <a:pt x="985" y="1230"/>
                              </a:lnTo>
                              <a:lnTo>
                                <a:pt x="940" y="1090"/>
                              </a:lnTo>
                              <a:lnTo>
                                <a:pt x="1066" y="1040"/>
                              </a:lnTo>
                              <a:lnTo>
                                <a:pt x="1175" y="8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4710" path="m1175,820l1431,550l1481,425l1471,260l1536,195l1660,205l1691,60l1746,0l1826,50l1931,25l2051,25l2151,130l2251,115l2471,130l2510,310l2485,680l2563,655l2640,740l2580,865l2500,850l2461,1060l2386,995l2281,980l2176,1050l2091,1110l2066,1060l2071,1005l2041,980l2011,1005l2006,1080l1971,1100l2071,1310l1988,1420l1848,1375l1773,1430l1788,1545l1908,1610l2013,1575l1906,2040l1966,2080l1916,2165l1841,2125l1711,2245l1721,2295l1846,2225l1876,2290l1786,2410l1656,2380l1711,2510l1776,2550l1886,2480l1891,2540l1771,2700l1741,2795l1821,2850l1791,2895l1671,2860l1606,2975l1626,3135l1681,3210l1631,3295l1696,3425l1731,3455l1766,3545l1750,3605l1631,3575l1536,3485l1351,3535l1196,3520l1171,3705l1051,3775l941,3720l816,3675l856,3490l756,3585l621,3595l571,3750l826,3795l1106,3930l1091,4120l986,4145l1066,4435l1036,4630l970,4710l851,4580l806,4410l591,4300l481,4130l546,3905l286,3710l171,3805l0,3775l51,3615l201,3380l386,3220l536,3175l546,3065l686,3025l821,2970l976,2955l1046,2870l991,2785l1156,2665l1156,2550l1041,2465l1001,2310l1071,2155l1071,1965l966,1785l1021,1650l981,1410l985,1230l940,1090l1066,1040l1175,820xe" stroked="t" o:allowincell="f" style="position:absolute;margin-left:263pt;margin-top:233.7pt;width:131.95pt;height:235.45pt;mso-wrap-style:none;v-text-anchor:middle">
                <v:imagedata r:id="rId22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3044190</wp:posOffset>
                </wp:positionV>
                <wp:extent cx="349885" cy="498475"/>
                <wp:effectExtent l="19685" t="19685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785">
                              <a:moveTo>
                                <a:pt x="121" y="160"/>
                              </a:moveTo>
                              <a:lnTo>
                                <a:pt x="141" y="55"/>
                              </a:lnTo>
                              <a:lnTo>
                                <a:pt x="211" y="5"/>
                              </a:lnTo>
                              <a:lnTo>
                                <a:pt x="276" y="0"/>
                              </a:lnTo>
                              <a:lnTo>
                                <a:pt x="466" y="55"/>
                              </a:lnTo>
                              <a:lnTo>
                                <a:pt x="471" y="150"/>
                              </a:lnTo>
                              <a:lnTo>
                                <a:pt x="531" y="210"/>
                              </a:lnTo>
                              <a:lnTo>
                                <a:pt x="551" y="320"/>
                              </a:lnTo>
                              <a:lnTo>
                                <a:pt x="491" y="470"/>
                              </a:lnTo>
                              <a:lnTo>
                                <a:pt x="506" y="560"/>
                              </a:lnTo>
                              <a:lnTo>
                                <a:pt x="501" y="669"/>
                              </a:lnTo>
                              <a:lnTo>
                                <a:pt x="241" y="785"/>
                              </a:lnTo>
                              <a:lnTo>
                                <a:pt x="81" y="760"/>
                              </a:lnTo>
                              <a:lnTo>
                                <a:pt x="160" y="630"/>
                              </a:lnTo>
                              <a:lnTo>
                                <a:pt x="88" y="545"/>
                              </a:lnTo>
                              <a:lnTo>
                                <a:pt x="0" y="540"/>
                              </a:lnTo>
                              <a:lnTo>
                                <a:pt x="16" y="165"/>
                              </a:lnTo>
                              <a:lnTo>
                                <a:pt x="121" y="1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1,785" path="m121,160l141,55l211,5l276,0l466,55l471,150l531,210l551,320l491,470l506,560l501,669l241,785l81,760l160,630l88,545l0,540l16,165l121,160xe" stroked="t" o:allowincell="f" style="position:absolute;margin-left:387.25pt;margin-top:239.7pt;width:27.5pt;height:39.2pt;mso-wrap-style:none;v-text-anchor:middle">
                <v:imagedata r:id="rId24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5410</wp:posOffset>
                </wp:positionH>
                <wp:positionV relativeFrom="paragraph">
                  <wp:posOffset>910590</wp:posOffset>
                </wp:positionV>
                <wp:extent cx="1082675" cy="2032000"/>
                <wp:effectExtent l="19685" t="19685" r="1841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0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3200">
                              <a:moveTo>
                                <a:pt x="650" y="155"/>
                              </a:moveTo>
                              <a:lnTo>
                                <a:pt x="720" y="135"/>
                              </a:lnTo>
                              <a:lnTo>
                                <a:pt x="1242" y="160"/>
                              </a:lnTo>
                              <a:lnTo>
                                <a:pt x="1647" y="0"/>
                              </a:lnTo>
                              <a:lnTo>
                                <a:pt x="1705" y="95"/>
                              </a:lnTo>
                              <a:lnTo>
                                <a:pt x="1705" y="200"/>
                              </a:lnTo>
                              <a:lnTo>
                                <a:pt x="1585" y="260"/>
                              </a:lnTo>
                              <a:lnTo>
                                <a:pt x="1505" y="350"/>
                              </a:lnTo>
                              <a:lnTo>
                                <a:pt x="1505" y="660"/>
                              </a:lnTo>
                              <a:lnTo>
                                <a:pt x="1460" y="835"/>
                              </a:lnTo>
                              <a:lnTo>
                                <a:pt x="1415" y="915"/>
                              </a:lnTo>
                              <a:lnTo>
                                <a:pt x="1420" y="1205"/>
                              </a:lnTo>
                              <a:lnTo>
                                <a:pt x="1420" y="1320"/>
                              </a:lnTo>
                              <a:lnTo>
                                <a:pt x="1495" y="1445"/>
                              </a:lnTo>
                              <a:lnTo>
                                <a:pt x="1595" y="1455"/>
                              </a:lnTo>
                              <a:lnTo>
                                <a:pt x="1635" y="1545"/>
                              </a:lnTo>
                              <a:lnTo>
                                <a:pt x="1625" y="1635"/>
                              </a:lnTo>
                              <a:lnTo>
                                <a:pt x="1595" y="1785"/>
                              </a:lnTo>
                              <a:lnTo>
                                <a:pt x="1525" y="1815"/>
                              </a:lnTo>
                              <a:lnTo>
                                <a:pt x="1515" y="1930"/>
                              </a:lnTo>
                              <a:lnTo>
                                <a:pt x="1400" y="2015"/>
                              </a:lnTo>
                              <a:lnTo>
                                <a:pt x="1310" y="2095"/>
                              </a:lnTo>
                              <a:lnTo>
                                <a:pt x="1300" y="2170"/>
                              </a:lnTo>
                              <a:lnTo>
                                <a:pt x="1190" y="2200"/>
                              </a:lnTo>
                              <a:lnTo>
                                <a:pt x="1180" y="2265"/>
                              </a:lnTo>
                              <a:lnTo>
                                <a:pt x="1065" y="2320"/>
                              </a:lnTo>
                              <a:lnTo>
                                <a:pt x="1035" y="2400"/>
                              </a:lnTo>
                              <a:lnTo>
                                <a:pt x="1075" y="2525"/>
                              </a:lnTo>
                              <a:lnTo>
                                <a:pt x="1175" y="2665"/>
                              </a:lnTo>
                              <a:lnTo>
                                <a:pt x="1255" y="2740"/>
                              </a:lnTo>
                              <a:lnTo>
                                <a:pt x="1365" y="2675"/>
                              </a:lnTo>
                              <a:lnTo>
                                <a:pt x="1475" y="2545"/>
                              </a:lnTo>
                              <a:lnTo>
                                <a:pt x="1575" y="2575"/>
                              </a:lnTo>
                              <a:lnTo>
                                <a:pt x="1585" y="2660"/>
                              </a:lnTo>
                              <a:lnTo>
                                <a:pt x="1665" y="2730"/>
                              </a:lnTo>
                              <a:lnTo>
                                <a:pt x="1620" y="2830"/>
                              </a:lnTo>
                              <a:lnTo>
                                <a:pt x="1485" y="2875"/>
                              </a:lnTo>
                              <a:lnTo>
                                <a:pt x="1420" y="2950"/>
                              </a:lnTo>
                              <a:lnTo>
                                <a:pt x="1325" y="2965"/>
                              </a:lnTo>
                              <a:lnTo>
                                <a:pt x="1285" y="3085"/>
                              </a:lnTo>
                              <a:lnTo>
                                <a:pt x="1200" y="3190"/>
                              </a:lnTo>
                              <a:lnTo>
                                <a:pt x="1105" y="3165"/>
                              </a:lnTo>
                              <a:lnTo>
                                <a:pt x="985" y="3200"/>
                              </a:lnTo>
                              <a:lnTo>
                                <a:pt x="830" y="3020"/>
                              </a:lnTo>
                              <a:lnTo>
                                <a:pt x="720" y="2930"/>
                              </a:lnTo>
                              <a:lnTo>
                                <a:pt x="715" y="2795"/>
                              </a:lnTo>
                              <a:lnTo>
                                <a:pt x="750" y="2650"/>
                              </a:lnTo>
                              <a:lnTo>
                                <a:pt x="765" y="2495"/>
                              </a:lnTo>
                              <a:lnTo>
                                <a:pt x="545" y="2175"/>
                              </a:lnTo>
                              <a:lnTo>
                                <a:pt x="420" y="2175"/>
                              </a:lnTo>
                              <a:lnTo>
                                <a:pt x="370" y="2110"/>
                              </a:lnTo>
                              <a:lnTo>
                                <a:pt x="275" y="2095"/>
                              </a:lnTo>
                              <a:lnTo>
                                <a:pt x="255" y="1965"/>
                              </a:lnTo>
                              <a:lnTo>
                                <a:pt x="150" y="1900"/>
                              </a:lnTo>
                              <a:lnTo>
                                <a:pt x="170" y="1815"/>
                              </a:lnTo>
                              <a:lnTo>
                                <a:pt x="280" y="1775"/>
                              </a:lnTo>
                              <a:lnTo>
                                <a:pt x="340" y="1680"/>
                              </a:lnTo>
                              <a:lnTo>
                                <a:pt x="220" y="1505"/>
                              </a:lnTo>
                              <a:lnTo>
                                <a:pt x="95" y="1445"/>
                              </a:lnTo>
                              <a:lnTo>
                                <a:pt x="105" y="1375"/>
                              </a:lnTo>
                              <a:lnTo>
                                <a:pt x="160" y="1330"/>
                              </a:lnTo>
                              <a:lnTo>
                                <a:pt x="180" y="1265"/>
                              </a:lnTo>
                              <a:lnTo>
                                <a:pt x="300" y="1285"/>
                              </a:lnTo>
                              <a:lnTo>
                                <a:pt x="295" y="1175"/>
                              </a:lnTo>
                              <a:lnTo>
                                <a:pt x="270" y="1100"/>
                              </a:lnTo>
                              <a:lnTo>
                                <a:pt x="125" y="1085"/>
                              </a:lnTo>
                              <a:lnTo>
                                <a:pt x="70" y="1090"/>
                              </a:lnTo>
                              <a:lnTo>
                                <a:pt x="20" y="1050"/>
                              </a:lnTo>
                              <a:lnTo>
                                <a:pt x="0" y="865"/>
                              </a:lnTo>
                              <a:lnTo>
                                <a:pt x="60" y="810"/>
                              </a:lnTo>
                              <a:lnTo>
                                <a:pt x="40" y="705"/>
                              </a:lnTo>
                              <a:lnTo>
                                <a:pt x="150" y="480"/>
                              </a:lnTo>
                              <a:lnTo>
                                <a:pt x="265" y="345"/>
                              </a:lnTo>
                              <a:lnTo>
                                <a:pt x="310" y="210"/>
                              </a:lnTo>
                              <a:lnTo>
                                <a:pt x="525" y="115"/>
                              </a:lnTo>
                              <a:lnTo>
                                <a:pt x="585" y="65"/>
                              </a:lnTo>
                              <a:lnTo>
                                <a:pt x="650" y="1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3200" path="m650,155l720,135l1242,160l1647,0l1705,95l1705,200l1585,260l1505,350l1505,660l1460,835l1415,915l1420,1205l1420,1320l1495,1445l1595,1455l1635,1545l1625,1635l1595,1785l1525,1815l1515,1930l1400,2015l1310,2095l1300,2170l1190,2200l1180,2265l1065,2320l1035,2400l1075,2525l1175,2665l1255,2740l1365,2675l1475,2545l1575,2575l1585,2660l1665,2730l1620,2830l1485,2875l1420,2950l1325,2965l1285,3085l1200,3190l1105,3165l985,3200l830,3020l720,2930l715,2795l750,2650l765,2495l545,2175l420,2175l370,2110l275,2095l255,1965l150,1900l170,1815l280,1775l340,1680l220,1505l95,1445l105,1375l160,1330l180,1265l300,1285l295,1175l270,1100l125,1085l70,1090l20,1050l0,865l60,810l40,705l150,480l265,345l310,210l525,115l585,65l650,155xe" stroked="t" o:allowincell="f" style="position:absolute;margin-left:408.3pt;margin-top:71.7pt;width:85.2pt;height:159.95pt;mso-wrap-style:none;v-text-anchor:middle">
                <v:imagedata r:id="rId26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2750</wp:posOffset>
                </wp:positionH>
                <wp:positionV relativeFrom="paragraph">
                  <wp:posOffset>1942465</wp:posOffset>
                </wp:positionV>
                <wp:extent cx="1534160" cy="2478405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24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" h="3903">
                              <a:moveTo>
                                <a:pt x="1136" y="0"/>
                              </a:moveTo>
                              <a:lnTo>
                                <a:pt x="1391" y="15"/>
                              </a:lnTo>
                              <a:lnTo>
                                <a:pt x="1396" y="110"/>
                              </a:lnTo>
                              <a:lnTo>
                                <a:pt x="1466" y="200"/>
                              </a:lnTo>
                              <a:lnTo>
                                <a:pt x="1471" y="300"/>
                              </a:lnTo>
                              <a:lnTo>
                                <a:pt x="1566" y="300"/>
                              </a:lnTo>
                              <a:lnTo>
                                <a:pt x="1696" y="385"/>
                              </a:lnTo>
                              <a:lnTo>
                                <a:pt x="1701" y="540"/>
                              </a:lnTo>
                              <a:lnTo>
                                <a:pt x="1916" y="825"/>
                              </a:lnTo>
                              <a:lnTo>
                                <a:pt x="1961" y="940"/>
                              </a:lnTo>
                              <a:lnTo>
                                <a:pt x="2156" y="910"/>
                              </a:lnTo>
                              <a:lnTo>
                                <a:pt x="2416" y="1130"/>
                              </a:lnTo>
                              <a:lnTo>
                                <a:pt x="2316" y="1650"/>
                              </a:lnTo>
                              <a:lnTo>
                                <a:pt x="2226" y="1685"/>
                              </a:lnTo>
                              <a:lnTo>
                                <a:pt x="2171" y="1835"/>
                              </a:lnTo>
                              <a:lnTo>
                                <a:pt x="2161" y="2055"/>
                              </a:lnTo>
                              <a:lnTo>
                                <a:pt x="2071" y="2100"/>
                              </a:lnTo>
                              <a:lnTo>
                                <a:pt x="1946" y="2250"/>
                              </a:lnTo>
                              <a:lnTo>
                                <a:pt x="1956" y="2370"/>
                              </a:lnTo>
                              <a:lnTo>
                                <a:pt x="2041" y="2415"/>
                              </a:lnTo>
                              <a:lnTo>
                                <a:pt x="2031" y="2500"/>
                              </a:lnTo>
                              <a:lnTo>
                                <a:pt x="1878" y="2620"/>
                              </a:lnTo>
                              <a:lnTo>
                                <a:pt x="1873" y="2745"/>
                              </a:lnTo>
                              <a:lnTo>
                                <a:pt x="1723" y="2865"/>
                              </a:lnTo>
                              <a:lnTo>
                                <a:pt x="1458" y="2855"/>
                              </a:lnTo>
                              <a:lnTo>
                                <a:pt x="1256" y="2935"/>
                              </a:lnTo>
                              <a:lnTo>
                                <a:pt x="1066" y="3085"/>
                              </a:lnTo>
                              <a:lnTo>
                                <a:pt x="1031" y="3005"/>
                              </a:lnTo>
                              <a:lnTo>
                                <a:pt x="941" y="3000"/>
                              </a:lnTo>
                              <a:lnTo>
                                <a:pt x="931" y="3095"/>
                              </a:lnTo>
                              <a:lnTo>
                                <a:pt x="777" y="3297"/>
                              </a:lnTo>
                              <a:lnTo>
                                <a:pt x="884" y="3197"/>
                              </a:lnTo>
                              <a:lnTo>
                                <a:pt x="941" y="2926"/>
                              </a:lnTo>
                              <a:lnTo>
                                <a:pt x="806" y="2876"/>
                              </a:lnTo>
                              <a:lnTo>
                                <a:pt x="671" y="3090"/>
                              </a:lnTo>
                              <a:lnTo>
                                <a:pt x="720" y="3211"/>
                              </a:lnTo>
                              <a:lnTo>
                                <a:pt x="766" y="3290"/>
                              </a:lnTo>
                              <a:lnTo>
                                <a:pt x="749" y="3282"/>
                              </a:lnTo>
                              <a:lnTo>
                                <a:pt x="366" y="3903"/>
                              </a:lnTo>
                              <a:lnTo>
                                <a:pt x="178" y="3763"/>
                              </a:lnTo>
                              <a:lnTo>
                                <a:pt x="0" y="3322"/>
                              </a:lnTo>
                              <a:lnTo>
                                <a:pt x="183" y="3190"/>
                              </a:lnTo>
                              <a:lnTo>
                                <a:pt x="277" y="3101"/>
                              </a:lnTo>
                              <a:lnTo>
                                <a:pt x="436" y="3167"/>
                              </a:lnTo>
                              <a:lnTo>
                                <a:pt x="530" y="3195"/>
                              </a:lnTo>
                              <a:lnTo>
                                <a:pt x="506" y="3100"/>
                              </a:lnTo>
                              <a:lnTo>
                                <a:pt x="386" y="2945"/>
                              </a:lnTo>
                              <a:lnTo>
                                <a:pt x="436" y="2915"/>
                              </a:lnTo>
                              <a:lnTo>
                                <a:pt x="496" y="2840"/>
                              </a:lnTo>
                              <a:lnTo>
                                <a:pt x="636" y="2655"/>
                              </a:lnTo>
                              <a:lnTo>
                                <a:pt x="801" y="2480"/>
                              </a:lnTo>
                              <a:lnTo>
                                <a:pt x="791" y="2245"/>
                              </a:lnTo>
                              <a:lnTo>
                                <a:pt x="711" y="2120"/>
                              </a:lnTo>
                              <a:lnTo>
                                <a:pt x="761" y="1860"/>
                              </a:lnTo>
                              <a:lnTo>
                                <a:pt x="811" y="1695"/>
                              </a:lnTo>
                              <a:lnTo>
                                <a:pt x="771" y="1595"/>
                              </a:lnTo>
                              <a:lnTo>
                                <a:pt x="721" y="1555"/>
                              </a:lnTo>
                              <a:lnTo>
                                <a:pt x="801" y="1450"/>
                              </a:lnTo>
                              <a:lnTo>
                                <a:pt x="856" y="1330"/>
                              </a:lnTo>
                              <a:lnTo>
                                <a:pt x="936" y="1330"/>
                              </a:lnTo>
                              <a:lnTo>
                                <a:pt x="1006" y="1255"/>
                              </a:lnTo>
                              <a:lnTo>
                                <a:pt x="1136" y="1200"/>
                              </a:lnTo>
                              <a:lnTo>
                                <a:pt x="1176" y="1095"/>
                              </a:lnTo>
                              <a:lnTo>
                                <a:pt x="1101" y="1040"/>
                              </a:lnTo>
                              <a:lnTo>
                                <a:pt x="1081" y="945"/>
                              </a:lnTo>
                              <a:lnTo>
                                <a:pt x="986" y="915"/>
                              </a:lnTo>
                              <a:lnTo>
                                <a:pt x="901" y="1035"/>
                              </a:lnTo>
                              <a:lnTo>
                                <a:pt x="766" y="1110"/>
                              </a:lnTo>
                              <a:lnTo>
                                <a:pt x="671" y="1015"/>
                              </a:lnTo>
                              <a:lnTo>
                                <a:pt x="586" y="895"/>
                              </a:lnTo>
                              <a:lnTo>
                                <a:pt x="556" y="770"/>
                              </a:lnTo>
                              <a:lnTo>
                                <a:pt x="596" y="680"/>
                              </a:lnTo>
                              <a:lnTo>
                                <a:pt x="696" y="640"/>
                              </a:lnTo>
                              <a:lnTo>
                                <a:pt x="711" y="565"/>
                              </a:lnTo>
                              <a:lnTo>
                                <a:pt x="811" y="550"/>
                              </a:lnTo>
                              <a:lnTo>
                                <a:pt x="831" y="455"/>
                              </a:lnTo>
                              <a:lnTo>
                                <a:pt x="1031" y="295"/>
                              </a:lnTo>
                              <a:lnTo>
                                <a:pt x="1046" y="180"/>
                              </a:lnTo>
                              <a:lnTo>
                                <a:pt x="1116" y="150"/>
                              </a:lnTo>
                              <a:lnTo>
                                <a:pt x="113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7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6,3903" path="m1136,0l1391,15l1396,110l1466,200l1471,300l1566,300l1696,385l1701,540l1916,825l1961,940l2156,910l2416,1130l2316,1650l2226,1685l2171,1835l2161,2055l2071,2100l1946,2250l1956,2370l2041,2415l2031,2500l1878,2620l1873,2745l1723,2865l1458,2855l1256,2935l1066,3085l1031,3005l941,3000l931,3095l777,3297l884,3197l941,2926l806,2876l671,3090l720,3211l766,3290l749,3282l366,3903l178,3763l0,3322l183,3190l277,3101l436,3167l530,3195l506,3100l386,2945l436,2915l496,2840l636,2655l801,2480l791,2245l711,2120l761,1860l811,1695l771,1595l721,1555l801,1450l856,1330l936,1330l1006,1255l1136,1200l1176,1095l1101,1040l1081,945l986,915l901,1035l766,1110l671,1015l586,895l556,770l596,680l696,640l711,565l811,550l831,455l1031,295l1046,180l1116,150l1136,0xe" stroked="t" o:allowincell="f" style="position:absolute;margin-left:432.5pt;margin-top:152.95pt;width:120.75pt;height:195.1pt;mso-wrap-style:none;v-text-anchor:middle">
                <v:imagedata r:id="rId28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7435</wp:posOffset>
                </wp:positionH>
                <wp:positionV relativeFrom="paragraph">
                  <wp:posOffset>3747770</wp:posOffset>
                </wp:positionV>
                <wp:extent cx="312420" cy="34417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542">
                              <a:moveTo>
                                <a:pt x="438" y="0"/>
                              </a:moveTo>
                              <a:lnTo>
                                <a:pt x="492" y="156"/>
                              </a:lnTo>
                              <a:lnTo>
                                <a:pt x="354" y="212"/>
                              </a:lnTo>
                              <a:lnTo>
                                <a:pt x="350" y="342"/>
                              </a:lnTo>
                              <a:lnTo>
                                <a:pt x="350" y="512"/>
                              </a:lnTo>
                              <a:lnTo>
                                <a:pt x="285" y="542"/>
                              </a:lnTo>
                              <a:lnTo>
                                <a:pt x="185" y="502"/>
                              </a:lnTo>
                              <a:lnTo>
                                <a:pt x="130" y="412"/>
                              </a:lnTo>
                              <a:lnTo>
                                <a:pt x="0" y="312"/>
                              </a:lnTo>
                              <a:lnTo>
                                <a:pt x="48" y="227"/>
                              </a:lnTo>
                              <a:lnTo>
                                <a:pt x="216" y="96"/>
                              </a:lnTo>
                              <a:lnTo>
                                <a:pt x="43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9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542" path="m438,0l492,156l354,212l350,342l350,512l285,542l185,502l130,412l0,312l48,227l216,96l438,0xe" stroked="t" o:allowincell="f" style="position:absolute;margin-left:484.05pt;margin-top:295.1pt;width:24.55pt;height:27.05pt;mso-wrap-style:none;v-text-anchor:middle">
                <v:imagedata r:id="rId30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9130</wp:posOffset>
                </wp:positionH>
                <wp:positionV relativeFrom="paragraph">
                  <wp:posOffset>3448685</wp:posOffset>
                </wp:positionV>
                <wp:extent cx="773430" cy="1000125"/>
                <wp:effectExtent l="19050" t="20320" r="196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575">
                              <a:moveTo>
                                <a:pt x="813" y="120"/>
                              </a:moveTo>
                              <a:lnTo>
                                <a:pt x="958" y="140"/>
                              </a:lnTo>
                              <a:lnTo>
                                <a:pt x="1218" y="0"/>
                              </a:lnTo>
                              <a:lnTo>
                                <a:pt x="1208" y="190"/>
                              </a:lnTo>
                              <a:lnTo>
                                <a:pt x="1093" y="345"/>
                              </a:lnTo>
                              <a:lnTo>
                                <a:pt x="1023" y="425"/>
                              </a:lnTo>
                              <a:lnTo>
                                <a:pt x="943" y="635"/>
                              </a:lnTo>
                              <a:lnTo>
                                <a:pt x="928" y="855"/>
                              </a:lnTo>
                              <a:cubicBezTo>
                                <a:pt x="928" y="948"/>
                                <a:pt x="959" y="1092"/>
                                <a:pt x="943" y="1195"/>
                              </a:cubicBezTo>
                              <a:cubicBezTo>
                                <a:pt x="940" y="1307"/>
                                <a:pt x="900" y="1416"/>
                                <a:pt x="833" y="1475"/>
                              </a:cubicBezTo>
                              <a:cubicBezTo>
                                <a:pt x="766" y="1534"/>
                                <a:pt x="614" y="1575"/>
                                <a:pt x="538" y="1550"/>
                              </a:cubicBezTo>
                              <a:cubicBezTo>
                                <a:pt x="455" y="1516"/>
                                <a:pt x="367" y="1445"/>
                                <a:pt x="378" y="1325"/>
                              </a:cubicBezTo>
                              <a:cubicBezTo>
                                <a:pt x="389" y="1205"/>
                                <a:pt x="440" y="970"/>
                                <a:pt x="415" y="883"/>
                              </a:cubicBezTo>
                              <a:lnTo>
                                <a:pt x="225" y="803"/>
                              </a:lnTo>
                              <a:lnTo>
                                <a:pt x="110" y="858"/>
                              </a:lnTo>
                              <a:lnTo>
                                <a:pt x="15" y="790"/>
                              </a:lnTo>
                              <a:lnTo>
                                <a:pt x="0" y="680"/>
                              </a:lnTo>
                              <a:lnTo>
                                <a:pt x="55" y="615"/>
                              </a:lnTo>
                              <a:lnTo>
                                <a:pt x="215" y="660"/>
                              </a:lnTo>
                              <a:lnTo>
                                <a:pt x="290" y="558"/>
                              </a:lnTo>
                              <a:lnTo>
                                <a:pt x="190" y="343"/>
                              </a:lnTo>
                              <a:lnTo>
                                <a:pt x="235" y="303"/>
                              </a:lnTo>
                              <a:lnTo>
                                <a:pt x="230" y="238"/>
                              </a:lnTo>
                              <a:lnTo>
                                <a:pt x="270" y="208"/>
                              </a:lnTo>
                              <a:lnTo>
                                <a:pt x="285" y="288"/>
                              </a:lnTo>
                              <a:lnTo>
                                <a:pt x="305" y="348"/>
                              </a:lnTo>
                              <a:lnTo>
                                <a:pt x="490" y="223"/>
                              </a:lnTo>
                              <a:lnTo>
                                <a:pt x="595" y="233"/>
                              </a:lnTo>
                              <a:lnTo>
                                <a:pt x="675" y="298"/>
                              </a:lnTo>
                              <a:lnTo>
                                <a:pt x="720" y="103"/>
                              </a:lnTo>
                              <a:lnTo>
                                <a:pt x="813" y="1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1">
                            <a:alphaModFix amt="3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575" path="m813,120l958,140l1218,0l1208,190l1093,345l1023,425l943,635l928,855c928,948,959,1092,943,1195c940,1307,900,1416,833,1475c766,1534,614,1575,538,1550c455,1516,367,1445,378,1325c389,1205,440,970,415,883l225,803l110,858l15,790l0,680l55,615l215,660l290,558l190,343l235,303l230,238l270,208l285,288l305,348l490,223l595,233l675,298l720,103l813,120xe" stroked="t" o:allowincell="f" style="position:absolute;margin-left:351.9pt;margin-top:271.55pt;width:60.85pt;height:78.7pt;mso-wrap-style:none;v-text-anchor:middle">
                <v:imagedata r:id="rId32" o:detectmouseclick="t"/>
                <v:stroke color="black" weight="381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72.95pt;margin-top:322.2pt;width:15.55pt;height:11.35pt;mso-wrap-style:none;v-text-anchor:middle" type="_x0000_t136">
            <v:path textpathok="t"/>
            <v:textpath on="t" fitshape="t" string="13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9.3pt;margin-top:262.55pt;width:15.55pt;height:11.35pt;mso-wrap-style:none;v-text-anchor:middle" type="_x0000_t136">
            <v:path textpathok="t"/>
            <v:textpath on="t" fitshape="t" string="12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2.4pt;margin-top:120.65pt;width:15.55pt;height:11.35pt;mso-wrap-style:none;v-text-anchor:middle" type="_x0000_t136">
            <v:path textpathok="t"/>
            <v:textpath on="t" fitshape="t" string="15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9pt;margin-top:53.75pt;width:15.55pt;height:11.35pt;mso-wrap-style:none;v-text-anchor:middle" type="_x0000_t136">
            <v:path textpathok="t"/>
            <v:textpath on="t" fitshape="t" string="16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2pt;margin-top:234.35pt;width:15.55pt;height:11.35pt;mso-wrap-style:none;v-text-anchor:middle" type="_x0000_t136">
            <v:path textpathok="t"/>
            <v:textpath on="t" fitshape="t" string="14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3pt;margin-top:302.15pt;width:9.55pt;height:10.75pt;mso-wrap-style:none;v-text-anchor:middle" type="_x0000_t136">
            <v:path textpathok="t"/>
            <v:textpath on="t" fitshape="t" string="8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4.8pt;margin-top:119.75pt;width:15.55pt;height:11.35pt;mso-wrap-style:none;v-text-anchor:middle" type="_x0000_t136">
            <v:path textpathok="t"/>
            <v:textpath on="t" fitshape="t" string="17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7.3pt;margin-top:248.75pt;width:9.55pt;height:10.75pt;mso-wrap-style:none;v-text-anchor:middle" type="_x0000_t136">
            <v:path textpathok="t"/>
            <v:textpath on="t" fitshape="t" string="7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1.4pt;margin-top:320.3pt;width:26.05pt;height:11.35pt;mso-wrap-style:none;v-text-anchor:middle;rotation:298" type="_x0000_t136">
            <v:path textpathok="t"/>
            <v:textpath on="t" fitshape="t" string="1-6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7pt;margin-top:113.45pt;width:15.55pt;height:11.35pt;mso-wrap-style:none;v-text-anchor:middle" type="_x0000_t136">
            <v:path textpathok="t"/>
            <v:textpath on="t" fitshape="t" string="11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1980</wp:posOffset>
                </wp:positionH>
                <wp:positionV relativeFrom="paragraph">
                  <wp:posOffset>2621915</wp:posOffset>
                </wp:positionV>
                <wp:extent cx="57150" cy="374650"/>
                <wp:effectExtent l="19050" t="19685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90">
                              <a:moveTo>
                                <a:pt x="90" y="0"/>
                              </a:moveTo>
                              <a:cubicBezTo>
                                <a:pt x="78" y="27"/>
                                <a:pt x="35" y="62"/>
                                <a:pt x="20" y="160"/>
                              </a:cubicBezTo>
                              <a:cubicBezTo>
                                <a:pt x="5" y="258"/>
                                <a:pt x="4" y="501"/>
                                <a:pt x="0" y="59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90" path="m90,0c78,27,35,62,20,160c5,258,4,501,0,590e" stroked="t" o:allowincell="f" style="position:absolute;margin-left:347.4pt;margin-top:206.45pt;width:4.45pt;height:29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29.4pt;margin-top:220.9pt;width:9.55pt;height:10.75pt;mso-wrap-style:none;v-text-anchor:middle" type="_x0000_t136">
            <v:path textpathok="t"/>
            <v:textpath on="t" fitshape="t" string="9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.7pt;margin-top:215.15pt;width:15.55pt;height:11.35pt;mso-wrap-style:none;v-text-anchor:middle" type="_x0000_t136">
            <v:path textpathok="t"/>
            <v:textpath on="t" fitshape="t" string="10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5:00Z</dcterms:created>
  <dc:creator>Vladimir</dc:creator>
  <dc:description/>
  <cp:keywords/>
  <dc:language>en-US</dc:language>
  <cp:lastModifiedBy>egupova_m_a</cp:lastModifiedBy>
  <cp:lastPrinted>2011-06-08T17:37:00Z</cp:lastPrinted>
  <dcterms:modified xsi:type="dcterms:W3CDTF">2011-06-13T22:20:00Z</dcterms:modified>
  <cp:revision>14</cp:revision>
  <dc:subject/>
  <dc:title/>
</cp:coreProperties>
</file>