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постановления Законодательного Собрания Приморского края </w:t>
      </w:r>
      <w:r>
        <w:rPr>
          <w:sz w:val="28"/>
          <w:szCs w:val="28"/>
        </w:rPr>
        <w:t xml:space="preserve">"О схеме одномандатных избирательных округов для проведения выборов депутатов Законодательного Собрания Приморского края </w:t>
        <w:br/>
        <w:t>в 2011 году"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ект </w:t>
      </w:r>
      <w:r>
        <w:rPr>
          <w:color w:val="000000"/>
          <w:sz w:val="28"/>
          <w:szCs w:val="28"/>
        </w:rPr>
        <w:t>постановления Законодательного Собрания Приморского края "</w:t>
      </w:r>
      <w:r>
        <w:rPr>
          <w:sz w:val="28"/>
          <w:szCs w:val="28"/>
        </w:rPr>
        <w:t>О схеме одномандатных избирательных округов для проведения выборов депутатов Законодательного Собрания Приморского края в 2011 году" подготовлен в соответствии с Федеральным законом "Об основных гарантиях избирательных прав и права на участие в референдуме граждан Российской Федерации", Уставом Приморского края, Избирательным кодексом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В соответствии со статьей 28 Устава Приморского края 20 депутатов Законодательного Собрания Приморского края избираются на основе мажоритарной избирательной системы относительного большинства по одномандатным избирательным округам, образуемым на территории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частью 2 статьи 14 Избирательного кодекса Приморского края Избирательная комиссия Приморского края определила и представила в Законодательное Собрание схему одномандатных избирательных округов, в которой обозначены их границы, определен перечень административно-территориальных единиц, муниципальных образований, населенных пунктов, входящих в каждый избирательный округ, указаны номер каждого избирательного округа, место нахождения каждой окружной избирательной комиссии, число избирателей в каждом избирательном округ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 xml:space="preserve">В соответствии счастью 5 статьи 14 Избирательного кодекса Приморского края в представленной схеме соблюдается примерное равенство одномандатных избирательных округов по числу избирате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 xml:space="preserve">В соответствии с частью 2 статьи 14 Избирательного кодекса Приморского края Законодательное Собрание Приморского края утверждает схему избирательных округ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вышеизложенного комитетом Законодательного Собрания по региональной политике и законности подготовлен указанный проект постановления Законодательного Собрания Приморского кра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 xml:space="preserve">        В.В. Пин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05:00Z</dcterms:created>
  <dc:creator>13</dc:creator>
  <dc:description/>
  <cp:keywords/>
  <dc:language>en-US</dc:language>
  <cp:lastModifiedBy>yachuk_m_v</cp:lastModifiedBy>
  <cp:lastPrinted>2011-06-10T14:41:00Z</cp:lastPrinted>
  <dcterms:modified xsi:type="dcterms:W3CDTF">2011-06-10T04:56:00Z</dcterms:modified>
  <cp:revision>16</cp:revision>
  <dc:subject/>
  <dc:title>ПОЯСНИТЕЛЬНАЯ ЗАПИСКА</dc:title>
</cp:coreProperties>
</file>