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6.06.20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2714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хеме одномандатных избирательных округов для проведения выборов депутатов Законодательного Собрания Приморского края в 2011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В соответствии с Федеральным законом "Об основных гарантиях избирательных прав и права на участие в референдуме граждан Российской Федерации", Уставом Приморского края, Избирательным кодексом Приморского края Законодательное Собрание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1.Утвердить схему одномандатных избирательных округов для проведения выборов депутатов Законодательного Собрания Приморского края в 2011 году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10:00Z</dcterms:created>
  <dc:creator>user</dc:creator>
  <dc:description/>
  <cp:keywords/>
  <dc:language>en-US</dc:language>
  <cp:lastModifiedBy>yachuk_m_v</cp:lastModifiedBy>
  <cp:lastPrinted>2011-06-08T15:55:00Z</cp:lastPrinted>
  <dcterms:modified xsi:type="dcterms:W3CDTF">2011-06-15T22:10:00Z</dcterms:modified>
  <cp:revision>2</cp:revision>
  <dc:subject/>
  <dc:title> </dc:title>
</cp:coreProperties>
</file>