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4918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1 году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слушав председателя Избирательной комиссии Приморского края Гладких Татьяну Валерьевну о </w:t>
      </w:r>
      <w:r>
        <w:rPr>
          <w:szCs w:val="28"/>
        </w:rPr>
        <w:t xml:space="preserve">схеме одномандатных избирательных округов для проведения выборов депутатов Законодательного Собрания Приморского края в 2011 году, определенной и направленной </w:t>
      </w:r>
      <w:r>
        <w:rPr/>
        <w:t xml:space="preserve">в Законодательное Собрание решением Избирательной комиссией Приморского края от 09.06.2011 </w:t>
      </w:r>
      <w:r>
        <w:rPr>
          <w:szCs w:val="28"/>
        </w:rPr>
        <w:t>(исходящий от 09.06.2011 № 01-18/620), подготовленной в соответствии с Федеральным законом "Об основных гарантиях избирательных прав и права на участие в референдуме граждан Российской Федерации", статьей 14 Избирательного кодекса Приморского края,</w:t>
      </w:r>
      <w:r>
        <w:rPr/>
        <w:t xml:space="preserve"> </w:t>
      </w:r>
      <w:r>
        <w:rPr>
          <w:szCs w:val="28"/>
        </w:rPr>
        <w:t>отмечая, что указанная схема сформирована в соответствии с частями 2, 5 статьи 14 Избирательного кодекса Приморского края в части соблюдения примерного равенства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, а также в части допустимого отклонения от средней нормы представительства избирателей не более чем на 20 процентов при образовании одномандатных избирательных округов, включающих в себя части территорий более чем одного муниципального образования, отмечая, что в представленной схеме избирательных округов учтено предложение депутата Маноконова Р.А. в части образовании на территории города Находки двух одномандатных избирательных округов вместо трех, обсудив указанную схему, руководствуясь статьей 5 Закона Приморского края от 15.12.2008 № 373-КЗ "О законодательной деятельности в Приморском крае", в соответствии с которой при внесении проекта постановления в Законодательное Собрание Приморского края к нему предъявляются такие же требования, как и к законопроекту, комит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Согласиться с</w:t>
      </w:r>
      <w:r>
        <w:rPr/>
        <w:t xml:space="preserve">о </w:t>
      </w:r>
      <w:r>
        <w:rPr>
          <w:szCs w:val="28"/>
        </w:rPr>
        <w:t xml:space="preserve">схемой одномандатных избирательных округов для проведения выборов депутатов Законодательного Собрания Приморского края в 2011 году, определенной </w:t>
      </w:r>
      <w:r>
        <w:rPr/>
        <w:t>Избирательной комиссией Приморского кра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Подготовить и внести в Законодательное Собрание </w:t>
      </w:r>
      <w:r>
        <w:rPr>
          <w:color w:val="000000"/>
          <w:szCs w:val="28"/>
        </w:rPr>
        <w:t>в качестве законодательной инициативы комитета по региональной политике и законности</w:t>
      </w:r>
      <w:r>
        <w:rPr/>
        <w:t xml:space="preserve"> проект постановления Законодательного Собрания Приморского края </w:t>
      </w:r>
      <w:r>
        <w:rPr>
          <w:szCs w:val="28"/>
        </w:rPr>
        <w:t>"О схеме одномандатных избирательных округов для проведения выборов депутатов Законодательного Собрания Приморского края в</w:t>
        <w:br/>
        <w:t>2011 году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Внести проект постановления Законодательного Собрания Приморского края </w:t>
      </w:r>
      <w:r>
        <w:rPr>
          <w:szCs w:val="28"/>
        </w:rPr>
        <w:t xml:space="preserve">"О схеме одномандатных избирательных округов для проведения выборов депутатов Законодательного Собрания Приморского края в 2011 году" на </w:t>
      </w:r>
      <w:r>
        <w:rPr>
          <w:color w:val="000000"/>
          <w:szCs w:val="28"/>
        </w:rPr>
        <w:t xml:space="preserve">рассмотрение внеочередного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16 июня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</w:rPr>
      </w:pPr>
      <w:r>
        <w:rPr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Предложить председателю Избирательной комиссии Приморского края Гладких Татьяне Валерьевне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color w:val="000000"/>
          <w:szCs w:val="28"/>
        </w:rPr>
        <w:t>6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7.Определить время на рассмотрение данного вопроса – 10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3:00Z</dcterms:created>
  <dc:creator>lapshina_a_l</dc:creator>
  <dc:description/>
  <cp:keywords/>
  <dc:language>en-US</dc:language>
  <cp:lastModifiedBy>yachuk_m_v</cp:lastModifiedBy>
  <cp:lastPrinted>2011-06-15T14:16:00Z</cp:lastPrinted>
  <dcterms:modified xsi:type="dcterms:W3CDTF">2011-06-15T03:44:00Z</dcterms:modified>
  <cp:revision>12</cp:revision>
  <dc:subject/>
  <dc:title> </dc:title>
</cp:coreProperties>
</file>