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70786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</w:t>
              <w:softHyphen/>
              <w:t xml:space="preserve">сти комитета Законодательного Собрания по региональной политике и законности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Комитет Законодательного Собрания по региональной политике и зако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</w:t>
      </w:r>
      <w:r>
        <w:rPr/>
        <w:t>Внести в план законотворческой деятельности комитета Законодательного Собрания по региональной политике и законности</w:t>
        <w:br/>
        <w:t xml:space="preserve">на </w:t>
      </w:r>
      <w:r>
        <w:rPr>
          <w:lang w:val="en-US"/>
        </w:rPr>
        <w:t>II</w:t>
      </w:r>
      <w:r>
        <w:rPr>
          <w:szCs w:val="28"/>
          <w:lang w:val="en-US"/>
        </w:rPr>
        <w:t>I</w:t>
      </w:r>
      <w:r>
        <w:rPr/>
        <w:t xml:space="preserve"> квартал 2011 года следующие вопрос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постановления Законодательного Собрания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>Предполагаемая дата внесения на заседание, 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О назначении членов Избирательной комиссии Приморского края с правом решающего голоса от Законодательного Собрания 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вгуст 2011 года,</w:t>
            </w:r>
          </w:p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назначении выборов депутатов Законодательного Собрания 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вгуст 2011 года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назначении представителя общественности в квалификационную коллегию судей 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нтябрь 2011 года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третье чтение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нтябрь 2011 года, комитет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9 Закона Приморского края "О пожарной безопасности в Приморском крае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вгуст 2011 года -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торое чтение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ентябрь 2011 года -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третье чтение,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вгуст 2011 года -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торое чтение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ентябрь 2011 года -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третье чтение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 xml:space="preserve">О </w:t>
            </w:r>
            <w:r>
              <w:rPr>
                <w:color w:val="000000"/>
                <w:szCs w:val="28"/>
              </w:rPr>
              <w:t>проекте закона Приморского края</w:t>
              <w:br/>
            </w:r>
            <w:r>
              <w:rPr>
                <w:szCs w:val="28"/>
              </w:rPr>
              <w:t xml:space="preserve">"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вгуст 2011 года -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торое чтение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ентябрь 2011 года -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ретье чтение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в комит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 течение квартал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 для использования в работ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17:00Z</dcterms:created>
  <dc:creator>lapshina_a_l</dc:creator>
  <dc:description/>
  <cp:keywords/>
  <dc:language>en-US</dc:language>
  <cp:lastModifiedBy>yachuk_m_v</cp:lastModifiedBy>
  <cp:lastPrinted>2011-06-16T08:59:00Z</cp:lastPrinted>
  <dcterms:modified xsi:type="dcterms:W3CDTF">2011-06-15T22:01:00Z</dcterms:modified>
  <cp:revision>21</cp:revision>
  <dc:subject/>
  <dc:title> </dc:title>
</cp:coreProperties>
</file>