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3093491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2) 20-60-58, факс: (4232) 20-55-0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 xml:space="preserve">На основании статьи 3 Закона Приморского края от 22 декабря </w:t>
        <w:br/>
        <w:t>2008 года № 373-КЗ "О законодательной деятельности в Приморском крае" направляем Вам в порядке законодательной инициативы проект постановления Законодательного Собрания Приморского края "</w:t>
      </w:r>
      <w:r>
        <w:rPr>
          <w:color w:val="000000"/>
          <w:szCs w:val="28"/>
        </w:rPr>
        <w:t>О признании утратившими</w:t>
      </w:r>
      <w:r>
        <w:rPr>
          <w:szCs w:val="28"/>
        </w:rPr>
        <w:t xml:space="preserve"> силу нормативных правовых актов (положений нормативных правовых актов) Приморского края о материальном обеспечении деятельности Губернатора Приморского края"</w:t>
      </w:r>
      <w:r>
        <w:rPr/>
        <w:t>, подготовленный с целью систематизации краевого законодательств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проекта постановления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постановления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15.06.2011 № 1237 на 1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088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59:00Z</dcterms:created>
  <dc:creator>lapshina_a_l</dc:creator>
  <dc:description/>
  <cp:keywords/>
  <dc:language>en-US</dc:language>
  <cp:lastModifiedBy>yachuk_m_v</cp:lastModifiedBy>
  <cp:lastPrinted>2010-04-18T16:04:00Z</cp:lastPrinted>
  <dcterms:modified xsi:type="dcterms:W3CDTF">2011-06-15T21:54:00Z</dcterms:modified>
  <cp:revision>9</cp:revision>
  <dc:subject/>
  <dc:title> </dc:title>
</cp:coreProperties>
</file>