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10038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  Избирательный кодекс Приморского края" (снятие с рассмотр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председателя комитета </w:t>
      </w:r>
      <w:r>
        <w:rPr>
          <w:szCs w:val="28"/>
        </w:rPr>
        <w:t xml:space="preserve">Законодательного Собрания по региональной политике и законности Пинского В.В. о проекте закона Приморского края </w:t>
      </w:r>
      <w:r>
        <w:rPr/>
        <w:t xml:space="preserve">"О внесении изменений в Избирательный кодекс Приморского края", </w:t>
      </w:r>
      <w:r>
        <w:rPr>
          <w:szCs w:val="28"/>
        </w:rPr>
        <w:t xml:space="preserve">внесенном в Законодательное Собрание в качестве законодательной инициативы прокурора Приморского края (исходящий </w:t>
        <w:br/>
        <w:t>от 25.02.2011 № 22-6-11), подготовленном</w:t>
      </w:r>
      <w:r>
        <w:rPr>
          <w:spacing w:val="-1"/>
          <w:szCs w:val="28"/>
        </w:rPr>
        <w:t xml:space="preserve"> в </w:t>
      </w:r>
      <w:r>
        <w:rPr>
          <w:szCs w:val="28"/>
        </w:rPr>
        <w:t xml:space="preserve">связи с изменением федерального законодательства и преобразованием Следственного комитета при прокуратуре Российской Федерации в отдельный от органов прокуратуры Российской Федерации федеральный государственный орган, осуществляющий в соответствии с законодательством Российской Федерации полномочия в сфере уголовного судопроизводства, принятый Законодательным Собранием 30 марта 2011 года в первом чтении, учитывая, что Законодательным Собранием принят Закон Приморского края от 2 июня 2011 года № 774-КЗ "О внесении изменений в Избирательный кодекс", внесенный в Законодательное Собрание Избирательной комиссией Приморского края, который учитывает нормы указанного законопроекта, принимая во внимание согласие официального представителя прокурора Приморского края в Законодательном Собрании  при рассмотрении данного законопроекта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о нецелесообразности дальнейшего рассмотрения законопроекта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читать нецелесообразным дальнейшее рассмотрение Законодательным Собранием проекта закона Приморского края "О внесении изменений в Избирательный кодекс Приморского края", принятого Законодательным Собранием 30 марта 2011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проект постановления Законодательного Собрания Приморского края "О проекте закона Приморского края "О внесении изменений в Избирательный кодекс Приморского края" на заседании Законодательного Собрания в июне 2011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проект постановления Законодательного Собрания Приморского края "О проекте закона Приморского края "О внесении изменений в Избирательный кодекс Приморского края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Поручить председателю комитета Законодательного Собрания по региональной политике и законности Пинскому В.В.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5.Определить время для рассмотрения данного вопрос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3:33:00Z</dcterms:created>
  <dc:creator>lapshina_a_l</dc:creator>
  <dc:description/>
  <cp:keywords/>
  <dc:language>en-US</dc:language>
  <cp:lastModifiedBy>goncharova_t_i</cp:lastModifiedBy>
  <cp:lastPrinted>2011-06-17T10:34:00Z</cp:lastPrinted>
  <dcterms:modified xsi:type="dcterms:W3CDTF">2011-06-16T23:39:00Z</dcterms:modified>
  <cp:revision>32</cp:revision>
  <dc:subject/>
  <dc:title> </dc:title>
</cp:coreProperties>
</file>