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43554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5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9 Закона Приморского края "О защите населения и территории Приморского края от чрезвычайных ситуаций природного и техногенного характер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19 Закона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t xml:space="preserve">, подготовленный комитетом Законодательного Собрания по региональной политике и законности с целью приведения Закона Приморского края </w:t>
      </w:r>
      <w:r>
        <w:rPr>
          <w:szCs w:val="28"/>
        </w:rPr>
        <w:t>от 2 декабря 1999 года № 74-КЗ</w:t>
      </w:r>
      <w:r>
        <w:rPr/>
        <w:t xml:space="preserve"> "</w:t>
      </w:r>
      <w:r>
        <w:rPr>
          <w:szCs w:val="28"/>
        </w:rPr>
        <w:t>О защите населения и территории Приморского края от чрезвычайных ситуаций природного и техногенного характера</w:t>
      </w:r>
      <w:r>
        <w:rPr/>
        <w:t xml:space="preserve">" в соответствие с </w:t>
      </w:r>
      <w:r>
        <w:rPr>
          <w:szCs w:val="28"/>
        </w:rPr>
        <w:t>федеральным законодательством (в части отнесения к расходным обязательствам субъектов Российской Федерации финансового обеспечения мер по предупреждению и ликвидации последствий чрезвычайных ситуаций регионального и межмуниципального характера за исключением чрезвычайных ситуаций в лесах, возникших вследствие лесных пожаров), принятый Законодательным Собранием 28 апреля 2011 года в перво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я в статью 19 Закона Приморского края "О защите населения и территории Приморского края от чрезвычайных ситуаций природного и техногенного характера" на заседании Законодательного Собрания в июне 2011 года во втором и 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я в статью 19 Закона Приморского края "О защите населения и территории Приморского края от чрезвычайных ситуаций природного и техногенного характера" 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редседателю комитета Законодательного Собрания по региональной политике и законности Пинскому В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14:00Z</dcterms:created>
  <dc:creator>lapshina_a_l</dc:creator>
  <dc:description/>
  <cp:keywords/>
  <dc:language>en-US</dc:language>
  <cp:lastModifiedBy>goncharova_t_i</cp:lastModifiedBy>
  <cp:lastPrinted>2011-04-19T18:26:00Z</cp:lastPrinted>
  <dcterms:modified xsi:type="dcterms:W3CDTF">2011-06-16T23:14:00Z</dcterms:modified>
  <cp:revision>12</cp:revision>
  <dc:subject/>
  <dc:title> </dc:title>
</cp:coreProperties>
</file>