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55126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заместителя председателя Приморского краевого суда </w:t>
        <w:br/>
        <w:t xml:space="preserve">Титова Н.П. о назначении на должности мировых судей в Приморском крае кандидатуры </w:t>
      </w:r>
    </w:p>
    <w:p>
      <w:pPr>
        <w:pStyle w:val="Normal"/>
        <w:ind w:firstLine="720"/>
        <w:jc w:val="both"/>
        <w:rPr/>
      </w:pPr>
      <w:r>
        <w:rPr/>
        <w:t>Лыновой Майи Чарыяровны – на судебный участок № 60 города Уссурийска Приморского края - на трехлетний срок полномочий;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 кандидатур:</w:t>
      </w:r>
    </w:p>
    <w:p>
      <w:pPr>
        <w:pStyle w:val="Normal"/>
        <w:jc w:val="both"/>
        <w:rPr/>
      </w:pPr>
      <w:r>
        <w:rPr/>
        <w:tab/>
        <w:t xml:space="preserve">Кухты Александра Владимировича - на судебный участок № 39 города Дальнегорска Приморского края (16.09.2011 заканчивается трехлетний срок полномочий); </w:t>
      </w:r>
    </w:p>
    <w:p>
      <w:pPr>
        <w:pStyle w:val="Normal"/>
        <w:jc w:val="both"/>
        <w:rPr/>
      </w:pPr>
      <w:r>
        <w:rPr/>
        <w:tab/>
        <w:t xml:space="preserve">Самойленко Любови Петровны – на судебный участок № 74 Лазовского района (23.09.2011 заканчивается пятилетний срок полномочий), кандидатуры которых вновь представлены для назначения на должности мировых судей (представление председателя Приморского краевого суда </w:t>
        <w:br/>
        <w:t>№ КК-1-9/358 от 17.05.2011), рассмотрев и обсудив заключение квалификационной коллегии судей Приморского края от 28.04.2011 № 6/1</w:t>
        <w:br/>
        <w:t>с рекомендациями к назначению кандидатур Лыновой М.Ч., Кухты А.В. и</w:t>
        <w:br/>
        <w:t>Самойленко Л.П., учитывая положительные отзывы депутатов Законодательного Собрания Приморского края: Постовалова Б.В. – на кандидатуру Лыновой М.Ч., Бехтера А.М. – на кандидатуру Кухты А.В., Корочина В.А. – на кандидатуру Самойленко Л.П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Лыновой М.Ч. на должность мирового судьи судебного участка № 60 города Уссурийска Приморского края;</w:t>
      </w:r>
    </w:p>
    <w:p>
      <w:pPr>
        <w:pStyle w:val="Normal"/>
        <w:ind w:firstLine="720"/>
        <w:jc w:val="both"/>
        <w:rPr/>
      </w:pPr>
      <w:r>
        <w:rPr/>
        <w:t>Кухты А.В. на должность мирового судьи судебного участка № 39 города Дальнегорск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Самойленко Л.П. на должность мирового судьи судебного участка </w:t>
        <w:br/>
        <w:t>№ 74 Лазовского района Приморского края;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Рассмотреть указанный проект постановления на</w:t>
      </w:r>
      <w:r>
        <w:rPr/>
        <w:t xml:space="preserve"> заседании Законодательного Собрания Приморского края в июне 201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</w:t>
      </w:r>
      <w:r>
        <w:rPr/>
        <w:t>Рекомендовать Законодательному Собранию назначить</w:t>
        <w:br/>
        <w:t>Лынову Майю Чарыяровну на должность мирового судьи судебного участка № 60 города Уссурийска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Рекомендовать Законодательному Собранию назначить на пятилетний срок полномочий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ухт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Александра Владимировича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9 города Дальнегорск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Самойленк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Любовь Петровну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74 Лазо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Определить время для рассмотрения данного вопроса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5:00Z</dcterms:created>
  <dc:creator>lapshina_a_l</dc:creator>
  <dc:description/>
  <cp:keywords/>
  <dc:language>en-US</dc:language>
  <cp:lastModifiedBy>yachuk_m_v</cp:lastModifiedBy>
  <cp:lastPrinted>2011-06-16T08:49:00Z</cp:lastPrinted>
  <dcterms:modified xsi:type="dcterms:W3CDTF">2011-06-15T21:50:00Z</dcterms:modified>
  <cp:revision>10</cp:revision>
  <dc:subject/>
  <dc:title> </dc:title>
</cp:coreProperties>
</file>