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1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7"/>
        <w:gridCol w:w="3169"/>
        <w:gridCol w:w="1774"/>
        <w:gridCol w:w="1773"/>
        <w:gridCol w:w="1771"/>
      </w:tblGrid>
      <w:tr>
        <w:trPr>
          <w:trHeight w:val="73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47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3 авгу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31 авгус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сентябр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95"/>
        <w:gridCol w:w="3143"/>
        <w:gridCol w:w="1754"/>
        <w:gridCol w:w="1753"/>
        <w:gridCol w:w="1751"/>
      </w:tblGrid>
      <w:tr>
        <w:trPr>
          <w:tblHeader w:val="true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краевом бюджете на 2011 год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378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блок законов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районов Приморского края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433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б административных правонарушениях в Приморском крае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использовании лесов в Приморском крае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trHeight w:val="419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молодежной политике в Приморском крае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Об административных правонарушениях в Приморском крае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статью 19 Закона Приморского края "О пожарной безопасности в Приморском крае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татью 6 Закона Приморского края "О наделении органов местного самоуправления городских округов и муниципальных районов Приморского края отдельными государственными полномочиями  по подготовке и проведению Всероссийской переписи населения 2010 года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назначении членов Избирательной комиссии Приморского края с правом решающего голоса от Законодательного Собрания Приморского края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-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азначении выборов депутатов Законодательного Собрания Приморского кр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-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азначении представителя общественности в квалификационную коллегию судей Приморского кр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-ние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назначении на должности мировых судей в Приморском кра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516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организации работы Законодательного Собрания 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1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 Законодательного Собрания Текиев Д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-ние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42"/>
        <w:gridCol w:w="2576"/>
        <w:gridCol w:w="545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47"/>
        <w:gridCol w:w="2585"/>
        <w:gridCol w:w="5446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седания комите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и работников и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Учеба руководителей и вновь избранных депутатов представительных органов муниципальных образований, помощников депута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ппарат Законодательного Собр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58:00Z</dcterms:created>
  <dc:creator>sysoeva_i_v</dc:creator>
  <dc:description/>
  <cp:keywords/>
  <dc:language>en-US</dc:language>
  <cp:lastModifiedBy>perfileva_n_b</cp:lastModifiedBy>
  <cp:lastPrinted>2011-06-20T11:10:00Z</cp:lastPrinted>
  <dcterms:modified xsi:type="dcterms:W3CDTF">2011-06-20T00:10:00Z</dcterms:modified>
  <cp:revision>18</cp:revision>
  <dc:subject/>
  <dc:title>Приложение </dc:title>
</cp:coreProperties>
</file>