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87715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лане работы Законодательного Собрания Приморского края на                  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1 года</w:t>
            </w:r>
          </w:p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внесенный в Законодательное Собрание заместителем председателя Законодательного Собрания, депутатом Законодательного Собрания Текиевым Д.А. проект постановления Законодательного Собрания Приморского края </w:t>
      </w:r>
      <w:r>
        <w:rPr>
          <w:szCs w:val="28"/>
        </w:rPr>
        <w:t xml:space="preserve">"О плане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1 года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Рекомендовать Законодательному Собранию принять проект </w:t>
      </w:r>
      <w:r>
        <w:rPr>
          <w:szCs w:val="28"/>
        </w:rPr>
        <w:t xml:space="preserve">постановления Законодательного Собрания Приморского края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                 2011 года" на очередном заседании Законодательного Собрания</w:t>
      </w:r>
      <w:r>
        <w:rPr>
          <w:szCs w:val="28"/>
        </w:rPr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2.Поручить Текиеву Д.А., заместителю председателя Законодательного Собрания, выступить на заседании Законодательного Собрания с докладом по данному вопросу, Катковой В.Г., заместителю председателя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Определить время для рассмотрения Законодательным Собранием данного вопроса - 5 минут, в том числе для доклада - 2 минуты, для содоклада - 1 мину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В.В. 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7:00Z</dcterms:created>
  <dc:creator>Пикулина</dc:creator>
  <dc:description/>
  <cp:keywords/>
  <dc:language>en-US</dc:language>
  <cp:lastModifiedBy>ivanova_e_a</cp:lastModifiedBy>
  <cp:lastPrinted>2011-06-16T16:36:00Z</cp:lastPrinted>
  <dcterms:modified xsi:type="dcterms:W3CDTF">2011-06-17T00:17:00Z</dcterms:modified>
  <cp:revision>2</cp:revision>
  <dc:subject/>
  <dc:title> </dc:title>
</cp:coreProperties>
</file>