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</w:t>
        <w:br/>
        <w:t>"Об исполнении краевого бюджета за 2010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"Об исполнении краевого бюджета за 2010 год" не потребует принятия, признания утратившими силу, приостановления, изменен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30:00Z</dcterms:created>
  <dc:creator>installer</dc:creator>
  <dc:description/>
  <cp:keywords/>
  <dc:language>en-US</dc:language>
  <cp:lastModifiedBy>Reshetnikova_SU</cp:lastModifiedBy>
  <cp:lastPrinted>2009-11-02T12:33:00Z</cp:lastPrinted>
  <dcterms:modified xsi:type="dcterms:W3CDTF">2011-02-16T00:07:00Z</dcterms:modified>
  <cp:revision>6</cp:revision>
  <dc:subject/>
  <dc:title>ПЕРЕЧЕНЬ</dc:title>
</cp:coreProperties>
</file>