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2126"/>
        <w:gridCol w:w="567"/>
        <w:gridCol w:w="382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98179028" r:id="rId2"/>
              </w:objec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17.06.201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ва В.В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бинин В.С., депутат Законодательного Собра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, заместитель председателя комитет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ыбакова А.С., консультант отдела правовой экспертизы законопроектов правового управления аппарата Законодательного Собрания.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                      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535332-5 "О внесении изменений в некотор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"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вестки дня заседания комит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ва В.В. с предложением утвердить повестку дня засед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естку дня заседания утверд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ва В.В. с информацией 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82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ва В.В. с информацией о проекте постановления Законодательного Собрания Приморского края "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", подготовленном депутатом Законодательного Собрания Текиевым Д.А., и предложением внести его на рассмотрение Законодательного Собрания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8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535332-5 "О внесении изменений в некотор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"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ва В.В. с информацией о поступившем в комитет проекте федерального закона № 535332-5 "О внесении изменений в некотор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"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8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4:00Z</dcterms:created>
  <dc:creator>perfileva_n_b</dc:creator>
  <dc:description/>
  <cp:keywords/>
  <dc:language>en-US</dc:language>
  <cp:lastModifiedBy>perfileva_n_b</cp:lastModifiedBy>
  <cp:lastPrinted>2011-06-17T11:24:00Z</cp:lastPrinted>
  <dcterms:modified xsi:type="dcterms:W3CDTF">2011-06-17T00:46:00Z</dcterms:modified>
  <cp:revision>22</cp:revision>
  <dc:subject/>
  <dc:title> </dc:title>
</cp:coreProperties>
</file>