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84526599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4.05.2011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аноконов Р.А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Heading"/>
              <w:tabs>
                <w:tab w:val="clear" w:pos="708"/>
                <w:tab w:val="left" w:pos="741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Брагина Н.А., старший государственный налоговый инспектор аналитического отдела Управления Федеральной налоговой службы по Приморскому краю;</w:t>
            </w:r>
          </w:p>
          <w:p>
            <w:pPr>
              <w:pStyle w:val="Normal"/>
              <w:ind w:right="-107" w:hanging="0"/>
              <w:jc w:val="both"/>
              <w:rPr>
                <w:bCs/>
              </w:rPr>
            </w:pPr>
            <w:r>
              <w:rPr>
                <w:bCs/>
              </w:rPr>
              <w:t>Волкова В.В., заместитель председателя Контрольно-счетной палаты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Heading"/>
              <w:tabs>
                <w:tab w:val="clear" w:pos="708"/>
                <w:tab w:val="left" w:pos="776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Данильченко И.В., заместитель начальника отдела правовой экспертизы законопроектов по бюджетному законодательству, экономике и социальной полити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Онуфрейчук Т.В., заместитель начальника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Рева В.В., председатель комитета Законодательного Собрания по регламенту, депутатской этике и организации работы Законодательного Собрания;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 аппарата Администрации Приморского края</w:t>
            </w:r>
            <w:r>
              <w:rPr/>
              <w:t>.</w:t>
            </w:r>
          </w:p>
        </w:tc>
      </w:tr>
    </w:tbl>
    <w:p>
      <w:pPr>
        <w:pStyle w:val="BodyText2"/>
        <w:ind w:right="9" w:hanging="0"/>
        <w:rPr/>
      </w:pPr>
      <w:r>
        <w:rPr/>
      </w:r>
    </w:p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1 год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1 год" (второе, третье чт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/>
              <w:t xml:space="preserve">О создании согласительной комиссии в связи с отклонением Губернатором Приморского края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Об отчете об исполнении краевого бюджета за первый квартал </w:t>
              <w:br/>
              <w:t>2011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8"/>
              </w:rPr>
            </w:pPr>
            <w:r>
              <w:rPr>
                <w:szCs w:val="24"/>
              </w:rPr>
              <w:t>О проекте закона Приморского края "О Контрольно-счетной палате Приморского края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Устав Приморского края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7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)№ 513321-5 "О внесении изменений и дополнений в часть вторую Налогового кодекса Российской Федерации";</w:t>
            </w:r>
          </w:p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4"/>
              </w:rPr>
              <w:t>2)№ 523007-5 "О внесении изменения в статью 333</w:t>
            </w:r>
            <w:r>
              <w:rPr>
                <w:szCs w:val="24"/>
                <w:vertAlign w:val="superscript"/>
              </w:rPr>
              <w:t xml:space="preserve">33 </w:t>
            </w:r>
            <w:r>
              <w:rPr>
                <w:szCs w:val="24"/>
              </w:rPr>
              <w:t>части второй Налогового кодекса Российской Федерации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8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4"/>
              </w:rPr>
              <w:t>О проекте федерального закона № 535846-5 "О внесении изменений в Федеральный закон "О лотереях" и некоторые законодательные акты Российской Федерации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9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4"/>
              </w:rPr>
              <w:t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4 Закона Российской Федерации "О налогах на имущество физических лиц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0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законодательной инициативе Государственного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226 части второй Налогового кодекса Российской Федерации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/>
            </w:pPr>
            <w:r>
              <w:rPr>
                <w:szCs w:val="24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 2011 года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включить в повестку дня следующие дополнительные вопрос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О проекте закона Приморского края "О Контрольно-счетной палате Приморского края" (первое чтение)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Cs w:val="24"/>
              </w:rPr>
              <w:t>2)О проекте закона Приморского края "О внесении изменений в Устав Приморского края" (первое чтение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)О проекте федерального закона № 535846-5 "О внесении изменений в Федеральный закон "О лотереях" и некоторые законодательные акты Российской Федерации"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Cs w:val="24"/>
              </w:rPr>
              <w:t>4)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4 Закона Российской Федерации "О налогах на имущество физических лиц"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5)О законодательной инициативе Государственного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226 части второй Налогового кодекса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4"/>
              </w:rPr>
              <w:t>Предлагаю утвердить в целом повестку дня с учетом поступивших дополнений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СЛУША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1 год"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Казанцева Т.В.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</w:rPr>
            </w:pPr>
            <w:r>
              <w:rPr/>
              <w:t xml:space="preserve">Администрацией Приморского края представлена очередная корректировка Закона Приморского края "О краевом бюджете на 2011 год", которая предполагает увеличить доходы краевого бюджета на </w:t>
              <w:br/>
              <w:t xml:space="preserve">3103416,34 тыс. рублей и расходы на </w:t>
              <w:br/>
              <w:t>3359476,54 тыс. рублей.</w:t>
            </w:r>
            <w:r>
              <w:rPr>
                <w:color w:val="0000FF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 xml:space="preserve">Доходная часть </w:t>
            </w:r>
            <w:r>
              <w:rPr>
                <w:rStyle w:val="FontStyle11"/>
                <w:sz w:val="28"/>
                <w:szCs w:val="28"/>
              </w:rPr>
              <w:t xml:space="preserve">краевого бюджета увеличилась за счет безвозмездных поступлений из федерального бюджета: по </w:t>
            </w:r>
            <w:r>
              <w:rPr>
                <w:rStyle w:val="FontStyle12"/>
                <w:sz w:val="28"/>
                <w:szCs w:val="28"/>
              </w:rPr>
              <w:t xml:space="preserve">межбюджетным трансфертам </w:t>
            </w:r>
            <w:r>
              <w:rPr>
                <w:rStyle w:val="FontStyle11"/>
                <w:sz w:val="28"/>
                <w:szCs w:val="28"/>
              </w:rPr>
              <w:t xml:space="preserve">-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- </w:t>
            </w:r>
            <w:r>
              <w:rPr>
                <w:rStyle w:val="FontStyle12"/>
                <w:sz w:val="28"/>
                <w:szCs w:val="28"/>
              </w:rPr>
              <w:t xml:space="preserve">1926004,40 тыс. рублей; прочие безвозмездные поступления </w:t>
            </w:r>
            <w:r>
              <w:rPr>
                <w:rStyle w:val="FontStyle11"/>
                <w:sz w:val="28"/>
                <w:szCs w:val="28"/>
              </w:rPr>
              <w:t xml:space="preserve">на строительство объекта "Концертно-спортивного комплекса в г. Владивосток" (спонсорские перечисления) - </w:t>
            </w:r>
            <w:r>
              <w:rPr>
                <w:rStyle w:val="FontStyle12"/>
                <w:sz w:val="28"/>
                <w:szCs w:val="28"/>
              </w:rPr>
              <w:t>700000,00 тыс. рублей; по субсидиям (</w:t>
            </w:r>
            <w:r>
              <w:rPr>
                <w:rStyle w:val="FontStyle11"/>
                <w:sz w:val="28"/>
                <w:szCs w:val="28"/>
              </w:rPr>
              <w:t xml:space="preserve">на сельскохозяйственное производство и компенсацию части затрат;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 на реализацию дополнительных мероприятии, направленных на снижение напряженности на рынке труда субъектов Российской Федерации; на приобретение специализированной лесопожарной техники и оборудования) - </w:t>
            </w:r>
            <w:r>
              <w:rPr>
                <w:rStyle w:val="FontStyle12"/>
                <w:sz w:val="28"/>
                <w:szCs w:val="28"/>
              </w:rPr>
              <w:t>477371,00 тыс. рублей.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Увеличение расходной части за счет</w:t>
            </w:r>
            <w:r>
              <w:rPr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 xml:space="preserve">безвозмездных поступлений 2011 года: 1926004,40 тыс. рублей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, перечисляемых территориальным фондом обязательного медицинского страхования Приморского края; 700000,00 тыс. рублей на строительство объекта "Концертно-спортивного комплекса в г. Владивосток" в рамках краевой долгосрочной целевой программы "Развитие физической культуры и спорта в Приморском крае" на 2011-2015 годы" за счет спонсорских перечислений; за счет собственных средств краевого бюджета - на 256060,20 тыс. рублей, из них:  </w:t>
              <w:br/>
              <w:t xml:space="preserve">200000,00 тыс. рублей в рамках краевой целевой программы "Развитие г. Владивостока как центра международного сотрудничества в Азиатско-Тихоокеанском регионе" на 2008-2012 годы - субсидии краевым государственным унитарным предприятиям на возмещение затрат, связанных с ремонтом, реконструкцией и содержанием теплохода "Георг Отс; 50000 тыс. рублей по краевой целевой программе "О социальном развитии села в Приморском крае на </w:t>
              <w:br/>
              <w:t xml:space="preserve">2011-2013 годы"; 5100 тыс. рублей - на расходы, связанные с переездом Государственного архива Приморского края; 500 тыс. рублей - в связи с установлением 50-процентной скидки от действующего тарифа на проезд обучающихся железнодорожным транспортом общего пользования в пригородном сообщении (софинансирование из федерального бюджета расходного обязательства Приморского края). С учетом предлагаемых изменений параметры краевого бюджета на 2011 год составят: по доходам - 75535915,76 тыс. рублей, по расходам - 86770519,61 тыс. рублей, размер дефицита - </w:t>
              <w:br/>
              <w:t>11234603,85 тыс. рублей, что соответствует бюджетному законодательству.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Администрация Приморского края просит рассмотреть данный законопроект, поддержать и принять его в трех чтения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Беспалов В.Г: Теплоход "Георг Отс" является краевой собственность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Т.В.: Да, это государственная недвижимость, относится к </w:t>
            </w:r>
            <w:r>
              <w:rPr>
                <w:rStyle w:val="FontStyle11"/>
                <w:sz w:val="28"/>
                <w:szCs w:val="28"/>
              </w:rPr>
              <w:t>краевым государственным унитарным предприятиям.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Беспалов В.Г: Почему в перечне краевых целевых программ отсутствует краевая долгосрочная целевая программа "Развитие дошкольного образования в Приморском крае на 2011-2013 годы", которая была подписана Губернатором Приморского края 22 марта </w:t>
              <w:br/>
              <w:t>2011 года?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  <w:t xml:space="preserve">Казанцева Т.В.: Данная программа не предполагает средства в 2011 году, она идет к финансированию с </w:t>
              <w:br/>
              <w:t>2012 года. В 2011 году ее финансирование осуществляется за счет текущих расходов департамента образования и других департаментов (так прописано в программ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ва В.В.: Краевая долгосрочная целевая программа "Социальное развитие села в Приморском крае на </w:t>
              <w:br/>
              <w:t xml:space="preserve">2011-2013 годы" будет профинансирована на </w:t>
              <w:br/>
              <w:t>50 млн. рублей, все эти деньги выделены на реконструкцию Ханкайского водовода?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  <w:t>Казанцева Т.В.: Все 50 млн. рублей выделяются на реконструкцию Ханкайского водов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1 год", рекомендовать Законодательному Собранию: включить в повестку дня очередного заседания Законодательного Собрания 25 мая 2011 года дополнительный вопрос "О проекте закона Приморского края "О внесении изменений в Закон Приморского края "О краевом бюджете на </w:t>
              <w:br/>
              <w:t>2011 год" (первое чтение)" и принять</w:t>
            </w:r>
            <w:r>
              <w:rPr>
                <w:i/>
              </w:rPr>
              <w:t xml:space="preserve"> </w:t>
            </w:r>
            <w:r>
              <w:rPr/>
              <w:t>проект закона Приморского края "О внесении изменений в Закон Приморского края "О краевом бюджете на 2011 год" в первом чтении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9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49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2.СЛУШАЛИ: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1 год" (второе, третье чтения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Ввиду отсутствия поправок ко второму чтению предлагаю внести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1 год</w:t>
            </w:r>
            <w:r>
              <w:rPr/>
              <w:t>" на рассмотрение Законодательного Собрания во втором, третьем чтениях, 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включить в повестку дня очередного заседания Законодательного Собрания 25 мая 2011 года дополнительный вопрос "О Законе Приморского края "О внесении изменений в Закон Приморского края "О краевом бюджете на 2011 год" (второе, третье чтения)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нять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1 год</w:t>
            </w:r>
            <w:r>
              <w:rPr/>
              <w:t>" во втором чт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нять проект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м бюджете на 2011 год</w:t>
            </w:r>
            <w:r>
              <w:rPr/>
              <w:t>" в третьем чтении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9" w:hanging="0"/>
              <w:rPr>
                <w:szCs w:val="24"/>
              </w:rPr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50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3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согласительной комиссии в связи с отклонением Губернатором Приморского края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Щедрина Е.А.</w:t>
            </w:r>
          </w:p>
          <w:p>
            <w:pPr>
              <w:pStyle w:val="Normal"/>
              <w:jc w:val="both"/>
              <w:rPr/>
            </w:pPr>
            <w:r>
              <w:rPr/>
              <w:t>Статья 33 Закона Приморского края "О бюджетном устройстве, бюджетном процессе и межбюджетных отношениях в Приморском крае" предусматривает раздел по правам и обязанностям Администрации Приморского края</w:t>
            </w:r>
            <w:r>
              <w:rPr>
                <w:rStyle w:val="FontStyle17"/>
                <w:sz w:val="28"/>
                <w:szCs w:val="28"/>
              </w:rPr>
              <w:t xml:space="preserve"> по осуществлению контроля за исполнением органами местного самоуправления муниципальных районов Приморского края государственных полномочий.</w:t>
            </w:r>
          </w:p>
          <w:p>
            <w:pPr>
              <w:pStyle w:val="Normal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конопроект был внесен прокуратурой Приморского края, которая предлагала полномочия по осуществлению контроля исключить из перечня прав и включить в перечень обязанностей Администрации Приморского края. В соответствии со статьей 19</w:t>
            </w:r>
            <w:r>
              <w:rPr>
                <w:szCs w:val="28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 xml:space="preserve">Федерального закона от </w:t>
              <w:br/>
              <w:t>6 октября 2003 года № 131-ФЗ "Об общих принципах организации местного самоуправления в Российской Федерации" это является не правом и не обязанностью, а полномочием. Федеральный закон не определяет данное полномочие как обязанность. Закон был отклонен, так как формулирование этой позиции в таком виде не устраивает. Администрация Приморского края предлагает создать согласительную комиссию и в спокойном режиме обсудить каким образом возможно сформулировать, чтобы это было не право и не обязанность, а звучало как полномочия в соответствии с Законом.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Cs w:val="24"/>
              </w:rPr>
              <w:t xml:space="preserve">Ахоян Г.Ц.: </w:t>
            </w:r>
            <w:r>
              <w:rPr/>
              <w:t>Предлагаю рекомендовать Законодательному Собранию на очередном заседании Законодательного Собрания:</w:t>
            </w:r>
          </w:p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/>
              <w:t xml:space="preserve">   </w:t>
            </w:r>
            <w:r>
              <w:rPr/>
              <w:t xml:space="preserve">создать согласительную комиссию в связи с отклонением Губернатором Приморского края Закона Приморского </w:t>
            </w:r>
            <w:r>
              <w:rPr>
                <w:szCs w:val="28"/>
              </w:rPr>
              <w:t xml:space="preserve">края </w:t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избрать в состав указанной комиссии депутатов Законодательного Собрания: Ахояна Галуста Цолакович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Бехтера Александра Михайловича, Лазарева Геннадия Иннокентьевич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брать сопредседателем указанной комиссии депутата Законодательного Собрания Ахояна Галуста Цолаковича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  <w:p>
            <w:pPr>
              <w:pStyle w:val="2"/>
              <w:ind w:right="9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51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б исполнении краевого бюджета за первый квартал 2011 год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Волкова В.В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ой палатой было проанализировано исполнение краевого бюджета за 1 квартал 2011 года. Доходная часть исполнена в соответствии с плановыми показателями, получена почти ¼ часть доходов. Расходная часть исполнена на 16 процентов. Практика наших проверок показала, что финансирование бюджетных учреждений, начиная со второй половины года, приводит к тому, что контракты вовремя не исполняются, поэтому хотелось бы, чтобы финансирование было более равномерны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 xml:space="preserve">Ахоян Г.Ц.: </w:t>
            </w:r>
            <w:r>
              <w:rPr/>
              <w:t xml:space="preserve">Предлагаю </w:t>
            </w:r>
            <w:r>
              <w:rPr>
                <w:szCs w:val="24"/>
              </w:rPr>
              <w:t xml:space="preserve">принять к сведению отчет об исполнении краевого бюджета за первый квартал </w:t>
              <w:br/>
              <w:t>2011 года; отметить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доходы краевого бюджета за первый квартал 2011 года составили </w:t>
            </w:r>
            <w:r>
              <w:rPr/>
              <w:t xml:space="preserve">16777568,8 тыс. рублей или 23,5 </w:t>
            </w:r>
            <w:r>
              <w:rPr>
                <w:szCs w:val="24"/>
              </w:rPr>
              <w:t>процента</w:t>
            </w:r>
            <w:r>
              <w:rPr/>
              <w:t xml:space="preserve"> к годовому плану (уточненный план составил – </w:t>
              <w:br/>
              <w:t xml:space="preserve">82717756,3 тыс. рублей), в том числе </w:t>
            </w:r>
            <w:r>
              <w:rPr>
                <w:szCs w:val="24"/>
              </w:rPr>
              <w:t xml:space="preserve">налоговые и неналоговые доходы </w:t>
            </w:r>
            <w:r>
              <w:rPr/>
              <w:t>–</w:t>
            </w:r>
            <w:r>
              <w:rPr>
                <w:szCs w:val="24"/>
              </w:rPr>
              <w:t xml:space="preserve"> 9</w:t>
            </w:r>
            <w:r>
              <w:rPr/>
              <w:t xml:space="preserve">601615,1 тыс. рублей </w:t>
              <w:br/>
              <w:t xml:space="preserve">(23,3 </w:t>
            </w:r>
            <w:r>
              <w:rPr>
                <w:szCs w:val="24"/>
              </w:rPr>
              <w:t>процента)</w:t>
            </w:r>
            <w:r>
              <w:rPr/>
              <w:t xml:space="preserve">, </w:t>
            </w:r>
            <w:r>
              <w:rPr>
                <w:szCs w:val="24"/>
              </w:rPr>
              <w:t>безвозмездные поступления из федерального бюджета – 7</w:t>
            </w:r>
            <w:r>
              <w:rPr/>
              <w:t xml:space="preserve">175953,7 тыс. рублей </w:t>
              <w:br/>
              <w:t>(23,7 процента)</w:t>
            </w:r>
            <w:r>
              <w:rPr>
                <w:szCs w:val="24"/>
              </w:rPr>
              <w:t xml:space="preserve">. По сравнению с первым кварталом </w:t>
              <w:br/>
              <w:t xml:space="preserve">2010 года доходы увеличились на 4,8 процента. </w:t>
            </w:r>
            <w:r>
              <w:rPr/>
              <w:t>Доля налоговых и неналоговых доходов в общем объеме поступлений в краевой бюджет составила 57,2 процента, безвозмездных поступлений – 42,8 процент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и</w:t>
            </w:r>
            <w:r>
              <w:rPr>
                <w:szCs w:val="28"/>
              </w:rPr>
              <w:t xml:space="preserve">сполнение расходов за отчетный период составило </w:t>
              <w:br/>
              <w:t>13263192,8 тыс. рублей или 16 процентов годовых назначений, что выше показателя за соответствующий период прошлого года на 2,2 процента. Для исполнения бюджетных обязательств в полном объеме необходимо освоить 84 процента бюджетных ассигнований в последующий период текущего год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раевой бюджет в первом квартале 2011 года исполнен с профицитом </w:t>
            </w:r>
            <w:r>
              <w:rPr>
                <w:szCs w:val="24"/>
              </w:rPr>
              <w:t>в размере 3514</w:t>
            </w:r>
            <w:r>
              <w:rPr>
                <w:szCs w:val="28"/>
              </w:rPr>
              <w:t>376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аиболее высокое исполнение расходов по разделам: "Социальная политика" – 27,6 процента, "Национальная безопасность и правоохранительная деятельность" – </w:t>
              <w:br/>
              <w:t xml:space="preserve">21,7 процента и "Национальная оборона" – 19,6 процент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изкое исполнение расходов по разделам: "Общегосударственные вопросы" – 14,4 процента, "Охрана окружающей среды" – 14,9 процента, "Межбюджетные трансферты общего характера" – 8,9 процента, "Средства массовой информации" – 6,6 процента, "Жилищно-коммунальное хозяйство" – 4,2 процента, "Культура, кинематография" – 2,1 процента, "Физическая культура и спорт" – 2 процен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е исполнены расходы по разделу "Обслуживание государственного и муниципального долга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аиболее высокое исполнение расходных обязательств сложилось по двум главным распорядителям бюджетных средств (Администрация Приморского края – </w:t>
              <w:br/>
              <w:t>61,3 процента, департамент по тарифам Приморского края – 54,7 процента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цент исполнения расходных обязательств в пределах от 29,6 процента до 14,2 процента исполнен 24 главными распорядителями 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изкий процент исполнения расходных обязательств (от 11,8 процента до 0,9 процента) сложился по 13 главным распорядителям средств краевого бюдж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е производились расходы по двум главным распорядителям средств краевого бюджета (управление по делам молодежи Приморского края, отдел по государственному контролю в области жилищных отношений – Государственная инспекция Приморского кра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из утвержденной на реализацию в 2011 году 21 краевой долгосрочной целевой программы исполнены программные мероприятия только по восьми долгосрочным краевым целевым программам на </w:t>
              <w:br/>
              <w:t>12,2 процента от уточненных годовых назначений</w:t>
            </w:r>
            <w:r>
              <w:rPr>
                <w:szCs w:val="28"/>
              </w:rPr>
              <w:t>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озврат бюджетных кредитов в краевой бюджет составил 11 601,5 тыс. рублей (4,3 процента к плану года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братить внимание Администрации Приморского края на необходимость исполнения краевого бюджета </w:t>
            </w:r>
            <w:r>
              <w:rPr>
                <w:szCs w:val="28"/>
              </w:rPr>
              <w:t xml:space="preserve">главными распорядителями средств краевого бюджета </w:t>
            </w:r>
            <w:r>
              <w:rPr/>
              <w:t>в соответствии с Законом Приморского края "О краевом бюджете на 2011 год"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1 (Беспалов В.Г.)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52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5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Контрольно-счетной палате Приморского края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Щедрина Е.А.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Cs w:val="28"/>
              </w:rPr>
              <w:t xml:space="preserve">Губернатором Приморского края внесен законопроект </w:t>
            </w:r>
            <w:r>
              <w:rPr>
                <w:rStyle w:val="FontStyle12"/>
                <w:sz w:val="28"/>
                <w:szCs w:val="28"/>
              </w:rPr>
              <w:t>"О Контрольно-счетной палате Приморского края", который</w:t>
            </w:r>
            <w:r>
              <w:rPr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>разработан в целях приведения действующего законодательства Приморского края в соответствие с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вступающим в силу 01.10.2011 года.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трольно-счетная палата является самостоятельным юридическим лицом, полномочия которого определены Федеральным законом и воспроизведены в проекте закона Приморского края. Они несколько шире тех, которые существуют на сегодняшний день. Сотрудники Контрольно-счетной палаты при выходе на проверку, в случае обнаружения каких-либо фальсификаций или подделок документов вправе их изымать, опечатывать помещение.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нтрольно-счетная палата будет состоять из председателя, заместителя председателя, 6 аудиторов и сотрудников аппарата. Сотрудники Контрольно-счетной палаты будут являться государственными гражданскими служащими. Правом выдвижения кандидатуры председателя Контрольно-счетной палаты наделены три субъекта: председатель Законодательного Собрания, депутаты Законодательного Собрания (не менее одной трети процентов) и Губернатор Приморского края. Заместитель и аудиторы Контрольно-счетной палаты представляются председателем Контрольно-счетной палаты. Вводится новая должность (внутри аппарата) - инспектор Контрольно-счетной палаты – лицо, которое будет обеспечивать деятельность аудиторов при проведении проверок. Позже планируется внести законопроект "О внесении изменений в Реестр должностей государственной гражданской службы Приморского края и о денежном содержании государственных гражданских служащих Приморского края", который будет дополнен должностью - "руководитель аппарата Контрольно-счетной палаты".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Принятие </w:t>
            </w:r>
            <w:r>
              <w:rPr>
                <w:szCs w:val="28"/>
              </w:rPr>
              <w:t xml:space="preserve">законопроекта </w:t>
            </w:r>
            <w:r>
              <w:rPr>
                <w:rStyle w:val="FontStyle12"/>
                <w:sz w:val="28"/>
                <w:szCs w:val="28"/>
              </w:rPr>
              <w:t xml:space="preserve">"О Контрольно-счетной палате Приморского края" потребует дополнительных расходов за счет средств краевого бюджета в размере </w:t>
              <w:br/>
              <w:t>1264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анильченко И.В.: </w:t>
            </w:r>
            <w:r>
              <w:rPr>
                <w:rStyle w:val="FontStyle12"/>
                <w:sz w:val="28"/>
                <w:szCs w:val="28"/>
              </w:rPr>
              <w:t>Концептуально законопроект соответствует действующему законодательству, однако текст его требует существенной доработки, поскольку он содержит ряд противоречий федеральному законодательству и нарушений правил законодательной техники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Горчаков В.В.: После принятия </w:t>
            </w:r>
            <w:r>
              <w:rPr>
                <w:rStyle w:val="FontStyle12"/>
                <w:sz w:val="28"/>
                <w:szCs w:val="28"/>
              </w:rPr>
              <w:t>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 ситуация несколько стабилизировалась, поэтому я отзываю тот вариант, с которым я обратился в прошлом месяце в адрес Законодательного Собрания. Представленный Администрацией Приморского края законопроект не противоречит Федеральному закону, хотя есть позиции, которые вызывают ряд вопросов. Я готов поддержать данный законопроект в первом чтении, а дальше будем дорабатывать.</w:t>
            </w:r>
          </w:p>
          <w:p>
            <w:pPr>
              <w:pStyle w:val="Normal"/>
              <w:jc w:val="both"/>
              <w:rPr/>
            </w:pPr>
            <w:r>
              <w:rPr/>
              <w:t>Ахоян Г.Ц.: Предлагаю согласиться</w:t>
            </w:r>
            <w:r>
              <w:rPr>
                <w:i/>
              </w:rPr>
              <w:t xml:space="preserve"> </w:t>
            </w:r>
            <w:r>
              <w:rPr/>
              <w:t>с внесенным Губернатором Приморского края проектом закона Приморского края "О Контрольно-счетной палате Приморского края" и р</w:t>
            </w:r>
            <w:r>
              <w:rPr>
                <w:szCs w:val="28"/>
              </w:rPr>
              <w:t>екомендовать Законодательному Собранию принять вышеназванный проект закона Приморского края в первом чтении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." – 1 (Беспалов В.Г.).</w:t>
            </w:r>
          </w:p>
          <w:p>
            <w:pPr>
              <w:pStyle w:val="2"/>
              <w:ind w:right="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53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Устав Приморского края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Щедрин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роект закона Приморского края "О внесении изменений в Устав Приморского края" разработан в целях приведения действующего законодательства Приморского края в соответствие с Федеральным законом от 07.02.2011 года </w:t>
              <w:br/>
              <w:t xml:space="preserve">№ 6-ФЗ "Об общих принципах организации и деятельности контрольно-счетных органов субъектов Российской Федерации и муниципальных образований", вступающим в силу 01.10.2011 года. Проектом вносятся изменения в положения Устава Приморского края, регламентирующие вопросы создания и деятельности Контрольно-счетной палаты Законодательного Собрания Приморского края. В частности, установлено, что председатель Контрольно-счетной палаты Приморского края назначается на должность Законодательным Собранием Приморского края по предложению не только председателя Законодательного Собрания Приморского края, но и Губернатора Приморского края, а также депутатов Законодательного Собрания Приморского края (не менее одной трети от установленного числа депутатов). </w:t>
            </w:r>
            <w:r>
              <w:rPr>
                <w:rStyle w:val="FontStyle12"/>
                <w:sz w:val="28"/>
                <w:szCs w:val="28"/>
              </w:rPr>
              <w:t xml:space="preserve">В связи с этим </w:t>
            </w:r>
            <w:r>
              <w:rPr>
                <w:szCs w:val="28"/>
              </w:rPr>
              <w:t>Устав Приморского края нуждается в корректировк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еспалов В.Г.: Поясните, пожалуйста, о чем идет речь в пояснительной записке к данному вопросу </w:t>
              <w:br/>
              <w:t>вице-губернатора Приморского края А.Ю. Шемелева: "</w:t>
            </w:r>
            <w:r>
              <w:rPr>
                <w:rStyle w:val="FontStyle11"/>
                <w:sz w:val="28"/>
                <w:szCs w:val="28"/>
              </w:rPr>
              <w:t>Проектом, в целях устранения замечаний, изложенных в представлении прокуратуры Приморского края от 04.02.2011 № 7/5-3-11, вносится изменение в часть 4 статьи 45 Устава Приморского края, в соответствии с которым устанавливается возможность особого регулирования вопросов формирования структуры органов исполнительной власти Приморского края, в случаях, установленных федеральным законодательством."?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Щедрина Е.А.: Затрудняюсь ответить, готова пояснить Вам в отдельном режиме.</w:t>
            </w:r>
          </w:p>
          <w:p>
            <w:pPr>
              <w:pStyle w:val="Normal"/>
              <w:jc w:val="both"/>
              <w:rPr/>
            </w:pPr>
            <w:r>
              <w:rPr/>
              <w:t>Ахоян Г.Ц.: Предлагаю согласиться</w:t>
            </w:r>
            <w:r>
              <w:rPr>
                <w:i/>
              </w:rPr>
              <w:t xml:space="preserve"> </w:t>
            </w:r>
            <w:r>
              <w:rPr/>
              <w:t xml:space="preserve">с внесенным Губернатором Приморского края проектом закона </w:t>
            </w:r>
            <w:r>
              <w:rPr>
                <w:szCs w:val="24"/>
              </w:rPr>
              <w:t>Приморского края "О внесении изменений в Устав Приморского края"</w:t>
            </w:r>
            <w:r>
              <w:rPr/>
              <w:t xml:space="preserve"> и рекомендовать Законодательному Собранию принять вышеназванный проект закона Приморского края в первом чтении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>Голосовали: "за" – 4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                      </w:t>
            </w:r>
            <w:r>
              <w:rPr/>
              <w:t>"против" – 1 (Беспалов В.Г.)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54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7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)№ 513321-5 "О внесении изменений и дополнений в часть вторую Налогового кодекса Российской Федерации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)№ 523007-5 "О внесении изменения в статью 333</w:t>
            </w:r>
            <w:r>
              <w:rPr>
                <w:szCs w:val="24"/>
                <w:vertAlign w:val="superscript"/>
              </w:rPr>
              <w:t xml:space="preserve">33 </w:t>
            </w:r>
            <w:r>
              <w:rPr>
                <w:szCs w:val="24"/>
              </w:rPr>
              <w:t>части второй Налогового кодекса Российской Федерации"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принять к сведению </w:t>
            </w:r>
            <w:r>
              <w:rPr>
                <w:szCs w:val="24"/>
              </w:rPr>
              <w:t xml:space="preserve">проекты федеральных законов № 513321-5 "О внесении изменений и дополнений в часть вторую Налогового кодекса Российской Федерации" и № 523007-5 "О внесении изменения в </w:t>
              <w:br/>
              <w:t>статью 333.33 части второй Налогового кодекса Российской Федерации", н</w:t>
            </w:r>
            <w:r>
              <w:rPr/>
              <w:t xml:space="preserve">е вносить указанные </w:t>
            </w:r>
            <w:r>
              <w:rPr>
                <w:szCs w:val="24"/>
              </w:rPr>
              <w:t xml:space="preserve">проекты федеральных законов </w:t>
            </w:r>
            <w:r>
              <w:rPr/>
              <w:t xml:space="preserve">на  рассмотрение Законодательного Собрания. 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9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55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8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федерального закона № 535846-5 "О внесении изменений в Федеральный закон "О лотереях" и некоторые законодательные акты Российской Федерации"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лагаю принять к сведению </w:t>
            </w:r>
            <w:r>
              <w:rPr/>
              <w:t xml:space="preserve">проект федерального закона </w:t>
            </w:r>
            <w:r>
              <w:rPr>
                <w:color w:val="000000"/>
                <w:szCs w:val="28"/>
              </w:rPr>
              <w:t>№ 535846-5 "О внесении изменений в Федеральный закон "О лотереях" и некоторые законодательные акты Российской Федерации"</w:t>
            </w:r>
            <w:r>
              <w:rPr>
                <w:szCs w:val="28"/>
              </w:rPr>
              <w:t xml:space="preserve"> и не вносить на рассмотрение Законодательного Собрания вышеназванный проект федерального закона.</w:t>
            </w:r>
          </w:p>
          <w:p>
            <w:pPr>
              <w:pStyle w:val="2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"/>
              <w:ind w:right="9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56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9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законодательной инициативе Мурма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</w:t>
              <w:br/>
              <w:t>статью 4 Закона Российской Федерации "О налогах на имущество физических лиц"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едлагаю принять к сведению</w:t>
            </w:r>
            <w:r>
              <w:rPr>
                <w:szCs w:val="28"/>
              </w:rPr>
              <w:t xml:space="preserve"> </w:t>
            </w:r>
            <w:r>
              <w:rPr/>
              <w:t xml:space="preserve">законодательную инициативу Мурманской областной Думы </w:t>
            </w:r>
            <w:r>
              <w:rPr>
                <w:szCs w:val="28"/>
              </w:rPr>
              <w:t>по внесению в Государственную Думу Федерального Собрания Российской Федерации проекта</w:t>
            </w:r>
            <w:r>
              <w:rPr/>
              <w:t xml:space="preserve"> федерального закона "О внесении изменения в статью 4 Закона Российской Федерации "О налогах на имущество физических лиц"</w:t>
            </w:r>
            <w:r>
              <w:rPr>
                <w:szCs w:val="28"/>
              </w:rPr>
              <w:t xml:space="preserve"> и н</w:t>
            </w:r>
            <w:r>
              <w:rPr/>
              <w:t xml:space="preserve">е вносить указанную законодательную инициативу на рассмотрение Законодательного Собрания. 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9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57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0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законодательной инициативе Государственного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226 части второй Налогового кодекса Российской Федерации"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Предлагаю принять к сведению</w:t>
            </w:r>
            <w:r>
              <w:rPr>
                <w:szCs w:val="28"/>
              </w:rPr>
              <w:t xml:space="preserve"> </w:t>
            </w:r>
            <w:r>
              <w:rPr/>
              <w:t>законодательную инициативу Государственного Собрания – Курултая Республики Башкортостан по</w:t>
            </w:r>
            <w:r>
              <w:rPr>
                <w:szCs w:val="28"/>
              </w:rPr>
              <w:t xml:space="preserve"> внесению в Государственную Думу Федерального Собрания Российской Федерации проекта</w:t>
            </w:r>
            <w:r>
              <w:rPr/>
              <w:t xml:space="preserve"> федерального закона "О внесении изменения в статью 226 части второй Налогового кодекса Российской Федерации"</w:t>
            </w:r>
            <w:r>
              <w:rPr>
                <w:szCs w:val="28"/>
              </w:rPr>
              <w:t xml:space="preserve"> и н</w:t>
            </w:r>
            <w:r>
              <w:rPr/>
              <w:t xml:space="preserve">е вносить указанную </w:t>
            </w:r>
            <w:r>
              <w:rPr>
                <w:szCs w:val="24"/>
              </w:rPr>
              <w:t xml:space="preserve">законодательную инициативу </w:t>
            </w:r>
            <w:r>
              <w:rPr/>
              <w:t xml:space="preserve">на рассмотрение Законодательного Собрания. 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9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58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1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4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 2011 года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вязи с отсутствуем замечаний и предложений предлагаю утвердить план работы комитета Законодательного Собрания Приморского края по бюджетно-налоговой политике и финансовым ресурсам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1 года и 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9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59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cherepanova_y_a</cp:lastModifiedBy>
  <cp:lastPrinted>2011-05-27T15:12:00Z</cp:lastPrinted>
  <dcterms:modified xsi:type="dcterms:W3CDTF">2011-05-27T04:12:00Z</dcterms:modified>
  <cp:revision>57</cp:revision>
  <dc:subject/>
  <dc:title>   </dc:title>
</cp:coreProperties>
</file>