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ind w:left="-5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вопросов в повестку дня заседания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-540" w:right="99" w:hanging="0"/>
        <w:jc w:val="center"/>
        <w:rPr/>
      </w:pPr>
      <w:r>
        <w:rPr>
          <w:sz w:val="28"/>
          <w:szCs w:val="28"/>
        </w:rPr>
        <w:t>24 мая 2011 года</w:t>
      </w:r>
    </w:p>
    <w:p>
      <w:pPr>
        <w:pStyle w:val="Normal"/>
        <w:ind w:left="-540" w:right="9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4 Закона Российской Федерации "О налогах на имущество физических лиц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2.О законодательной инициативе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226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3.О проекте федерального закона </w:t>
            </w:r>
            <w:r>
              <w:rPr>
                <w:color w:val="000000"/>
                <w:sz w:val="28"/>
                <w:szCs w:val="28"/>
              </w:rPr>
              <w:t>№ 535846-5 "О внесении изменений в Федеральный закон "О лотереях" и некоторые законодательные акты Российской Федерации" (в части совершенствования государственного правового регулирования лотерейной деятельности) – внесенный Прави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проекте закона Приморского края "О Контрольно-счетной палате Приморского края" (первое чтение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Шемелев Александр Юрьевич, вице-губернатор Приморского кра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Приглашаются: Горчаков Виктор Васильевич, председатель Законодательного Собрания Приморского края;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проекте закона Приморского края "О внесении изменений в Устав Приморского края" (первое чтение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Шемелев Александр Юрьевич, вице-губернатор Приморского края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ся: 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1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33:00Z</dcterms:created>
  <dc:creator>nik</dc:creator>
  <dc:description/>
  <cp:keywords/>
  <dc:language>en-US</dc:language>
  <cp:lastModifiedBy>kulagina_n_k</cp:lastModifiedBy>
  <cp:lastPrinted>2011-05-21T14:40:00Z</cp:lastPrinted>
  <dcterms:modified xsi:type="dcterms:W3CDTF">2011-05-22T23:33:00Z</dcterms:modified>
  <cp:revision>2</cp:revision>
  <dc:subject/>
  <dc:title>Повестка дня</dc:title>
</cp:coreProperties>
</file>