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замен ранее разосланн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12 январ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тчете по проверке исполнения доходов, установленных Законом  Приморского края от 25 декабря 2009 года № 544-КЗ "О краевом бюджете на 2010 год", администрируемых Управлением Федеральной налоговой службы по Приморскому краю, за 9 месяцев 2010 года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олкова Валентина Васильевна, заместитель председателя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тся: Шефатов Сергей Афанасьевич, руководитель Управления Федеральной налоговой службы по Приморскому кра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тся: Балан Владимир Андреевич, вице-губернатор Примо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 проектах федеральных законов № 446611-5 "О внесен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зменений в статьи 139 и 140 части первой Налогового кодекса Российской Федерации", № 451253-5 "О внесении изменений в статью 193 части второй Налогового кодекса Российской Федерации", № 464855-5 "О внесении изменения в статью 34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5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3:00Z</dcterms:created>
  <dc:creator>nik</dc:creator>
  <dc:description/>
  <cp:keywords/>
  <dc:language>en-US</dc:language>
  <cp:lastModifiedBy>kulagina_n_k</cp:lastModifiedBy>
  <cp:lastPrinted>2011-01-12T10:54:00Z</cp:lastPrinted>
  <dcterms:modified xsi:type="dcterms:W3CDTF">2011-01-12T00:54:00Z</dcterms:modified>
  <cp:revision>4</cp:revision>
  <dc:subject/>
  <dc:title>Повестка дня</dc:title>
</cp:coreProperties>
</file>