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16 марта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i/>
                <w:szCs w:val="24"/>
              </w:rPr>
              <w:t>1.О проекте постановления Законодательного Собрания Приморского края "</w:t>
            </w:r>
            <w:r>
              <w:rPr>
                <w:i/>
              </w:rPr>
              <w:t>О назначении председателя Контрольно-счетной палаты Законодательного Собрания Приморского края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i/>
              </w:rPr>
              <w:t>Приглашается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1.О проекте закона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 (втор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 xml:space="preserve">2.О проекте закона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 (треть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/>
              <w:t>3.</w:t>
            </w:r>
            <w:r>
              <w:rPr>
                <w:szCs w:val="24"/>
              </w:rPr>
              <w:t>О проекте постановления Законодательного Собрания Приморского края "</w:t>
            </w:r>
            <w:r>
              <w:rPr>
                <w:szCs w:val="28"/>
              </w:rPr>
              <w:t>Об отчете о деятельности Контрольно-счетной палаты Законодательного Собрания Приморского края в 2010 году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№ 472058-5 "О внесении изменения в статью 342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№ 491387-5 "О внесении изменения в статью 218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№ 492934-5 "О внесении изменения в статью 217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№ 497658-5 "О внесении изменения в статью 34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5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6:00Z</dcterms:created>
  <dc:creator>nik</dc:creator>
  <dc:description/>
  <cp:keywords/>
  <dc:language>en-US</dc:language>
  <cp:lastModifiedBy>kulagina_n_k</cp:lastModifiedBy>
  <cp:lastPrinted>2011-03-16T13:13:00Z</cp:lastPrinted>
  <dcterms:modified xsi:type="dcterms:W3CDTF">2011-03-16T04:47:00Z</dcterms:modified>
  <cp:revision>4</cp:revision>
  <dc:subject/>
  <dc:title>Повестка дня</dc:title>
</cp:coreProperties>
</file>