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30 марта 2011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9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9.00-9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-9.20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проекте постановления Законодательного Собрания Приморского края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"О внесении изменения в постановление Законодательного Собрания Приморского края от 18.02.2011 № 2565 "Об отчете Губернатора Приморского края С.М. Дарькина о деятельности Администрации Приморского края за 2010 год"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и </w:t>
            </w:r>
            <w:r>
              <w:rPr/>
              <w:t xml:space="preserve">комитетов Законодательного Собран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постановления Законодательного Собрания Приморского края "Об Обращении Государственного Совета Чувашской Республики к Президенту Российской Федерации Д.А. Медведеву, Председателю Правительства Российской Федерации В.В. Путину, Председателю Совета Федерации Федерального Собрания Российской Федерации </w:t>
              <w:br/>
              <w:t>С.М. Миронову, Председателю Государственной Думы Федерального Собрания Российской Федерации Б.В. Грызлову по вопросу о совершенствовании мер по обеспечению целевого и эффективного расходования бюджетных средств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адывает: Ахоян Галуст Цолакович, председатель комитета Законодательного Собрания по бюджетно-налоговой политике и финансовым ресурсам. 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50:00Z</dcterms:created>
  <dc:creator>pyatushina_o_t</dc:creator>
  <dc:description/>
  <cp:keywords/>
  <dc:language>en-US</dc:language>
  <cp:lastModifiedBy>kulagina_n_k</cp:lastModifiedBy>
  <cp:lastPrinted>2011-03-24T09:12:00Z</cp:lastPrinted>
  <dcterms:modified xsi:type="dcterms:W3CDTF">2011-03-23T23:15:00Z</dcterms:modified>
  <cp:revision>6</cp:revision>
  <dc:subject/>
  <dc:title>Повестка дня</dc:title>
</cp:coreProperties>
</file>