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06653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Приморского края "Об исполнении бюджета территори-ального фонда обязательного меди-цинского страхования Приморского края за 2010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и обсудив внесенный Губернатором Приморского края проект закона Приморского края "Об исполнении бюджета территориального фонда обязательного медицинского страхования Приморского края за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2010 год", заключение Контрольно-счетной палаты Законодательного Собрания Приморского края на отчет об исполнении бюджета территориального фонда обязательного медицинского страхования Приморского края за 2010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Согласиться с внесенным Губернатором Приморского края проектом закона Приморского края "Об исполнении бюджета территориального фонда обязательного медицинского страхования Приморского края за 2010 год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>2.Рекомендовать Законодательному Собранию принять вышеназв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Отмети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доходы исполнены в сумме 8 071 568,0 тыс. рублей или на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98,7 процента от плановых назначений. Недопоступило доходов в бюджет территориального фонда обязательного медицинского страхования Приморского края (далее – фонд) 107 360,7 тыс. рублей за счет снижения поступлений: страховых взносов на обязательное медицинское страхование, зачисляемых в бюджеты территориальных фондов – 110 353,4 тыс. рублей, задолженности по отмененным налогам (единый социальный налог) –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5 082,89 тыс. рублей и межбюджетных трансфертов – 17 428,7 тыс. рублей. В то же время неналоговые доходы исполнены на 113,7 процента или сверх плана поступило платежей 13 914,6 тыс. рублей. В сравнении с 2009 годом общий объем доходов увеличился на 4,9 процента или на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376 269,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расходы исполнены на 91,9 процента от плановых назначений или в объеме 7 542 310,0 тыс. рублей, в том числе выполнение управленческих функций – 99,3 процента, выполнение территориальной программы обязательного медицинского страхования – 91,9 процента, реализация приоритетного национального проекта в сфере здравоохранения –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89,9 процента. В сравнении с 2009 годом объем расходной части бюджета фонда снизился на 3,6 процента или на 284 077,9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превышение доходов над расходами составило  529 258,0 тыс. рублей при утвержденном размере дефицита в сумме 7 285,6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выполнение территориальной программы обязательного медицинского страхования в рамках базовой программы обязательного медицинского страхования составило 91,9 процента (7 035 147,7 тыс. рублей) от уточненных бюджетных назначений и со снижением на 4 процента или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291 540,0 тыс. рублей по сравнению с 2009 годом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размер страховых взносов на обязательное медицинское страхование неработающего населения на 2010 год, аналогично с 2009 годом, утвержден Законом Приморского края от 25 декабря 2009 года № 544-КЗ "О краевом бюджете на 2010 год" в сумме 3 225 137,0 тыс. рублей (2 875,7 рублей на одного неработающего) или меньше в 2,2 раза, чем утверждено Программой государственных гарантий оказания гражданам бесплатной медицинской помощи. Программа обязательного медицинского страхования не обеспечивается финансированием в полном объеме в результате несоблюдения размера платежа и планирования в краевом бюджете объемов страховых взносов в одном и том же размере на протяжении ряда л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снижение дебиторской задолженности фонда на 1 января 2011 года в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3 раза по сравнению с 1 января 2010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)увеличение кредиторской задолженности фонда на 1 января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2011 года на 961,1 тыс. рублей (1 092,2 тыс. рублей) по сравнению с 1 января 2010 года (131,1 тыс. рублей). Просроченная и нереальная к взысканию задолженность не числи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4.Обратить внимание Администрации Приморского края на нарушение части 3 статьи 46 Закона Приморского края "О бюджетном устройстве, бюджетном процессе и межбюджетных отношениях в Приморском крае" по сроку внесения в Законодательное Собрание проекта закона Приморского края "Об исполнении бюджета территориального фонда обязательного медицинского страхования Приморского края за 2010 год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5.Поручить выступить на заседании Законодательного Собрания с содокладом по данному вопросу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Бехтеру Александру Михайловичу, депутату Законодательного Собрания Приморского кра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6.Определить время, необходимое для рассмотрения Законодательным Собранием данного законопроекта в первом чтении, – 30 минут, в том числе время для доклада – 10 минут, время для содоклада – 5 минут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8:00Z</dcterms:created>
  <dc:creator>Printsec_a1</dc:creator>
  <dc:description/>
  <cp:keywords/>
  <dc:language>en-US</dc:language>
  <cp:lastModifiedBy>kulagina_n_k</cp:lastModifiedBy>
  <cp:lastPrinted>2011-06-16T13:00:00Z</cp:lastPrinted>
  <dcterms:modified xsi:type="dcterms:W3CDTF">2011-06-16T02:36:00Z</dcterms:modified>
  <cp:revision>4</cp:revision>
  <dc:subject/>
  <dc:title> </dc:title>
</cp:coreProperties>
</file>