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0154329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6.06.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06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 xml:space="preserve">О проекте закона Приморского края </w:t>
            </w:r>
            <w:r>
              <w:rPr>
                <w:szCs w:val="28"/>
              </w:rPr>
              <w:t>"Об исполнении краевого бюджета за 2010 год"</w:t>
            </w:r>
            <w:r>
              <w:rPr/>
              <w:t xml:space="preserve"> (первое чтение)</w:t>
            </w:r>
          </w:p>
        </w:tc>
        <w:tc>
          <w:tcPr>
            <w:tcW w:w="3934" w:type="dxa"/>
            <w:gridSpan w:val="3"/>
            <w:tcBorders/>
          </w:tcPr>
          <w:p>
            <w:pPr>
              <w:pStyle w:val="Normal"/>
              <w:snapToGrid w:val="false"/>
              <w:rPr/>
            </w:pPr>
            <w:r>
              <w:rPr/>
            </w:r>
          </w:p>
        </w:tc>
      </w:tr>
    </w:tbl>
    <w:p>
      <w:pPr>
        <w:pStyle w:val="Normal"/>
        <w:jc w:val="right"/>
        <w:rPr/>
      </w:pPr>
      <w:r>
        <w:rPr/>
      </w:r>
    </w:p>
    <w:p>
      <w:pPr>
        <w:pStyle w:val="Header"/>
        <w:tabs>
          <w:tab w:val="clear" w:pos="4153"/>
          <w:tab w:val="clear" w:pos="8306"/>
        </w:tabs>
        <w:ind w:firstLine="709"/>
        <w:jc w:val="both"/>
        <w:rPr/>
      </w:pPr>
      <w:r>
        <w:rPr/>
        <w:t xml:space="preserve">Рассмотрев и обсудив внесенный Губернатором Приморского края проект закона Приморского края </w:t>
      </w:r>
      <w:r>
        <w:rPr>
          <w:szCs w:val="28"/>
        </w:rPr>
        <w:t xml:space="preserve">"Об исполнении краевого бюджета за </w:t>
        <w:br/>
        <w:t>2010 год</w:t>
      </w:r>
      <w:r>
        <w:rPr/>
        <w:t>", заключение Контрольно-счетной палаты Законодательного Собрания Приморского края на отчет Администрации Приморского края об исполнении краевого бюджета за 2010 год, комитет</w:t>
      </w:r>
    </w:p>
    <w:p>
      <w:pPr>
        <w:pStyle w:val="Normal"/>
        <w:jc w:val="both"/>
        <w:rPr/>
      </w:pPr>
      <w:r>
        <w:rPr/>
      </w:r>
    </w:p>
    <w:p>
      <w:pPr>
        <w:pStyle w:val="Normal"/>
        <w:jc w:val="both"/>
        <w:rPr/>
      </w:pPr>
      <w:r>
        <w:rPr/>
        <w:t>РЕШИЛ:</w:t>
      </w:r>
    </w:p>
    <w:p>
      <w:pPr>
        <w:pStyle w:val="Normal"/>
        <w:jc w:val="both"/>
        <w:rPr/>
      </w:pPr>
      <w:r>
        <w:rPr/>
      </w:r>
    </w:p>
    <w:p>
      <w:pPr>
        <w:pStyle w:val="Header"/>
        <w:tabs>
          <w:tab w:val="clear" w:pos="4153"/>
          <w:tab w:val="clear" w:pos="8306"/>
        </w:tabs>
        <w:ind w:firstLine="709"/>
        <w:jc w:val="both"/>
        <w:rPr/>
      </w:pPr>
      <w:r>
        <w:rPr/>
        <w:t>1.Согласиться</w:t>
      </w:r>
      <w:r>
        <w:rPr>
          <w:i/>
        </w:rPr>
        <w:t xml:space="preserve"> </w:t>
      </w:r>
      <w:r>
        <w:rPr/>
        <w:t xml:space="preserve">с проектом закона Приморского края </w:t>
      </w:r>
      <w:r>
        <w:rPr>
          <w:szCs w:val="28"/>
        </w:rPr>
        <w:t>"Об исполнении краевого бюджета за 2010 год</w:t>
      </w:r>
      <w:r>
        <w:rPr/>
        <w:t>".</w:t>
      </w:r>
    </w:p>
    <w:p>
      <w:pPr>
        <w:pStyle w:val="Header"/>
        <w:tabs>
          <w:tab w:val="clear" w:pos="4153"/>
          <w:tab w:val="clear" w:pos="8306"/>
        </w:tabs>
        <w:ind w:firstLine="720"/>
        <w:jc w:val="both"/>
        <w:rPr/>
      </w:pPr>
      <w:r>
        <w:rPr/>
      </w:r>
    </w:p>
    <w:p>
      <w:pPr>
        <w:pStyle w:val="Normal"/>
        <w:ind w:firstLine="720"/>
        <w:jc w:val="both"/>
        <w:rPr/>
      </w:pPr>
      <w:r>
        <w:rPr/>
        <w:t xml:space="preserve">2.Рекомендовать Законодательному Собранию принять проект закона Приморского края </w:t>
      </w:r>
      <w:r>
        <w:rPr>
          <w:szCs w:val="28"/>
        </w:rPr>
        <w:t>"Об исполнении краевого бюджета за 2010 год</w:t>
      </w:r>
      <w:r>
        <w:rPr/>
        <w:t>" в первом чтении.</w:t>
      </w:r>
    </w:p>
    <w:p>
      <w:pPr>
        <w:pStyle w:val="Normal"/>
        <w:ind w:firstLine="720"/>
        <w:jc w:val="both"/>
        <w:rPr/>
      </w:pPr>
      <w:r>
        <w:rPr/>
      </w:r>
    </w:p>
    <w:p>
      <w:pPr>
        <w:pStyle w:val="Normal"/>
        <w:ind w:firstLine="720"/>
        <w:jc w:val="both"/>
        <w:rPr/>
      </w:pPr>
      <w:r>
        <w:rPr/>
        <w:t>3.Отметить:</w:t>
      </w:r>
    </w:p>
    <w:p>
      <w:pPr>
        <w:pStyle w:val="Normal"/>
        <w:ind w:firstLine="709"/>
        <w:jc w:val="both"/>
        <w:rPr>
          <w:szCs w:val="28"/>
        </w:rPr>
      </w:pPr>
      <w:r>
        <w:rPr/>
        <w:t>1)в</w:t>
      </w:r>
      <w:r>
        <w:rPr>
          <w:szCs w:val="28"/>
        </w:rPr>
        <w:t xml:space="preserve"> представленном Администрацией Приморского края отчете об исполнении краевого бюджета за 2010 год плановые показатели доходов составили 76 075,0 млн рублей, уточненные показатели расходов – </w:t>
        <w:br/>
        <w:t xml:space="preserve">98 299,4 млн рублей; законом о краевом бюджете на 2010 год </w:t>
      </w:r>
      <w:r>
        <w:rPr/>
        <w:t xml:space="preserve">показатели </w:t>
      </w:r>
      <w:r>
        <w:rPr>
          <w:szCs w:val="28"/>
        </w:rPr>
        <w:t xml:space="preserve">доходов краевого бюджета утверждены в сумме 76 075,0 млн рублей, расходы – в сумме 97 743,6 млн рублей, дефицит в размере – </w:t>
        <w:br/>
        <w:t>21 668,6 млн рублей;</w:t>
      </w:r>
    </w:p>
    <w:p>
      <w:pPr>
        <w:pStyle w:val="Normal"/>
        <w:ind w:firstLine="709"/>
        <w:jc w:val="both"/>
        <w:rPr>
          <w:szCs w:val="28"/>
        </w:rPr>
      </w:pPr>
      <w:r>
        <w:rPr>
          <w:szCs w:val="28"/>
        </w:rPr>
        <w:t xml:space="preserve">2)изменения, внесенные в краевой бюджет в отчетном периоде, повлекли увеличение годовых бюджетных назначений по доходам на </w:t>
        <w:br/>
        <w:t xml:space="preserve">13 840,0 млн рублей или на 22,2 процента, по расходам – </w:t>
        <w:br/>
        <w:t>на 25 345,6 млн рублей или на 35,0 процентов;</w:t>
      </w:r>
    </w:p>
    <w:p>
      <w:pPr>
        <w:pStyle w:val="Normal"/>
        <w:ind w:firstLine="709"/>
        <w:jc w:val="both"/>
        <w:rPr>
          <w:szCs w:val="28"/>
        </w:rPr>
      </w:pPr>
      <w:r>
        <w:rPr>
          <w:szCs w:val="28"/>
        </w:rPr>
        <w:t xml:space="preserve">3)фактически за 2010 год в краевой бюджет поступили доходы </w:t>
        <w:br/>
        <w:t xml:space="preserve">в объеме 78 068,9 млн рублей, исполнение плана по доходам составило </w:t>
        <w:br/>
        <w:t xml:space="preserve">102,6 процента, фактические расходы краевого бюджета составили </w:t>
        <w:br/>
        <w:t>89 731,4 млн рублей или 91,3 процента плановых назначений; превышение расходов над доходами составило 11 662,5 млн рублей;</w:t>
      </w:r>
    </w:p>
    <w:p>
      <w:pPr>
        <w:pStyle w:val="Normal"/>
        <w:ind w:firstLine="709"/>
        <w:jc w:val="both"/>
        <w:rPr>
          <w:szCs w:val="28"/>
        </w:rPr>
      </w:pPr>
      <w:r>
        <w:rPr>
          <w:szCs w:val="28"/>
        </w:rPr>
        <w:t xml:space="preserve">4)в структуре доходов краевого бюджета налоговые и неналоговые доходы составили 48,8 процента, безвозмездные поступления – </w:t>
        <w:br/>
        <w:t xml:space="preserve">51,2 процента; годовые бюджетные назначения по налоговым и неналоговым доходам исполнены в объеме 38 110,3 млн рублей или на 105,7 процента, по безвозмездным поступлениям из федерального бюджета в объеме </w:t>
        <w:br/>
        <w:t>39 958,6 млн рублей, выполнение годового плана составило 99,8 процента;</w:t>
      </w:r>
    </w:p>
    <w:p>
      <w:pPr>
        <w:pStyle w:val="Normal"/>
        <w:ind w:firstLine="709"/>
        <w:jc w:val="both"/>
        <w:rPr>
          <w:szCs w:val="28"/>
        </w:rPr>
      </w:pPr>
      <w:r>
        <w:rPr>
          <w:szCs w:val="28"/>
        </w:rPr>
        <w:t>5)основными доходными источниками, формирующими доходную базу краевого бюджета по налоговым и неналоговым доходам являются налог на доходы физических лиц (40,0 процентов в структуре налоговых и неналоговых доходов), налог на прибыль организаций (30,2 процента), акцизы (9,9 процента), налог на имущество организаций (9,3 процента), единый налог, взимаемый в связи с применением упрощенной системы налогообложения (5,6 процента), транспортный налог (2,1 процента);</w:t>
      </w:r>
    </w:p>
    <w:p>
      <w:pPr>
        <w:pStyle w:val="Normal"/>
        <w:ind w:firstLine="709"/>
        <w:jc w:val="both"/>
        <w:rPr>
          <w:szCs w:val="28"/>
        </w:rPr>
      </w:pPr>
      <w:r>
        <w:rPr>
          <w:szCs w:val="28"/>
        </w:rPr>
        <w:t xml:space="preserve">6)неравномерность поступлений безвозмездных средств из федерального бюджета (в </w:t>
      </w:r>
      <w:r>
        <w:rPr>
          <w:szCs w:val="28"/>
          <w:lang w:val="en-US"/>
        </w:rPr>
        <w:t>I</w:t>
      </w:r>
      <w:r>
        <w:rPr>
          <w:szCs w:val="28"/>
        </w:rPr>
        <w:t xml:space="preserve"> квартале – 14 процентов от годового объема, во </w:t>
        <w:br/>
      </w:r>
      <w:r>
        <w:rPr>
          <w:szCs w:val="28"/>
          <w:lang w:val="en-US"/>
        </w:rPr>
        <w:t>II</w:t>
      </w:r>
      <w:r>
        <w:rPr>
          <w:szCs w:val="28"/>
        </w:rPr>
        <w:t xml:space="preserve"> квартале – 32 процента, в </w:t>
      </w:r>
      <w:r>
        <w:rPr>
          <w:szCs w:val="28"/>
          <w:lang w:val="en-US"/>
        </w:rPr>
        <w:t>III</w:t>
      </w:r>
      <w:r>
        <w:rPr>
          <w:szCs w:val="28"/>
        </w:rPr>
        <w:t xml:space="preserve"> квартале – 25 процентов, в </w:t>
      </w:r>
      <w:r>
        <w:rPr>
          <w:szCs w:val="28"/>
          <w:lang w:val="en-US"/>
        </w:rPr>
        <w:t>IV</w:t>
      </w:r>
      <w:r>
        <w:rPr>
          <w:szCs w:val="28"/>
        </w:rPr>
        <w:t xml:space="preserve"> квартале – </w:t>
        <w:br/>
        <w:t xml:space="preserve">29 процентов, из которых основная доля приходится на декабрь – </w:t>
        <w:br/>
        <w:t>54 процента от квартальных объемов) усложняет эффективное освоение полученных средств;</w:t>
      </w:r>
    </w:p>
    <w:p>
      <w:pPr>
        <w:pStyle w:val="Normal"/>
        <w:ind w:firstLine="708"/>
        <w:jc w:val="both"/>
        <w:rPr>
          <w:szCs w:val="28"/>
        </w:rPr>
      </w:pPr>
      <w:r>
        <w:rPr>
          <w:szCs w:val="28"/>
        </w:rPr>
        <w:t xml:space="preserve">7)высокий уровень задолженности по налоговым платежам в бюджеты всех уровней: по состоянию на 1 января 2011 года задолженность по налогам и сборам в бюджетную систему Российской Федерации составила </w:t>
        <w:br/>
        <w:t xml:space="preserve">5 880,6 млн рублей, в том числе: по федеральным налогам и сборам - </w:t>
        <w:br/>
        <w:t xml:space="preserve">4 593,4 млн рублей, региональным налогам и сборам – 724,6 млн рублей, местным налогам и сборам – 381,7 млн рублей, налогам со специальным налоговым режимом – 180,9 млн рублей. С начала года задолженность увеличилась на 197,9 млн рублей или на 3,5 процента, по федеральным налогам и сборам рост задолженности составил 172,7 млн рублей </w:t>
        <w:br/>
        <w:t xml:space="preserve">(3,9 процента), по местным налогам и сборам – 23,6 млн рублей </w:t>
        <w:br/>
        <w:t xml:space="preserve">(6,6 процента), по налогам со специальным налоговым режимом – </w:t>
        <w:br/>
        <w:t xml:space="preserve">29,3 млн рублей (19,3 процента); по региональным налогам задолженность снизилась на 27,7 млн рублей или на 3,7 процента; наибольший процент в сумме задолженности составила недоимка – 36,4 процента или </w:t>
        <w:br/>
        <w:t>2 143,1 млн рублей; задолженность по пеням и налоговым санкциям составила на 1 января 2011 года 3 157,9 млн рублей и снизилась за 2010 год на 763,1 млн рублей или на 19,5 процента;</w:t>
      </w:r>
    </w:p>
    <w:p>
      <w:pPr>
        <w:pStyle w:val="Normal"/>
        <w:ind w:firstLine="709"/>
        <w:jc w:val="both"/>
        <w:rPr>
          <w:szCs w:val="28"/>
        </w:rPr>
      </w:pPr>
      <w:r>
        <w:rPr>
          <w:szCs w:val="28"/>
        </w:rPr>
        <w:t xml:space="preserve">8)остаток средств краевого бюджета на 1 января 2011 года составил </w:t>
        <w:br/>
        <w:t>8 530,1 млн рублей и снизился по сравнению с остатком средств на начало отчетного периода на 11 203,8 млн рублей;</w:t>
      </w:r>
    </w:p>
    <w:p>
      <w:pPr>
        <w:pStyle w:val="Normal"/>
        <w:ind w:firstLine="709"/>
        <w:jc w:val="both"/>
        <w:rPr/>
      </w:pPr>
      <w:r>
        <w:rPr>
          <w:szCs w:val="28"/>
        </w:rPr>
        <w:t xml:space="preserve">9)в отчетном периоде уровень исполнения годовых плановых показателей по расходам (91,3 процента) выше, чем в 2008-2009 годах (в 2008 году – 88,6 процента, в 2009 году – 78,1 процента); </w:t>
      </w:r>
    </w:p>
    <w:p>
      <w:pPr>
        <w:pStyle w:val="Normal"/>
        <w:autoSpaceDE w:val="false"/>
        <w:ind w:firstLine="709"/>
        <w:jc w:val="both"/>
        <w:rPr>
          <w:szCs w:val="28"/>
        </w:rPr>
      </w:pPr>
      <w:r>
        <w:rPr>
          <w:szCs w:val="28"/>
        </w:rPr>
        <w:t xml:space="preserve">10)годовые бюджетные назначения не исполнены по 10 разделам из </w:t>
        <w:br/>
        <w:t xml:space="preserve">11 на общую сумму 8 568,0 млн рублей; в структуре расходов основная доля финансовых ресурсов краевого бюджета направлена на поддержку ряда отраслей национальной экономики (дорожное хозяйство, сельское хозяйство, топливо и энергетика) – 30,6 процента и межбюджетные трансферты – </w:t>
        <w:br/>
        <w:t>22,8 процента; доля расходов, направленная на социально-культурную сферу, составила 24,8 процента; расходы на жилищно-коммунальное хозяйство составили 15,0 процентов в общей сумме кассовых расходов; удельный вес расходов на национальную безопасность и правоохранительную деятельность составил 4,6 процента в структуре исполненных расходов; на общегосударственные вопросы направлено 2,2 процента средств краевого бюджета; на охрану окружающей среды и национальную оборону удельный вес расходов незначителен – 0,04 процента и 0,001 процента соответственно;</w:t>
      </w:r>
    </w:p>
    <w:p>
      <w:pPr>
        <w:pStyle w:val="TextBody"/>
        <w:ind w:firstLine="709"/>
        <w:rPr>
          <w:szCs w:val="28"/>
        </w:rPr>
      </w:pPr>
      <w:r>
        <w:rPr/>
        <w:t xml:space="preserve">11)не освоены бюджетные ассигнования, предусмотренные законом о краевом бюджете на проектирование и строительство объектов систем газораспределения (газораспределительная система) Приморского края в сумме 10,0 млн рублей (департамент градостроительства Приморского края); </w:t>
      </w:r>
      <w:r>
        <w:rPr>
          <w:szCs w:val="28"/>
        </w:rPr>
        <w:t xml:space="preserve">субсидии, выделенные из федерального бюджета в декабре 2010 года на приобретение школьных автобусов, производимых на территории Российской Федерации, для общеобразовательных учреждений, в </w:t>
        <w:br/>
        <w:t>сумме 7,8 млн рублей (департамент образования и науки Приморского края);</w:t>
      </w:r>
    </w:p>
    <w:p>
      <w:pPr>
        <w:pStyle w:val="Normal"/>
        <w:ind w:firstLine="709"/>
        <w:jc w:val="both"/>
        <w:rPr/>
      </w:pPr>
      <w:r>
        <w:rPr>
          <w:szCs w:val="28"/>
        </w:rPr>
        <w:t>12)низкий процент освоения бюджетных ассигнований по расходам на молодежную политику и оздоровление детей: на мероприятия по проведению оздоровительной кампании детей – 54,8 процента (департамент образования и науки Приморского края), на организационно-воспитательную работу с молодежью – 14,8 процента, при этом управлением внутренней политики Приморского края не оплачены услуги в сумме 4,3 млн рублей по заключенным государственным контрактам и договорам, что приведет к дополнительным расходам краевого бюджета, связанным с судебными разбирательствами;</w:t>
      </w:r>
    </w:p>
    <w:p>
      <w:pPr>
        <w:pStyle w:val="Normal"/>
        <w:ind w:firstLine="709"/>
        <w:jc w:val="both"/>
        <w:rPr/>
      </w:pPr>
      <w:r>
        <w:rPr>
          <w:szCs w:val="28"/>
        </w:rPr>
        <w:t xml:space="preserve">13)исполнение бюджетных назначений по расходам на обеспечение жильем отдельных категорий граждан, установленных федеральными законами "О ветеранах" и "О социальной защите инвалидов" составило </w:t>
        <w:br/>
        <w:t xml:space="preserve">28 млн рублей или 30,9 процента, улучшили жилищные условия </w:t>
        <w:br/>
        <w:t>3,7 процентов данной категории граждан (46 получателей); не освоены бюджетные ассигнования на сумму 62,5 млн рублей на приобретение жилья для 29 инвалидов и ветеранов (департамент социальной защиты населения Приморского края);</w:t>
      </w:r>
    </w:p>
    <w:p>
      <w:pPr>
        <w:pStyle w:val="Normal"/>
        <w:ind w:firstLine="709"/>
        <w:jc w:val="both"/>
        <w:rPr>
          <w:szCs w:val="28"/>
        </w:rPr>
      </w:pPr>
      <w:r>
        <w:rPr>
          <w:szCs w:val="28"/>
        </w:rPr>
        <w:t xml:space="preserve">14)расходы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сполнены в объеме 82,9 млн рублей или 96,3 процента. Тем не менее, средств краевого бюджета на обеспечение жильем вышеуказанной категории лиц планируется в краевом бюджете недостаточно, потребуется более 10 лет для обеспечения жильем лиц, имеющих на это право в настоящее время (с учетом объема финансирования 2010 года); за период </w:t>
        <w:br/>
        <w:t>2009 год-10 месяцев 2010 года при получении по решению судебных органов денежной выплаты взамен предоставления жилья приобретены жилые помещения только 8 гражданами из 20;</w:t>
      </w:r>
    </w:p>
    <w:p>
      <w:pPr>
        <w:pStyle w:val="Normal"/>
        <w:ind w:firstLine="709"/>
        <w:jc w:val="both"/>
        <w:rPr>
          <w:szCs w:val="28"/>
        </w:rPr>
      </w:pPr>
      <w:r>
        <w:rPr>
          <w:szCs w:val="28"/>
        </w:rPr>
        <w:t xml:space="preserve">15)неэффективное использование средств, выделенных на ремонт и содержание автомобильных дорог г. Владивостока: субсидия за счет средств федерального бюджета предоставлена бюджету Владивостокского городского округа на строительство, модернизацию, ремонт и содержание автомобильных дорог общего пользования в сумме 139,3 млн рублей </w:t>
        <w:br/>
        <w:t xml:space="preserve">(100 процентов). Указанные средства, перечисленные в конце мая 2010 года управлению содержания жилищного фонда городских территорий администрации Владивостокского городского округа, использованы в </w:t>
        <w:br/>
        <w:t xml:space="preserve">сумме 28,0 млн рублей, остаток неиспользованных средств в сумме </w:t>
        <w:br/>
        <w:t xml:space="preserve">111,3 млн рублей возвращен в краевой бюджет в марте </w:t>
        <w:br/>
        <w:t xml:space="preserve">2011 года. За счет средств краевого бюджета в бюджет Владивостокского городского округа в июле 2010 года перечислены средства в сумме </w:t>
        <w:br/>
        <w:t xml:space="preserve">56,0 млн рублей (субсидия на исполнение полномочий по осуществлению дорожной деятельности в отношении автомобильных дорог местного значения), которые освоены на 65,9 процентов. Остаток неиспользованных средств возвращен в краевой бюджет в конце декабря 2010 года в сумме </w:t>
        <w:br/>
        <w:t>19,1 млн рублей;</w:t>
      </w:r>
    </w:p>
    <w:p>
      <w:pPr>
        <w:pStyle w:val="Normal"/>
        <w:ind w:firstLine="709"/>
        <w:jc w:val="both"/>
        <w:rPr>
          <w:szCs w:val="28"/>
        </w:rPr>
      </w:pPr>
      <w:r>
        <w:rPr>
          <w:szCs w:val="28"/>
        </w:rPr>
        <w:t>16)главными распорядителями бюджетных средств (департамент здравоохранения Приморского края, департамент образования и науки Приморского края, департамент социальной защиты населения Приморского края) осуществлялся ненадлежащий контроль за деятельностью подведомственных учреждений, в которых установлены факты недостоверности бюджетного учета и искажения отчетности, допущены нарушения бухгалтерского учета;</w:t>
      </w:r>
    </w:p>
    <w:p>
      <w:pPr>
        <w:pStyle w:val="Normal"/>
        <w:ind w:firstLine="709"/>
        <w:jc w:val="both"/>
        <w:rPr/>
      </w:pPr>
      <w:r>
        <w:rPr>
          <w:szCs w:val="28"/>
        </w:rPr>
        <w:t xml:space="preserve">17)средства краевого бюджета на реализацию краевых долгосрочных целевых программ освоены в объеме 22 011,8 млн рублей или 89,0 процентов от уточненных назначений (24 727,7 млн рублей). По значительному числу программ основной объем финансирования мероприятий начинается со второго полугодия, что повлияло на исполнение годовых плановых показателей по программам в целом. Не освоены средства на сумму </w:t>
        <w:br/>
        <w:t>26,1 млн рублей по трем программам: "Доступное жилье – жителям Приморского края" на 2010-2015 годы в сумме 15 млн рублей (департамент градостроительства Приморского края), "Улучшение условий и охраны труда в Приморском крае" на 2007-2010 годы в сумме 1,1 млн рублей (управление по труду Приморского края) и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сумме 10 млн рублей (управление государственной службы занятости населения Приморского края); по остальным 19 программам процент исполнения составил от 20,2 процента до 100,0 процентов;</w:t>
      </w:r>
    </w:p>
    <w:p>
      <w:pPr>
        <w:pStyle w:val="Normal"/>
        <w:ind w:firstLine="709"/>
        <w:jc w:val="both"/>
        <w:rPr>
          <w:szCs w:val="28"/>
        </w:rPr>
      </w:pPr>
      <w:r>
        <w:rPr>
          <w:szCs w:val="28"/>
        </w:rPr>
        <w:t xml:space="preserve">18)внесение изменений в нормативные правовые акты по краевым долгосрочным целевым программам в конце финансового года (по программе "Улучшение условий и охраны труда в Приморском крае" – </w:t>
        <w:br/>
        <w:t xml:space="preserve">21 декабря 2010 года, "Социальная поддержка ветеранов Великой Отечественной войны, ветеранов боевых действий и членов их семей" – </w:t>
        <w:br/>
        <w:t>21 декабря 2010 года), доведение лимитов бюджетных обязательств в конце года (по программе "О социальном развитии села до 2010 года" – 1 октября 2010 года) оказывает негативное влияние на объемы освоения бюджетных средств и достижение конечных результатов;</w:t>
      </w:r>
    </w:p>
    <w:p>
      <w:pPr>
        <w:pStyle w:val="Normal"/>
        <w:ind w:firstLine="709"/>
        <w:jc w:val="both"/>
        <w:rPr>
          <w:szCs w:val="28"/>
        </w:rPr>
      </w:pPr>
      <w:r>
        <w:rPr>
          <w:szCs w:val="28"/>
        </w:rPr>
        <w:t>19)н</w:t>
      </w:r>
      <w:r>
        <w:rPr/>
        <w:t xml:space="preserve">есоблюдение требований статьи 179 Бюджетного кодекса Российской Федерации в части сроков утверждения краевых долгосрочных  целевых программ, </w:t>
      </w:r>
      <w:r>
        <w:rPr>
          <w:szCs w:val="28"/>
        </w:rPr>
        <w:t xml:space="preserve">предлагаемых к финансированию начиная с очередного финансового года (программа "Доступное жилье – жителям Приморского края" на 2010-2015 годы утверждена постановлением Администрации Приморского края 21 июля 2010 года (разработчик программы </w:t>
      </w:r>
      <w:r>
        <w:rPr/>
        <w:t>департамент градостроительства Приморского края),</w:t>
      </w:r>
      <w:r>
        <w:rPr>
          <w:szCs w:val="28"/>
        </w:rPr>
        <w:t xml:space="preserve"> как следствие не освоены бюджетные назначения в объеме 15 млн рублей), а также в части оценки эффективности реализации краевых долгосрочных целевых программ. За весь период реализации программ "Кардиохирургия" на 2006-2010 годы и "Развитие физической культуры и спорта в Приморском крае" на </w:t>
        <w:br/>
        <w:t xml:space="preserve">2007-2010 годы установлено, что департаментом здравоохранения Приморского края и управлением по физической культуре и спорту Приморского края ненадлежащим образом осуществлялись текущее управление и контроль, в результате чего мероприятия вышеуказанных программ реализованы неэффективно (закупленное оборудование в течение длительного срока не эксплуатировалось – спортивная форма для занятия шорт-треком на сумму 6 млн рублей, наклонный стол для диагностики нейрокардиальных обмороков стоимостью 133 тыс. рублей); </w:t>
      </w:r>
    </w:p>
    <w:p>
      <w:pPr>
        <w:pStyle w:val="Normal"/>
        <w:ind w:firstLine="709"/>
        <w:jc w:val="both"/>
        <w:rPr>
          <w:szCs w:val="28"/>
        </w:rPr>
      </w:pPr>
      <w:r>
        <w:rPr>
          <w:szCs w:val="28"/>
        </w:rPr>
        <w:t>20)бюджетные ассигнования на реализацию мероприятий программы "Развитие г. Владивостока как центра международного сотрудничества в Азиатско-Тихоокеанском регионе" на 2008-2012 годы, предусмотренные в объеме 41 539,12 млн рублей (в том числе 22 307,84 млн рублей – за счет федерального бюджета, 19 231,28 млн рублей – за счет краевого бюджета), исполнены на 87,3 процента или в объеме 36 262,0 млн рублей, из них: на строительство, реконструкцию и развитие объектов краевой собственности – на 83,8 процента; на предоставление субсидий бюджету Владивостокского городского округа – на 99,3 процента; на мероприятия по реконструкции морского фасада г. Владивостока, реконструкции фасадов, выходящих на море и гостевую трассу (проектно-изыскательские работы по объектам краевой собственности) – на 2,8 процента; объем неисполненных назначений составил 5 277,12 млн рублей (в том числе 3 027,2 млн рублей – за счет федерального бюджета; 2 249,92 млн рублей – за счет краевого бюджета).</w:t>
      </w:r>
    </w:p>
    <w:p>
      <w:pPr>
        <w:pStyle w:val="Normal"/>
        <w:numPr>
          <w:ilvl w:val="0"/>
          <w:numId w:val="0"/>
        </w:numPr>
        <w:autoSpaceDE w:val="false"/>
        <w:ind w:firstLine="709"/>
        <w:jc w:val="both"/>
        <w:outlineLvl w:val="3"/>
        <w:rPr>
          <w:szCs w:val="28"/>
        </w:rPr>
      </w:pPr>
      <w:r>
        <w:rPr>
          <w:szCs w:val="28"/>
        </w:rPr>
      </w:r>
    </w:p>
    <w:p>
      <w:pPr>
        <w:pStyle w:val="Normal"/>
        <w:numPr>
          <w:ilvl w:val="0"/>
          <w:numId w:val="0"/>
        </w:numPr>
        <w:autoSpaceDE w:val="false"/>
        <w:ind w:firstLine="709"/>
        <w:jc w:val="both"/>
        <w:outlineLvl w:val="3"/>
        <w:rPr>
          <w:szCs w:val="28"/>
        </w:rPr>
      </w:pPr>
      <w:r>
        <w:rPr>
          <w:szCs w:val="28"/>
        </w:rPr>
        <w:t xml:space="preserve">4.Обратить внимание Администрации Приморского края на необходимость более эффективного исполнения краевого бюджета, соблюдения норм статьи 179 Бюджетного кодекса Российской Федерации в части </w:t>
      </w:r>
      <w:r>
        <w:rPr/>
        <w:t xml:space="preserve">сроков утверждения краевых долгосрочных целевых программ, </w:t>
      </w:r>
      <w:r>
        <w:rPr>
          <w:szCs w:val="28"/>
        </w:rPr>
        <w:t xml:space="preserve">предлагаемых к финансированию начиная с очередного финансового года, а также в части </w:t>
      </w:r>
      <w:r>
        <w:rPr/>
        <w:t>проведения оценки эффективности их реализации</w:t>
      </w: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5.Рекомендовать Администрации Приморского края в целях полного  использования бюджетных средств, утвержденных законом о краевом бюджете, своевременно утверждать нормативные правовые акты по реализации расходных обязательств, сокращать сроки оформления договоров и документации, осуществлять соответствующий контроль за выполнением условий договорных обязательств подрядчиками. </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szCs w:val="28"/>
        </w:rPr>
        <w:t>6.Обратить внимание главных распорядителей бюджетных средств на необходимость осуществления надлежащего контроля за деятельностью подведомственных учреждений в целях недопущения фактов недостоверности бюджетного учета и искажения отчетности, нарушения бухгалтерского учета в указанных учреждениях.</w:t>
      </w:r>
    </w:p>
    <w:p>
      <w:pPr>
        <w:pStyle w:val="Normal"/>
        <w:ind w:firstLine="709"/>
        <w:jc w:val="both"/>
        <w:rPr>
          <w:szCs w:val="28"/>
        </w:rPr>
      </w:pPr>
      <w:r>
        <w:rPr>
          <w:szCs w:val="28"/>
        </w:rPr>
      </w:r>
    </w:p>
    <w:p>
      <w:pPr>
        <w:pStyle w:val="Normal"/>
        <w:ind w:firstLine="708"/>
        <w:jc w:val="both"/>
        <w:rPr/>
      </w:pPr>
      <w:r>
        <w:rPr/>
        <w:t>7.Поручить Ахояну Галусту Цолаковичу, председателю комитета Законодательного Собрания по бюджетно-налоговой политике и финансовым ресурсам, выступить на заседании Законодательного Собрания с содокладом по данному вопросу.</w:t>
      </w:r>
    </w:p>
    <w:p>
      <w:pPr>
        <w:pStyle w:val="Normal"/>
        <w:jc w:val="both"/>
        <w:rPr/>
      </w:pPr>
      <w:r>
        <w:rPr/>
      </w:r>
    </w:p>
    <w:p>
      <w:pPr>
        <w:pStyle w:val="Normal"/>
        <w:ind w:firstLine="720"/>
        <w:jc w:val="both"/>
        <w:rPr/>
      </w:pPr>
      <w:r>
        <w:rPr/>
        <w:t xml:space="preserve">8.Определить время, необходимое для рассмотрения Законодательным Собранием указанного законопроекта в первом чтении, </w:t>
      </w:r>
      <w:r>
        <w:rPr>
          <w:b/>
          <w:bCs/>
        </w:rPr>
        <w:t>–</w:t>
      </w:r>
      <w:r>
        <w:rPr/>
        <w:t xml:space="preserve"> 1 час, в том числе время для доклада – 15 минут, для содоклада – 10 минут.</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Председатель комитета                                                                        Г.Ц. Ахоян </w:t>
      </w:r>
    </w:p>
    <w:p>
      <w:pPr>
        <w:pStyle w:val="Normal"/>
        <w:jc w:val="both"/>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43:00Z</dcterms:created>
  <dc:creator>Printsec_a1</dc:creator>
  <dc:description/>
  <cp:keywords/>
  <dc:language>en-US</dc:language>
  <cp:lastModifiedBy>kulagina_n_k</cp:lastModifiedBy>
  <cp:lastPrinted>2011-06-16T09:38:00Z</cp:lastPrinted>
  <dcterms:modified xsi:type="dcterms:W3CDTF">2011-06-15T23:46:00Z</dcterms:modified>
  <cp:revision>4</cp:revision>
  <dc:subject/>
  <dc:title> </dc:title>
</cp:coreProperties>
</file>