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07801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527712-5 "О внесении изменений в отдельные законодательные акты Российской Федерации в связи с запретом на проведение негосу-дарственных лотерей", № 527952-5 "О внесении изменения в статью 271 части второй Налогового кодекса Российской Федерации" и </w:t>
              <w:br/>
              <w:t>№ 534811-5 "О внесении изменения в статью 67 части перв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 xml:space="preserve">№ 527712-5 "О внесении изменений в отдельные законодательные акты Российской Федерации в связи с запретом на проведение негосударственных лотерей" – внесенный депутатами </w:t>
      </w:r>
      <w:r>
        <w:rPr>
          <w:szCs w:val="28"/>
        </w:rPr>
        <w:t xml:space="preserve">Государственной Думы И.В. Лебедевым, </w:t>
        <w:br/>
        <w:t>М.С. Рохмистровым, С.В. Ивановым</w:t>
      </w:r>
      <w:r>
        <w:rPr>
          <w:szCs w:val="24"/>
        </w:rPr>
        <w:t xml:space="preserve">, № 527952-5 "О внесении изменения в статью 271 части второй Налогового кодекса Российской Федерации" (об установлении порядка признания доходов в виде сумм комиссионных вознаграждений по кредитным договорам в целях определения налоговой базы по налогу на прибыль организаций) – внесенный депутатами Государственной Думы П.А. Медведевым, А.Н. Хайруллиным и </w:t>
        <w:br/>
        <w:t xml:space="preserve">№ 534811-5 "О внесении изменения в статью 67 части первой Налогового кодекса Российской Федерации" (в части наделения субъектов Российской Федерации дополнительными полномочиями по предоставлению инвестиционного налогового кредита) – внесенный Законодательным Собранием Вологодской област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>
          <w:szCs w:val="24"/>
        </w:rPr>
        <w:t xml:space="preserve">№ 527712-5 "О внесении изменений в отдельные законодательные акты Российской Федерации в связи с запретом на проведение негосударственных лотерей", </w:t>
        <w:br/>
        <w:t>№ 527952-5 "О внесении изменения в статью 271 части второй Налогового кодекса Российской Федерации" и № 534811-5 "О внесении изменения в статью 67 части перв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9:00Z</dcterms:created>
  <dc:creator>Printsec_a1</dc:creator>
  <dc:description/>
  <cp:keywords/>
  <dc:language>en-US</dc:language>
  <cp:lastModifiedBy>kulagina_n_k</cp:lastModifiedBy>
  <cp:lastPrinted>2011-02-01T10:13:00Z</cp:lastPrinted>
  <dcterms:modified xsi:type="dcterms:W3CDTF">2011-06-16T02:11:00Z</dcterms:modified>
  <cp:revision>3</cp:revision>
  <dc:subject/>
  <dc:title> </dc:title>
</cp:coreProperties>
</file>