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41363859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09.06.2011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41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Брагина Н.А., старший государственный налоговый инспектор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повестку дня.</w:t>
            </w:r>
          </w:p>
          <w:p>
            <w:pPr>
              <w:pStyle w:val="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азанцева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ей Приморского края представлена очередная корректировка Закона Приморского края "О краевом бюджете на 2011 год", которая предполагает увеличить доходы краевого бюджета на </w:t>
              <w:br/>
              <w:t>9586,16 тыс. рублей и расходы на 1391586,16 тыс. рублей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Доходная часть </w:t>
            </w:r>
            <w:r>
              <w:rPr>
                <w:rStyle w:val="FontStyle11"/>
                <w:sz w:val="28"/>
                <w:szCs w:val="28"/>
              </w:rPr>
              <w:t xml:space="preserve">краевого бюджета увеличилась за счет безвозмездных поступлений из федерального бюджета: п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убсидиям </w:t>
            </w:r>
            <w:r>
              <w:rPr>
                <w:rStyle w:val="FontStyle11"/>
                <w:sz w:val="28"/>
                <w:szCs w:val="28"/>
              </w:rPr>
              <w:t xml:space="preserve">на сельскохозяйственное производство и компенсацию части затрат – </w:t>
            </w:r>
            <w:r>
              <w:rPr>
                <w:rStyle w:val="FontStyle12"/>
                <w:sz w:val="28"/>
                <w:szCs w:val="28"/>
              </w:rPr>
              <w:t xml:space="preserve">9450,00 тыс. рублей; </w:t>
            </w:r>
            <w:r>
              <w:rPr>
                <w:rStyle w:val="FontStyle13"/>
                <w:sz w:val="28"/>
                <w:szCs w:val="28"/>
              </w:rPr>
              <w:t xml:space="preserve">по субвенциям </w:t>
            </w:r>
            <w:r>
              <w:rPr>
                <w:rStyle w:val="FontStyle11"/>
                <w:sz w:val="28"/>
                <w:szCs w:val="28"/>
              </w:rPr>
              <w:t xml:space="preserve">на составление (изменение и дополнение) списков кандидатов в присяжные заседатели федеральных судов общей юрисдикции в Российской Федерации - </w:t>
            </w:r>
            <w:r>
              <w:rPr>
                <w:rStyle w:val="FontStyle13"/>
                <w:sz w:val="28"/>
                <w:szCs w:val="28"/>
              </w:rPr>
              <w:t xml:space="preserve">136,16 </w:t>
            </w:r>
            <w:r>
              <w:rPr>
                <w:rStyle w:val="FontStyle12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Увеличение расходной части произошло за счет</w:t>
            </w:r>
            <w:r>
              <w:rPr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 xml:space="preserve">целевых безвозмездных поступлений 2011 года - на </w:t>
              <w:br/>
              <w:t>9586,16 тыс. рублей и за счет собственных средств краевого бюджета - на 1382000,0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увеличение </w:t>
            </w:r>
            <w:r>
              <w:rPr>
                <w:rStyle w:val="FontStyle11"/>
                <w:sz w:val="28"/>
                <w:szCs w:val="28"/>
              </w:rPr>
              <w:t>- на 139500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на 1375000,000 тыс. рублей в рамках краевой целевой программы "Развитие г. Владивостока как центра международного сотрудничества в Азиатско-Тихоокеанском регионе" на 2008-2012 годы - субсидии </w:t>
              <w:br/>
              <w:t>г. Владивостоку на капитальный ремонт фасадов зданий многоквартирных домов и жилых помещений, выходящих на гостевую трассу, во исполнение протокола совещания у Первого заместителя Председателя Правительства Российской Федерации И.И.Шувалова от 13 мая 2011 года № ИШ-П16-37 п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на 20000 тыс. рублей - компенсационные выплаты льготным категориям граждан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окращение </w:t>
            </w:r>
            <w:r>
              <w:rPr>
                <w:rStyle w:val="FontStyle11"/>
                <w:sz w:val="28"/>
                <w:szCs w:val="28"/>
              </w:rPr>
              <w:t>- на 1300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на 3000 тыс. рублей по результатам проверки департамента по тарифам Приморского края - расходы, предусмотренные на оплату труда 7 вакантных долж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на 10000 тыс. рублей - расходы, связанные с исполнением решений, принятых судебными органами.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3"/>
                <w:sz w:val="28"/>
                <w:szCs w:val="28"/>
              </w:rPr>
              <w:t xml:space="preserve">Кроме того, перераспределены </w:t>
            </w:r>
            <w:r>
              <w:rPr>
                <w:rStyle w:val="FontStyle11"/>
                <w:sz w:val="28"/>
                <w:szCs w:val="28"/>
              </w:rPr>
              <w:t>бюджетные ассигнования между объектами строительства в соответствии с принятым нормативным правовым актом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Дефицит краевого бюджета на 2011 год увеличивается на 1382000,00 тыс. рублей и составит </w:t>
              <w:br/>
              <w:t>12616603,85 тыс. рублей, что не превышает предельный норматив, установленный Бюджетным кодексом Российской Федерации с учетом запланированной суммы снижения остатков средств на счетах по учету средств краевого бюджета в размере 8530065,06 тыс. рублей. Увеличение бюджетного дефицита сбалансировано по источникам внутреннего финансирования дефицита краевого бюджета изменением разницы между привлечением и погашением кредитов от кредитных организаций на сумму 1188940,20 тыс. рублей и разницы между привлечением и погашением бюджетных кредитов от других бюджетов бюджетной системы Российской Федерации на сумму 193059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С учетом предлагаемых изменений параметры краевого бюджета на 2011 год составят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 доходам - 75545501,92 тыс. рублей, </w:t>
              <w:br/>
              <w:t xml:space="preserve">по расходам - 88162105,77 тыс. рублей, </w:t>
              <w:br/>
              <w:t>размер дефицита - 12616603,8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Просим рассмотреть данную корректировку и поддержать ее в трех чтениях.</w:t>
            </w:r>
          </w:p>
          <w:p>
            <w:pPr>
              <w:pStyle w:val="Normal"/>
              <w:jc w:val="both"/>
              <w:rPr/>
            </w:pPr>
            <w:r>
              <w:rPr/>
              <w:t>Беспалов В.Г.: Почему в данной корректировке не отражен рост собственных доходов краевого бюджета?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.В.: Доходы пока не корректируются в связи с отсутствием оснований на сегодняшний день. К уровню 2010 года плановый рост собственных доходов краевого бюджета составляет около 10 процентов. На сегодняшний день мы исполняем план по дохода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Беспалов В.Г.: Складывается твердое убеждение, что руководство Администрации Приморского края стало заложником проекта "АТЭС 2012 года". В бюджетных ассигнованиях краевого бюджета на 2011 год по краевым долгосрочным программам в 11 разделах присутствует краевая целевая программа "Развитие г. Владивостока как центра международного сотрудничества в Азиатско-Тихоокеанском регионе" на 2008-2012 годы. На сегодняшний день статья "Региональные целевые программы" ("Прочие межбюджетные трансферты общего характера") увеличивается почти в два раза </w:t>
              <w:br/>
              <w:t xml:space="preserve">(с 1375,00 млн. рублей до 2700,00 млн. рублей). </w:t>
              <w:br/>
              <w:t xml:space="preserve">69,77 процентов расходов, выделенных на все краевые целевые программы, идут на АТЭС, тем самым ущемляя другие статьи: </w:t>
            </w:r>
            <w:r>
              <w:rPr>
                <w:bCs/>
                <w:szCs w:val="28"/>
              </w:rPr>
              <w:t xml:space="preserve">целевая программа "Государственная поддержка развития муниципальной системы дошкольного образования в 2011-2013 годах", "Развитие сети дошкольных образовательных учреждений на территории Дальнего Востока и Забайкалья" и друг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енко А.И.: Наличие </w:t>
            </w:r>
            <w:r>
              <w:rPr/>
              <w:t xml:space="preserve">в бюджетных ассигнованиях краевого бюджета на 2011 год разделов по краевой целевой программе "Развитие г. Владивостока как центра международного сотрудничества в Азиатско-Тихоокеанском регионе" на 2008-2012 годы объясняется стремлением большинства попасть в программу </w:t>
              <w:br/>
              <w:t>"АТЭС 2012", так как Ф</w:t>
            </w:r>
            <w:r>
              <w:rPr>
                <w:bCs/>
                <w:kern w:val="2"/>
                <w:szCs w:val="28"/>
              </w:rPr>
              <w:t>едеральный закон № 93-ФЗ "Об организации проведения встречи глав государств и правительств стран – участников форума "Азиатско-тихоокеан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 по вопросу оформления в упрощенном порядке прав граждан на отдельные объекты недвижимого имущества позволяет значительно упростить ряд процедур оформления и согласования объектов. Именно поэтому под эту программу попали нефтяники, газовики и проч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азарев Г.И.: Считаю проведение саммита АТЭС в нашем регионе уникальной ситуацией и отказываться от такой возможности - неразумно.</w:t>
            </w:r>
          </w:p>
          <w:p>
            <w:pPr>
              <w:pStyle w:val="Normal"/>
              <w:jc w:val="both"/>
              <w:rPr/>
            </w:pPr>
            <w:r>
              <w:rPr/>
              <w:t>Беспалов В.Г.: Я не против проведения саммита АТЭС в нашем регионе, только не такой ценой. При принятии решения о его проведении не говорилось о вложении годового краевого бюджета, а лишь о 145 млрд. рублей из федераль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хоян Г.Ц.: Необходимо предоставлять более развернутую информацию по расходам, показывать каждый вложенный рубль в саммит АТЭС. Основные траты идут на развитие важных для края отраслей (экология, газ, очистные сооружения, мосты, дороги, …)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проект закона Приморского края "О внесении изменений в Закон Приморского края "О краевом бюджете на 2011 год" в первом чтении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Голосовали: </w:t>
            </w:r>
            <w:r>
              <w:rPr>
                <w:szCs w:val="24"/>
              </w:rPr>
              <w:t>"за" – 3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                      </w:t>
            </w:r>
            <w:r>
              <w:rPr/>
              <w:t>"против" – 1 (Беспалов В.Г.).</w:t>
            </w:r>
          </w:p>
          <w:p>
            <w:pPr>
              <w:pStyle w:val="2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60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2.СЛУШАЛИ: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Ввиду отсутствия поправок ко второму чтению предлагаю в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на рассмотрение Законодательного Собрания во втором, третьем чтениях, 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о втором чт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 третьем чтении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Голосовали: </w:t>
            </w:r>
            <w:r>
              <w:rPr>
                <w:szCs w:val="24"/>
              </w:rPr>
              <w:t>"за" – 3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                      </w:t>
            </w:r>
            <w:r>
              <w:rPr/>
              <w:t>"против" – 1 (Беспалов В.Г.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61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cherepanova_y_a</cp:lastModifiedBy>
  <cp:lastPrinted>2011-06-15T09:04:00Z</cp:lastPrinted>
  <dcterms:modified xsi:type="dcterms:W3CDTF">2011-06-14T22:04:00Z</dcterms:modified>
  <cp:revision>20</cp:revision>
  <dc:subject/>
  <dc:title>   </dc:title>
</cp:coreProperties>
</file>