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6 июня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30 в каб. 213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30-11.3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б исполнении краевого бюджета за 2010 год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оздова Любовь Николаевна,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Игорь Сергеевич, глава города Владивосток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яков Владимир Николаевич, председатель Приморского регионального отделения Союза театральных деятелей Российской Федерации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Николай Иванович, директор департамента сельского хозяйства и продовольствия Приморского края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Виктор Арнольдович, исполняющий обязанности начальника управления культуры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Александр Владимирович, директор департамента земельных отношений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Кузнецов Владимир Вячеславович,  исполняющий обязанности директора департамента здравоохране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Лилия Федоровна,  директор департамента социальной защиты населе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Галина Петровна, директор департамента по жилищно-коммунальному хозяйству и топливным ресурсам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Кабанов Николай Александрович, исполняющий обязанности начальника управления внутренней политики Приморского края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приенко Виталий Владимирович, исполняющий обязанности директора департамента образования и науки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Алексей Александрович, начальник управления по охране объектов культурного наслед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 Сергей Михайлович, директор департамента градостроительства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50</w:t>
            </w:r>
          </w:p>
        </w:tc>
        <w:tc>
          <w:tcPr>
            <w:tcW w:w="810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б исполнении краевого бюджета за 2010 год" 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50-13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10 год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Докладывает: 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Любовь Николаевна,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40</w:t>
            </w:r>
          </w:p>
        </w:tc>
        <w:tc>
          <w:tcPr>
            <w:tcW w:w="8100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10 год" 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Бехтер Александр Михайлович, депутат Законодательного Собрания Приморского края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Любовь Николаевна, вице-губернатор Приморского края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3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вторном рассмотрении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 </w:t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Шемелев Александр Юрьевич, вице-губернатор Приморского края;</w:t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-14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онтрольно-счетной палате Приморского края" (второе чтение)</w:t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Горчаков Виктор Васильевич, председатель Законодательного Собрания Приморского края;</w:t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Шемелев Александр Юрьевич, вице-губернатор Приморского края;</w:t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Контрольно-счетной палате Приморского края" (треть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№ 499566-5 "О внесении изменений в статью 18 части первой, часть вторую Налогового кодекса Российской Федерации", некоторые законодательные акты Российской Федерации и признании утратившими силу некоторых законодательных актов (положений законодательных актов) Российской Федерации"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)№ 511230-5 "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№ 514481-5 "О внесении изменений в статью 217 части второй Налогов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)№ 527712-5 "О внесении изменений в отдельные законодательные акты Российской Федерации в связи с запретом на проведение негосударственных лотерей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)№ 527952-5 "О внесении изменения в статью 271 части второй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)№ 534811-5 "О внесении изменения в статью 67 части перв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№ 453606-5 "О внесении изменений в главу 25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8:00Z</dcterms:created>
  <dc:creator>pyatushina_o_t</dc:creator>
  <dc:description/>
  <cp:keywords/>
  <dc:language>en-US</dc:language>
  <cp:lastModifiedBy>kulagina_n_k</cp:lastModifiedBy>
  <cp:lastPrinted>2011-06-15T10:39:00Z</cp:lastPrinted>
  <dcterms:modified xsi:type="dcterms:W3CDTF">2011-06-14T23:48:00Z</dcterms:modified>
  <cp:revision>2</cp:revision>
  <dc:subject/>
  <dc:title>Повестка дня</dc:title>
</cp:coreProperties>
</file>