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4 апреля 2010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11.00 в каб. 807 </w:t>
      </w:r>
    </w:p>
    <w:p>
      <w:pPr>
        <w:pStyle w:val="List"/>
        <w:ind w:left="-540" w:right="99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онтрольно-счетной палате Законодательного Собрания Приморского края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Горчаков Виктор Васильевич, депутат Законодательного Собрания Примо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ются: Старовойтов Сергей Витальевич, председатель Контрольно-счетной палаты Законодательного Собрания Приморского кра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онтрольно-счетной палате Законодательного Собрания Приморского края (второе, третье чтения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30-11.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транспортном налоге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постановления Законодательного Собрания Приморского края "О внесении изменений в постановление Законодательного Собрания Приморского края от 25.11.2009 № 1937 "Об утверждении перечня наказов избирателей"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 Ахоян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алуст Цолакович, председатель комитета Законодательного Собрания по бюджетно-налоговой политике и финансовым ресурса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в Павел Георгиевич,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ль Сергей Иванович, директор департамента дорожного хозяйства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ут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иректора департамента дорожного хозяйства Приморского края по вопросу внесения изменений в Закон Приморского края "О краевом бюджете на 2010 год" в части выделения отдельной строкой финансирования расходов на строительство, модернизацию, ремонт и содержание автомобильных дорого общего пользования, в том числе дорог в поселениях, в рамках реализации краевой целевой программы "Дороги края (2007-2010 годы)" в сумме 150 млн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ладывает: </w:t>
            </w:r>
            <w:r>
              <w:rPr>
                <w:szCs w:val="24"/>
              </w:rPr>
              <w:t>Филь Сергей Иванович, директор департамента дорожного хозяйства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в Павел Георгиевич,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умы Дальнереченского муниципального района к вице-губернатору Приморского края Дроздовой Л.Н., председателю Законодательного Собрания Приморского края Горчакову В.В., руководителю УФНС России по Приморскому краю Шефатову С.А., начальнику МИФНС России № 2 по Приморскому краю Бабарь Г.М. по вопросу уплаты налогов индивидуальными предпринимателями – плательщиками единого налога на вмененный дох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Замятин Юрий Михайлович, председатель Думы Дальнереченского муниципального райо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Приглашаются: </w:t>
            </w: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2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346.16 части второй Налогового кодекса Российской Федерации"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 xml:space="preserve">Докладывает: Ахоян Галуст Цолакович, председатель комитета Законодательного Собрания по бюджетно-налоговой политике и финансовым ресурсам.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00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ах федеральных законов: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1)№ 322110-5 "О внесении изменений в Бюджетный кодекс Российской Федерации"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№ 300880-5 "О внесении изменений в статью 346.20 части второй Налогового кодекса Российской Федерации"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3)№ 323173-5 "О внесении изменения в статью 76 части первой Налогового кодекса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4)№ 316376-</w:t>
            </w:r>
            <w:r>
              <w:rPr>
                <w:szCs w:val="24"/>
              </w:rPr>
              <w:t xml:space="preserve">5 </w:t>
            </w:r>
            <w:r>
              <w:rPr/>
              <w:t>"О внесении изменений в статью 63 Налогового кодекса Российской Федерации"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)№ 304511-5 </w:t>
            </w:r>
            <w:r>
              <w:rPr/>
              <w:t>"О внесении изменений в статью 193 части второй Налогового кодекса Российской Федерации"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1:00Z</dcterms:created>
  <dc:creator>nik</dc:creator>
  <dc:description/>
  <cp:keywords/>
  <dc:language>en-US</dc:language>
  <cp:lastModifiedBy>kulagina_n_k</cp:lastModifiedBy>
  <cp:lastPrinted>2010-04-06T09:03:00Z</cp:lastPrinted>
  <dcterms:modified xsi:type="dcterms:W3CDTF">2010-04-06T07:15:00Z</dcterms:modified>
  <cp:revision>7</cp:revision>
  <dc:subject/>
  <dc:title>Повестка дня</dc:title>
</cp:coreProperties>
</file>