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8 сентября 2010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List"/>
        <w:ind w:left="-540" w:right="99" w:hanging="0"/>
        <w:jc w:val="left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0 год" (первое чт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и комитетов Законодательного Собрания Приморского края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0 год" (второе, третье чтения)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Контрольно-счетной палате Законодательного Собрания Приморского края" (первое чт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Шемелев Александр Юрьевич, вице-губернатор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Горчаков Виктор Васильевич, председатель Законодательного Собрания Приморского края;  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50-12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азне Приморского края" (первое чт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Тютюкин Владимир Алексеевич, директор департамента имущественных отношений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15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ращении Думы Пожарского муниципального района в Законодательное Собрание Приморского края о внесении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я в главу 25.3 части второй Налогового кодекса Российской Федерации"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Кирпичев Виктор Стефанович, председатель Думы Пожарского муниципального района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Коваль Елена Борисовна, директор департамента лицензирования и регулирования отношений в сфере потребительского рынк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Шефатов Сергей Афанасьевич, руководитель Управления Федеральной налоговой службы по Приморскому кра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генерального директора ОАО "Тернейлес" Щербакова В.Ф. по вопросу предоставления налоговых льго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ывает: Щербаков Владимир Федорович, генеральный директор </w:t>
              <w:br/>
              <w:t>ОАО "Тернейлес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убинин Николай Александрович, 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5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ращении заместителя директора департамента дорожного хозяйства Приморского края Лысенко Е.Н. по вопросу включения в перечень объектов ремонта автомобильных дорог и улиц на 2011 год в рамках Закона Приморского края от 5 марта 2004 года № 102-КЗ "О наказах избирателей" ремонта автомобильной дороги, проходящей по ул. Санаторная кп Горные Ключи Кировского муниципального района, и ремонта автомобильной дороги, проходящей по ул. Строителей с. Вольно-Надеждинское Надеждинского муниципального района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Лысенко Евгений Николаевич, заместитель директора департамента дорожного хозяйства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азанцева Татьяна Владимировна, директор департамента финансов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ль Сергей Иванович, директор департамента дорожного хозяйства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5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предложениях главы города Владивостока Пушкарева И.С. по внесению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ывает: Коршенко Александр Игоревич, начальник Управления содержания жилищного фонда и городских территорий администрации города Владивосток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мингер Леонид Борисович, депутат Законодательного Собр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ыбалко Оксана Викторовна, депутат Законодательного Собрани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няцкий Ефим Самуилович, депутат Законодательного Собрани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ня Александр Александрович, депутат Законодательного Собрания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дведева Галина Михайловна, депутат Законодательного Собрания;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ломский Евгений Владимиро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хно Павел Владимирович, депутат Законодательного Собрани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иль Сергей Иванович, директор департамента дорожного хозяйства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нь Марина Александровна, начальник отдела технадзора Управления содержания жилищного фонда и городских территорий администрации города Владивосто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2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законодательной инициативе Государственной Думы Томской области </w:t>
            </w:r>
            <w:r>
              <w:rPr>
                <w:szCs w:val="24"/>
              </w:rPr>
              <w:t>по внесению в Государственную Думу Федерального Собрания Российской Федерации проекта федерального закона "О признании утратившими силу подпункта 1 пункта 2 статьи 23 и статьи 118 части первой Налогового кодекса Российской Федерации"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Постовалов Борис Владимирович, депутат Законодательного Собрани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2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я в статью 346.28 части второй Налогового кодекса Российской Федерации"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Постовалов Борис Владимирович, депутат Законодательного Собр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  <w:br/>
              <w:t>2010 года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basedOn w:val="Style13"/>
    <w:qFormat/>
    <w:rPr>
      <w:rFonts w:ascii="Times New Roman" w:hAnsi="Times New Roman" w:cs="Times New Roman"/>
      <w:b/>
      <w:bCs/>
    </w:rPr>
  </w:style>
  <w:style w:type="character" w:styleId="Rescomment">
    <w:name w:val="res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51:00Z</dcterms:created>
  <dc:creator>nik</dc:creator>
  <dc:description/>
  <cp:keywords/>
  <dc:language>en-US</dc:language>
  <cp:lastModifiedBy>pyatushina_o_t</cp:lastModifiedBy>
  <cp:lastPrinted>2010-09-01T12:54:00Z</cp:lastPrinted>
  <dcterms:modified xsi:type="dcterms:W3CDTF">2010-09-01T02:07:00Z</dcterms:modified>
  <cp:revision>35</cp:revision>
  <dc:subject/>
  <dc:title>Повестка дня</dc:title>
</cp:coreProperties>
</file>