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902961951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8.04.2011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-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</w:rPr>
              <w:t>Белова Л.М., руководитель департамента социально-трудовых отношений Федерации профсоюзов Приморского края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Волкова В.В., заместитель председателя Контрольно-счетной палаты Законодательного Собрания Приморского кра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</w:rPr>
              <w:t>Григорюк В.Л., координатор Приморской краевой трехсторонней комиссии по регулированию социально-трудовых отношений от Федерации профсоюзов Приморского края;</w:t>
            </w:r>
          </w:p>
          <w:p>
            <w:pPr>
              <w:pStyle w:val="Normal"/>
              <w:ind w:right="-107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Дроздова Л.Н., вице-губернатор Приморского края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Калинина Л.А., председатель Приморской краевой профсоюзной организации работников культуры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Колтович М.В., координатор трехсторонней комиссии по регулированию социально-трудовых отношений от работодателей;</w:t>
            </w:r>
          </w:p>
          <w:p>
            <w:pPr>
              <w:pStyle w:val="Normal"/>
              <w:ind w:right="-107" w:hanging="0"/>
              <w:jc w:val="both"/>
              <w:rPr>
                <w:bCs/>
              </w:rPr>
            </w:pPr>
            <w:r>
              <w:rPr>
                <w:bCs/>
              </w:rPr>
              <w:t>Костенко А.И., первый вице-губернатор Приморского края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bCs/>
              </w:rPr>
              <w:t>Огинэ А.Л., исполняющая обязанности заместителя начальника управления по труду Приморского края;</w:t>
            </w:r>
          </w:p>
          <w:p>
            <w:pPr>
              <w:pStyle w:val="Heading"/>
              <w:tabs>
                <w:tab w:val="clear" w:pos="708"/>
                <w:tab w:val="left" w:pos="833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лодовников В.В., исполнительный директор государственного учреждения "Территориальный фонд обязательного медицинского страхования Приморского края";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Cs w:val="28"/>
              </w:rPr>
              <w:t>Щедрина Е.А., полномочный представитель Губернатора Приморского края в Законодательном Собрании Приморского края аппарата Администрации Приморского края</w:t>
            </w:r>
            <w:r>
              <w:rPr/>
              <w:t>.</w:t>
            </w:r>
          </w:p>
        </w:tc>
      </w:tr>
    </w:tbl>
    <w:p>
      <w:pPr>
        <w:pStyle w:val="BodyText2"/>
        <w:ind w:right="9" w:hanging="0"/>
        <w:rPr/>
      </w:pPr>
      <w:r>
        <w:rPr/>
      </w:r>
    </w:p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второе, третье чтения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9" w:right="9" w:hanging="0"/>
              <w:jc w:val="both"/>
              <w:rPr>
                <w:szCs w:val="24"/>
              </w:rPr>
            </w:pPr>
            <w:r>
              <w:rPr>
                <w:szCs w:val="28"/>
              </w:rPr>
              <w:t>Об информации в Совет Федерации Федерального Собрания Российской Федерации по вопросу совершенствования налогового и бюджетного законодательства Российской Федерации в части распределения доходов между бюджетами бюджетной системы Российской Федерации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повестку дня.</w:t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right="9" w:hanging="0"/>
              <w:rPr/>
            </w:pPr>
            <w:r>
              <w:rPr/>
              <w:t>Голосовали: "за" – единогласно.</w:t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СЛУША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первое чтение)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Солодовников В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Целью внесения изменений в бюджет территориального фонда обязательного медицинского страхования Приморского края на 2011 год является приведение перечня главных администраторов доходов фонда в соответствие с Бюджетным кодексом Российской Федерации и приказом Министерства финансов Российской Федерации от 28 декабря 2010 года № 190н "Об утверждении Указаний о порядке применения бюджетной классификации Российской Федерации" для осуществления учета в бюджете фонда субсидий, связанных с реализацией региональных программ модернизации здравоохран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р нормированного страхового запаса в сумме 303377,67 тыс. рублей не превышает среднемесячного объема планируемых поступлений в бюджет фонда на финансовое обеспечение территориальной программы обязательного медицинского страх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Частью 2 статьи 6 настоящего законопроекта конкретизированы направления использования нормированного страхового запаса фонда в соответствии с пунктом 6 статьи 26 Федерального закона от 29 ноября 2010 года № 326-ФЗ "Об обязательном медицинском страховании в Российской Федерации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огласно требованиям Федерального закона Закон Приморского края "О бюджете территориального фонда обязательного медицинского страхования Приморского края на 2011 год" дополнен статьей о нормативе расходов на ведение дела по обязательному медицинскому страхованию для страховых медицинских организаций, работающих в системе обязательного медицинского страхования Примор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Норматив на ведение дела по обязательному медицинскому страхованию утвержден решением правления государственного учреждения "Территориальный фонд обязательного медицинского страхования Приморского края" от 22 декабря 2010 года в размере двух процентов от средств, поступивших в страховые медицинские организации по дифференцированным подушевым норматива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Часть 7 статьи 6 "Особенности исполнения бюджета фонда" исключена в связи с тем, что бюджетные ассигнования, предусмотренные на финансовое обеспечение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 (семейных врачей), были использованы в 2010 году в необходимом объеме. Остатки указанных средств возвращены в краевой бюджет в четвертом квартале </w:t>
              <w:br/>
              <w:t>2010 года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: Объясните, пожалуйста, как при нищете в больницах образовываются остатки средств к возврату в бюджет?</w:t>
            </w:r>
          </w:p>
          <w:p>
            <w:pPr>
              <w:pStyle w:val="Normal"/>
              <w:ind w:left="-12" w:right="9" w:firstLine="12"/>
              <w:jc w:val="both"/>
              <w:rPr>
                <w:bCs/>
              </w:rPr>
            </w:pPr>
            <w:r>
              <w:rPr>
                <w:bCs/>
              </w:rPr>
              <w:t xml:space="preserve">Дроздова Л.Н.: Согласно нормативу, мы рассчитываем на определенное количество работников участковой службы скорой помощи. Это доплата участковым по </w:t>
              <w:br/>
              <w:t>5-10 тыс. рублей из федеральных средств, которые поступают именно на эти цели. Мы берем по максимуму (лучше вернуть, чем кому-то не хватит). Не всегда план совпадает с фактом и, если работников оказывается меньше, то деньги по закону должны быть возвращены, так как мы не можем их выдать другим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Лазарев Г.И.: Зачем при дефиците в медицине брать на себя дополнительные расходы (содержание санаториев и т.д.)? За счет этого уменьшается доля лекарственного обеспечени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  <w:t>Солодовников В.В.: Норматив по расходам не снизился. Мы переходим на оплату по стандартам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bCs/>
              </w:rPr>
              <w:t xml:space="preserve">Дроздова Л.Н.: Эти полномочия перешли из </w:t>
            </w:r>
            <w:r>
              <w:rPr>
                <w:szCs w:val="28"/>
              </w:rPr>
              <w:t>Фонда социального страхования Российской Федерации</w:t>
            </w:r>
            <w:r>
              <w:rPr>
                <w:color w:val="474747"/>
                <w:szCs w:val="28"/>
              </w:rPr>
              <w:t xml:space="preserve"> </w:t>
            </w:r>
            <w:r>
              <w:rPr>
                <w:bCs/>
                <w:szCs w:val="28"/>
              </w:rPr>
              <w:t>на наш уровень, и если мы не бу</w:t>
            </w:r>
            <w:r>
              <w:rPr>
                <w:bCs/>
              </w:rPr>
              <w:t>дем их финансировать, то по модернизации этот комплекс услуг (стандарт) никогда не выполним. Эти изменения очень глобальны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, рекомендовать Законодательному Собранию принять в первом чтении вышеназванный проект закона Приморского кра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  <w:p>
            <w:pPr>
              <w:pStyle w:val="2"/>
              <w:ind w:right="9" w:hanging="0"/>
              <w:rPr>
                <w:szCs w:val="24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4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2.СЛУШАЛИ: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(второе, третье чтения)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4"/>
              </w:rPr>
              <w:t>Докладывает: Бехтер А.М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Так как поправок к данному законопроекту не поступало, предлагаю принять его во втором и третьем чтении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Ахоян Г.Ц.: Предлагаю внести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на рассмотрение Законодательного Собрания во втором, третьем чтениях, рекомендовать Законодательному Собранию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нять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1 год" во втором чте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</w:t>
            </w:r>
            <w:r>
              <w:rPr/>
              <w:t>принять вышеназванный законопроект в третьем чтении.</w:t>
            </w:r>
          </w:p>
          <w:p>
            <w:pPr>
              <w:pStyle w:val="2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ind w:right="9" w:hanging="0"/>
              <w:rPr>
                <w:szCs w:val="24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46 прилагается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3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ВЫСТУП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первое чтение)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  <w:t>Докладывает: Костенко А.И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целях обеспечения в 2011 году повышения уровня заработной платы работников государственных учреждений, финансируемых из краевого бюджета, законопроектом предлагается с 1 июня 2011 года увеличить тарифные ставки (оклады) тарифной сетки </w:t>
              <w:br/>
              <w:t>1-18 разрядов на 6,5 процента, что позволит сократить дифференциацию в оплате труда работников производственной и социальной сфер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Беспалов В.Г.: Эта индексация на 6,5 процента является единственной или есть еще какие-либо возможности до конца года?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Костенко А.И.: Не готов ответить на этот вопрос. Пока единственна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bCs/>
              </w:rPr>
              <w:t>Белова Л.М</w:t>
            </w:r>
            <w:r>
              <w:rPr>
                <w:bCs/>
                <w:szCs w:val="28"/>
              </w:rPr>
              <w:t xml:space="preserve">.: </w:t>
            </w:r>
            <w:r>
              <w:rPr>
                <w:rStyle w:val="FontStyle15"/>
                <w:sz w:val="28"/>
                <w:szCs w:val="28"/>
              </w:rPr>
              <w:t>Рассмотрев проект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, сообщаем следующее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rStyle w:val="FontStyle15"/>
                <w:sz w:val="28"/>
                <w:szCs w:val="28"/>
              </w:rPr>
              <w:t xml:space="preserve">Пунктом 1 подпункт "б" статьи 1 проекта закона Приморского края предлагается установить тарифную ставку 1 разряда на уровне 1840 рублей, тем самым повысить оплату труда работников 1 разряда на </w:t>
              <w:br/>
              <w:t xml:space="preserve">6,98 процента. Данное повышение считаем недостаточным. Работникам государственных учреждений, финансируемых из краевого бюджета в нарушение действующего закона Приморского края "Об оплате труда работников государственных учреждений, финансируемых из краевого бюджета" зарплата на протяжении 2009-2010 года не индексировалась. Финансовые средства при формировании бюджета на 2009-2010 годы на индексацию зарплаты не предусматривались. Зарплата работников государственных учреждений, финансируемых из краевого бюджета, значительно ниже среднекраевого уровня и среднемесячной зарплаты работников производственной сферы. По состоянию на 1 марта 2011 года среднемесячная зарплата по краю составила 21570 рублей. По видам экономической деятельности среднемесячная зарплата составила 22374,2 рубля, в том числе в образовании - 13754,3 рубля, или 61,5 процента от среднекраевого уровня зарплаты в организациях экономической деятельности, в здравоохранении 16540,5 рубля, или </w:t>
              <w:br/>
              <w:t xml:space="preserve">73,9 процента от среднекраевого уровня зарплаты в организациях экономической деятельности, в учреждениях культуры -12379,1 рубля, или 55,3 процента от среднекраевого уровня зарплаты в организациях экономической деятельности. Следует также отметить, что при существующей системе оплаты труда неквалифицированным работникам и работникам, имеющим </w:t>
            </w:r>
            <w:r>
              <w:rPr>
                <w:rStyle w:val="FontStyle15"/>
                <w:spacing w:val="100"/>
                <w:sz w:val="28"/>
                <w:szCs w:val="28"/>
              </w:rPr>
              <w:t>1-7</w:t>
            </w:r>
            <w:r>
              <w:rPr>
                <w:rStyle w:val="FontStyle15"/>
                <w:sz w:val="28"/>
                <w:szCs w:val="28"/>
              </w:rPr>
              <w:t xml:space="preserve"> разряды тарифной сетки, гарантирована оплата труда ниже МРОТ. При оплате труда по 1 разряду работнику при 30 процентах дальневосточной надбавки и районном коэффициенте начисляется зарплата в сумме 2752 рубля. Данным работникам из краевого или местных бюджетов производится доплата до МРОТ, т.е. до </w:t>
              <w:br/>
              <w:t xml:space="preserve">4330,00 рублей. На эти выплаты средства в бюджетах имеются. Но не находятся финансовые средства для установления достойной оплаты труда не ниже МРОТ. В связи с этим, профсоюзы края, с учетом мнения и позиции Ассоциации профсоюзов работников непроизводственной сферы Приморского края, предлагают внести изменения в пункт 1 подпункт "б" статьи 1 проекта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, заменив слова "1840 рублей" словами </w:t>
              <w:br/>
              <w:t xml:space="preserve">"2700 рублей". Внести соответствующие изменения в тарифную сетку по оплате труда работников государственных учреждений, финансируемых из краевого бюджета с 1 июня 2011 года, с учетом размера ставки </w:t>
              <w:br/>
              <w:t>1 разряда, предлагаемого профсоюзами.</w:t>
            </w:r>
          </w:p>
          <w:p>
            <w:pPr>
              <w:pStyle w:val="Style91"/>
              <w:widowControl/>
              <w:spacing w:lineRule="exact" w:line="322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Кроме этого, предлагаем дополнить статью 1 законопроекта новым подпунктом "в" в редакции: "в части 2 статьи 2 после слова "подлежат" добавить "ежегодной". Считаем, что в предлагаемой редакции вопрос индексации тарифных ставок работникам государственных учреждений, финансируемых из краевого бюджета, более четко регламентирован и не будет провоцировать недовольство и социальное напряжение в трудовых коллективах.</w:t>
            </w:r>
          </w:p>
          <w:p>
            <w:pPr>
              <w:pStyle w:val="Style91"/>
              <w:widowControl/>
              <w:spacing w:lineRule="exact" w:line="322"/>
              <w:ind w:hanging="0"/>
              <w:rPr/>
            </w:pPr>
            <w:r>
              <w:rPr>
                <w:rStyle w:val="FontStyle15"/>
                <w:sz w:val="28"/>
                <w:szCs w:val="28"/>
              </w:rPr>
              <w:t>На основании изложенного поддерживаем внесение изменения в закон Приморского края "Об оплате труда работников государственных учреждений, финансируемых из краевого бюджета" в части введения с 1 июня 2011 года тарифной сетки в повышенном размере. При этом настаиваем на рассмотрении и принятии закона Приморского края "Об оплате труда работников государственных учреждений, финансируемых из краевого бюджета" с учетом предложений, представленных Федерацией профсоюзов Приморского края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Костенко А.И.: Что касается предложения индексации тарифных ставок, то я против тарифных ставок, надо от них уходить, переходить к другим формам оплаты труда. Предложения об ежегодной индексации в неустанавливаемых пределах ведут к тому, что люди будут получать все меньше и меньше. Необходима этапность.</w:t>
            </w:r>
          </w:p>
          <w:p>
            <w:pPr>
              <w:pStyle w:val="Normal"/>
              <w:jc w:val="both"/>
              <w:rPr/>
            </w:pPr>
            <w:r>
              <w:rPr/>
              <w:t>Ахоян Г.Ц.: Предлагаю согласиться</w:t>
            </w:r>
            <w:r>
              <w:rPr>
                <w:i/>
              </w:rPr>
              <w:t xml:space="preserve"> </w:t>
            </w:r>
            <w:r>
              <w:rPr/>
              <w:t xml:space="preserve">с внесенным Губернатором Приморского края проектом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 и р</w:t>
            </w:r>
            <w:r>
              <w:rPr/>
              <w:t>екомендовать Законодательному Собра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ключить в повестку дня очередного заседания Законодательного Собрания Приморского края 28 апреля 2011 года дополнительные вопросы "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</w:t>
            </w:r>
            <w:r>
              <w:rPr/>
              <w:t xml:space="preserve"> (первое чтение)" и "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</w:t>
            </w:r>
            <w:r>
              <w:rPr/>
              <w:t xml:space="preserve"> (второе, третье чтения)"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нять</w:t>
            </w:r>
            <w:r>
              <w:rPr>
                <w:i/>
              </w:rPr>
              <w:t xml:space="preserve"> </w:t>
            </w:r>
            <w:r>
              <w:rPr/>
              <w:t xml:space="preserve">проект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б оплате труда работников государственных учреждений, финансируемых из краевого бюджета"</w:t>
            </w:r>
            <w:r>
              <w:rPr/>
              <w:t xml:space="preserve"> в первом чтении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right="9" w:hanging="0"/>
              <w:rPr>
                <w:szCs w:val="24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47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(второе, третье чтения)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>
                <w:szCs w:val="28"/>
              </w:rPr>
              <w:t xml:space="preserve">Накануне заседания нашего комитета поступили предложения от </w:t>
            </w:r>
            <w:r>
              <w:rPr>
                <w:rStyle w:val="FontStyle15"/>
                <w:sz w:val="28"/>
                <w:szCs w:val="28"/>
              </w:rPr>
              <w:t>Управления по труду Приморского края координатору Приморской краевой трехсторонней комиссии по регулированию социально-трудовых отношений от Администрации Приморского края, но мы не можем их принять без согласования с Губернатором, так как это повлечет за собой изменения в краевой бюджет, а до 1 июня 2011 года времени остается мало. Поэтому предлагаю вн</w:t>
            </w:r>
            <w:r>
              <w:rPr>
                <w:szCs w:val="28"/>
              </w:rPr>
              <w:t>ести на рассмотрение Законодательного Собрания во втором, третьем чтениях проект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, рекомендовать Законодательному Собранию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нять проект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во втором чте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нять вышеназванный законопроект в третьем чтении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</w:rPr>
              <w:t>предложить Федерации профсоюзов Приморского края как субъекту права законодательной инициативы подготовить и внести на рассмотрение Законодательного Собрания проект закона Приморского края "О внесении изменений в Закон Приморского края "Об оплате труда работников государственных учреждений, финансируемых из краевого бюджета" в установленном законодательством порядке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9" w:hanging="0"/>
              <w:rPr>
                <w:szCs w:val="24"/>
              </w:rPr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1048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5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Style15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 информации в Совет Федерации Федерального Собрания Российской Федерации по вопросу совершенствования налогового и бюджетного законодательства Российской Федерации в части распределения доходов между бюджетами бюджетной системы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упило предложение направить в Аппарат Совета Федерации до 6 мая 2011 года по электронной почте следующую информ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облемы финансового обеспечения переданных на уровень субъекта Российской Федерации полномоч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обеспечение расходных обязательств субъектов Российской Федерации собственными доходами бюдж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едложения по распределению доходов между федеральным бюджетом, региональными и местными бюджетами, исходя из разграничения расходных обязательств между ними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эффективность выравнивания бюджетной обеспеченности субъектов Российской Федерации путем предоставления дотаций;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предложения по внесению изменений в методику распределения дотаций на выравнивание бюджетной обеспеченности субъектов Российской Федерации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  <w:t>Предлагаю направить</w:t>
            </w:r>
            <w:r>
              <w:rPr>
                <w:color w:val="000000"/>
                <w:szCs w:val="28"/>
              </w:rPr>
              <w:t xml:space="preserve"> предложения по распределению доходов между федеральным бюджетом, региональными и местными бюджетами, исходя из разграничения расходных обязательств между ним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"/>
              <w:ind w:right="9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Направить </w:t>
            </w:r>
            <w:r>
              <w:rPr>
                <w:color w:val="000000"/>
                <w:szCs w:val="28"/>
              </w:rPr>
              <w:t>информацию в Аппарат Совета Федерации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cherepanova_y_a</cp:lastModifiedBy>
  <cp:lastPrinted>2011-05-06T10:42:00Z</cp:lastPrinted>
  <dcterms:modified xsi:type="dcterms:W3CDTF">2011-05-05T23:45:00Z</dcterms:modified>
  <cp:revision>22</cp:revision>
  <dc:subject/>
  <dc:title>   </dc:title>
</cp:coreProperties>
</file>