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68548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тчете об исполнении краевого бюджета за первый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й Администрацией Приморского края </w:t>
      </w:r>
      <w:r>
        <w:rPr>
          <w:szCs w:val="24"/>
        </w:rPr>
        <w:t>отчет об исполнении краевого бюджета за первый квартал 2011 года, заключение Контрольно-счетной палаты Законодательного Собрания на указанный отче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4"/>
        </w:rPr>
        <w:t>Принять к сведению отчет об исполнении краевого бюджета за первый квартал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4"/>
        </w:rPr>
        <w:t>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доходы краевого бюджета за первый квартал 2011 года составили </w:t>
        <w:br/>
      </w:r>
      <w:r>
        <w:rPr/>
        <w:t xml:space="preserve">16 777 568,8 тыс. рублей или 23,5 </w:t>
      </w:r>
      <w:r>
        <w:rPr>
          <w:szCs w:val="24"/>
        </w:rPr>
        <w:t>процента</w:t>
      </w:r>
      <w:r>
        <w:rPr/>
        <w:t xml:space="preserve"> к годовому плану </w:t>
        <w:br/>
        <w:t xml:space="preserve">(уточненный план составил – 82 717 756,3 тыс. рублей), в том числе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9</w:t>
      </w:r>
      <w:r>
        <w:rPr/>
        <w:t xml:space="preserve"> 601 615,1 тыс. рублей </w:t>
        <w:br/>
        <w:t xml:space="preserve">(23,3 </w:t>
      </w:r>
      <w:r>
        <w:rPr>
          <w:szCs w:val="24"/>
        </w:rPr>
        <w:t>процента)</w:t>
      </w:r>
      <w:r>
        <w:rPr/>
        <w:t xml:space="preserve">, </w:t>
      </w:r>
      <w:r>
        <w:rPr>
          <w:szCs w:val="24"/>
        </w:rPr>
        <w:t xml:space="preserve">безвозмездные поступления из федерального </w:t>
      </w:r>
      <w:r>
        <w:rPr>
          <w:szCs w:val="24"/>
        </w:rPr>
        <w:br w:type="textWrapping" w:clear="all"/>
      </w:r>
      <w:r>
        <w:rPr>
          <w:szCs w:val="24"/>
        </w:rPr>
        <w:t>бюджета – 7</w:t>
      </w:r>
      <w:r>
        <w:rPr/>
        <w:t xml:space="preserve"> 175 953,7 тыс. рублей (23,7 процента)</w:t>
      </w:r>
      <w:r>
        <w:rPr>
          <w:szCs w:val="24"/>
        </w:rPr>
        <w:t xml:space="preserve">. По сравнению с первым кварталом 2010 года доходы увеличились на 4,8 процента. </w:t>
      </w:r>
      <w:r>
        <w:rPr/>
        <w:t>Доля налоговых и неналоговых доходов в общем объеме поступлений в краевой бюджет составила 57,2 процента, безвозмездных поступлений – 42,8 процента;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>и</w:t>
      </w:r>
      <w:r>
        <w:rPr>
          <w:szCs w:val="28"/>
        </w:rPr>
        <w:t xml:space="preserve">сполнение расходов за отчетный период составило </w:t>
        <w:br/>
        <w:t>13 263 192,8 тыс. рублей или 16,0 процентов годовых назначений, что выше показателя за соответствующий период прошлого года на 2,2 процента. Для исполнения бюджетных обязательств в полном объеме необходимо освоить 84,0 процента бюджетных ассигнований в последующий период текущего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краевой бюджет в первом квартале 2011 года исполнен с профицитом  </w:t>
      </w:r>
      <w:r>
        <w:rPr>
          <w:szCs w:val="24"/>
        </w:rPr>
        <w:t>в размере 3 514</w:t>
      </w:r>
      <w:r>
        <w:rPr>
          <w:szCs w:val="28"/>
        </w:rPr>
        <w:t xml:space="preserve"> 376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иболее высокое исполнение расходов по разделам: "Социальная политика" – 27,6 процента, "Национальная безопасность и правоохранительная деятельность" – 21,7 процента и "Национальная оборона" – 19,6 процент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изкое исполнение расходов по разделам: "Общегосударственные вопросы" – 14,4 процента, "Охрана окружающей среды" – 14,9 процента, "Межбюджетные трансферты общего характера" – 8,9 процента, "Средства массовой информации" – 6,6 процента, "Жилищно-коммунальное хозяйство" – 4,2 процента, "Культура, кинематография" – 2,1 процента, "Физическая культура и спорт" – 2,0 проц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исполнены расходы по разделу "Обслуживание государственного и муниципального долг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ее высокое исполнение расходных обязательств сложилось по двум главным распорядителям бюджетных средств (Администрация Приморского края – 61,3 процента, департамент по тарифам Приморского края – 54,7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цент исполнения расходных обязательств в пределах от </w:t>
      </w:r>
      <w:r>
        <w:rPr>
          <w:szCs w:val="28"/>
        </w:rPr>
        <w:br w:type="textWrapping" w:clear="all"/>
      </w:r>
      <w:r>
        <w:rPr>
          <w:szCs w:val="28"/>
        </w:rPr>
        <w:t>29,6 процента до 14,2 процента исполнен 24 главными распорядителями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зкий процент исполнения расходных обязательств (от 11,8 процента до 0,9 процента) сложился по 13 главным распорядителям средств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 производились расходы по двум главным распорядителям средств краевого бюджета (управление по делам молодежи Приморского края, отдел по государственному контролю в области жилищных отношений – Государственная инспекция Приморского края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утвержденной на реализацию в 2011 году 21 краевой долгосрочной целевой программы исполнены программные мероприятия только по </w:t>
      </w:r>
      <w:r>
        <w:rPr/>
        <w:br w:type="textWrapping" w:clear="all"/>
      </w:r>
      <w:r>
        <w:rPr/>
        <w:t>восьми долгосрочным краевым целевым программам на 12,2 процента от уточненных годовых назначений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озврат бюджетных кредитов в краевой бюджет составил </w:t>
      </w:r>
      <w:r>
        <w:rPr>
          <w:szCs w:val="28"/>
        </w:rPr>
        <w:br w:type="textWrapping" w:clear="all"/>
      </w:r>
      <w:r>
        <w:rPr>
          <w:szCs w:val="28"/>
        </w:rPr>
        <w:t>11 601,5 тыс. рублей (4,3 процента к плану года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szCs w:val="24"/>
        </w:rPr>
        <w:t>.</w:t>
      </w:r>
      <w:r>
        <w:rPr/>
        <w:t xml:space="preserve">Обратить внимание Администрации Приморского края на необходимость исполнения краевого бюджета </w:t>
      </w:r>
      <w:r>
        <w:rPr>
          <w:szCs w:val="28"/>
        </w:rPr>
        <w:t xml:space="preserve">главными распорядителями средств краевого бюджета </w:t>
      </w:r>
      <w:r>
        <w:rPr/>
        <w:t>в соответствии с Законом Приморского края "О краевом бюджете на 2011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в Администрацию Приморского края и Контрольно-счетную палат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2:00Z</dcterms:created>
  <dc:creator>Printsec_a1</dc:creator>
  <dc:description/>
  <cp:keywords/>
  <dc:language>en-US</dc:language>
  <cp:lastModifiedBy>kulagina_n_k</cp:lastModifiedBy>
  <cp:lastPrinted>2011-05-23T16:49:00Z</cp:lastPrinted>
  <dcterms:modified xsi:type="dcterms:W3CDTF">2011-05-23T05:49:00Z</dcterms:modified>
  <cp:revision>3</cp:revision>
  <dc:subject/>
  <dc:title> </dc:title>
</cp:coreProperties>
</file>