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042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Избира</w:t>
              <w:softHyphen/>
              <w:t>тельный кодекс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Избирательный кодекс Приморского края", внесенном в Законодательное Собрание Приморского края Избирательной комиссией Приморского края в качестве законодательной инициативы </w:t>
      </w:r>
      <w:r>
        <w:rPr>
          <w:szCs w:val="28"/>
        </w:rPr>
        <w:t xml:space="preserve">с целью приведения Избирательного кодекса Приморского края в соответствие с федеральным законодательством, принятом Законодательным Собранием </w:t>
      </w:r>
      <w:r>
        <w:rPr/>
        <w:t xml:space="preserve">Приморского края </w:t>
      </w:r>
      <w:r>
        <w:rPr>
          <w:szCs w:val="28"/>
        </w:rPr>
        <w:t>28 апреля</w:t>
        <w:br/>
        <w:t xml:space="preserve">2011 года в первом чтении, рассмотрев поправки депутатов Законодательного Собрания Передни А.А. (исходящий № 007/1 от 11.05.2011), Ашихмина П.Г. (исходящий № АПГ-0511-2 от 12.05.2011), Медведевой Г.М. (исходящий № 2-И от 12.05.2011), группы депутатов Законодательного Собрания: Ревы В.В., Заболотной Т.В., Премингера Л.Б., Ахояна Г.Ц., Текиева Д.А. и Беляева А.Ф. (от 12.05.2011), Избирательной комиссии Приморского края (исходящий № 01-18/529 от 12.05.2011) к указанному законопроекту, учитывая предложения Центральной избирательной комиссии Российской Федерации к законопроекту (исходящий № 01-18/547 от 19.05.2011), принимая во внимание, что группой депутатов в комитет направлена новая таблица поправок от 19.05.2011, учитывающая замеча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формить поправки к проекту закона Приморского края</w:t>
        <w:br/>
        <w:t xml:space="preserve">"О внесении изменений в Избирательный кодекс Приморского края", представленные </w:t>
      </w:r>
      <w:r>
        <w:rPr>
          <w:szCs w:val="28"/>
        </w:rPr>
        <w:t>группой депутатов, Избирательной комиссией Приморского края</w:t>
      </w:r>
      <w:r>
        <w:rPr/>
        <w:t xml:space="preserve">, предложения Центральной избирательной комиссии Российской Федерации, оформленные поправками комитета по региональной политике и законности, </w:t>
      </w:r>
      <w:r>
        <w:rPr>
          <w:szCs w:val="28"/>
        </w:rPr>
        <w:t xml:space="preserve">таблицей </w:t>
      </w:r>
      <w:r>
        <w:rPr/>
        <w:t>поправок рекомендуемых комитетом к принятию (приложение 1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Оформить поправки к проекту закона Приморского края</w:t>
        <w:br/>
        <w:t xml:space="preserve">"О внесении изменений в Избирательный кодекс Приморского края", представленные </w:t>
      </w:r>
      <w:r>
        <w:rPr>
          <w:szCs w:val="28"/>
        </w:rPr>
        <w:t>депутатами Законодательного Собрания Передней А.А., Ашихминым П.Г., Медведевой Г.М.,</w:t>
      </w:r>
      <w:r>
        <w:rPr/>
        <w:t xml:space="preserve"> таблицей поправок, рекомендуемых комитето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ассмотреть проект закона Приморского края "О внесении изменений в Избирательный кодекс Приморского края" на заседании Законодательного Собрания в мае 2011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Избирательный кодекс Приморского края" </w:t>
      </w:r>
      <w:r>
        <w:rPr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5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5-24T09:28:00Z</dcterms:modified>
  <cp:revision>9</cp:revision>
  <dc:subject/>
  <dc:title> </dc:title>
</cp:coreProperties>
</file>