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69456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исьме временно исполняющего обязанности начальника Главного управления МЧС России по Приморскому краю Шеховцева О.А. о предоставлении предложений к проекту закона Приморского края "О добровольной пожарной охран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З</w:t>
      </w:r>
      <w:r>
        <w:rPr>
          <w:szCs w:val="28"/>
        </w:rPr>
        <w:t xml:space="preserve">аслушав информацию представителя Главного управления МЧС России по Приморскому краю о разработанном проекте закона Приморского края "О добровольной пожарной охране Приморского края", </w:t>
      </w:r>
      <w:r>
        <w:rPr/>
        <w:t xml:space="preserve">направленном в Законодательное Собрание для дачи предложений (письмо </w:t>
      </w:r>
      <w:r>
        <w:rPr>
          <w:szCs w:val="28"/>
        </w:rPr>
        <w:t>от 05.05.2011</w:t>
        <w:br/>
        <w:t>№ 3523-13), учитывая, что указанный законопроект предполагает установление порядка создания и деятельности формирований добровольной пожарной охраны, прав, обязанностей, а также гарантии правовой и социальной защиты добровольных пожарных на территории Приморского края, принимая во внимание, что с 6 мая 2011 года действует Федеральный закон № 100-ФЗ "О добровольной пожарной охране", ознакомившись в указанными законопроектом и Федеральным закон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Направить проект закона Приморского края "О добровольной пожарной охране", разработанный в Главном управлении МЧС России по Приморскому краю, для дачи предложений в адре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правления Министерства юстиции Российской Федерации по Приморскому кра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курора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номочного представителя Губернатора Приморского края в Законодательном Собрании;</w:t>
      </w:r>
    </w:p>
    <w:p>
      <w:pPr>
        <w:pStyle w:val="Normal"/>
        <w:jc w:val="both"/>
        <w:rPr/>
      </w:pPr>
      <w:r>
        <w:rPr>
          <w:szCs w:val="28"/>
        </w:rPr>
        <w:tab/>
        <w:t>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управление Законодательного Собрания по взаимодействию с органами местного самоуправления и молодежной политике для ознакомления органов местного самоуправления городских округов и муниципальных районов и последующей дачи предложений к законо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Настоящее решение направить в Главное управление МЧС России по Приморскому краю для с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24:00Z</dcterms:created>
  <dc:creator>lapshina_a_l</dc:creator>
  <dc:description/>
  <cp:keywords/>
  <dc:language>en-US</dc:language>
  <cp:lastModifiedBy>lapshina_a_l</cp:lastModifiedBy>
  <cp:lastPrinted>2011-05-20T13:52:00Z</cp:lastPrinted>
  <dcterms:modified xsi:type="dcterms:W3CDTF">2011-05-22T06:27:00Z</dcterms:modified>
  <cp:revision>9</cp:revision>
  <dc:subject/>
  <dc:title> </dc:title>
</cp:coreProperties>
</file>