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07300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Информация об </w:t>
            </w:r>
            <w:r>
              <w:rPr>
                <w:szCs w:val="28"/>
              </w:rPr>
              <w:t>исполнении краевой целевой программы "Пожарная безопасность" на 2005-2012 годы" в 2010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знакомившись с информацией </w:t>
      </w:r>
      <w:r>
        <w:rPr/>
        <w:t xml:space="preserve">об </w:t>
      </w:r>
      <w:r>
        <w:rPr>
          <w:szCs w:val="28"/>
        </w:rPr>
        <w:t>исполнении краевой целевой программы "Пожарная безопасность" на 2005-2012 годы" в 2010 году, в части реализации в 2010 году мероприятий на общую сумму 166301,86 тыс. рублей, в том числе: по разделу "Национальная безопасность" п</w:t>
      </w:r>
      <w:r>
        <w:rPr>
          <w:bCs/>
          <w:szCs w:val="28"/>
        </w:rPr>
        <w:t xml:space="preserve">риобретено основных средств на сумму 83435,32 тыс.руб., в их числе приобретена пожарная и аварийно-спасательная техника, выполнены работы по проектированию трех пожарных депо, проведена частичная реконструкция системы оповещения ТАСЦО в пяти муниципальных образованиях; </w:t>
        <w:tab/>
      </w:r>
      <w:r>
        <w:rPr>
          <w:szCs w:val="28"/>
        </w:rPr>
        <w:t>по разделам "Образование" (</w:t>
      </w:r>
      <w:r>
        <w:rPr>
          <w:bCs/>
          <w:szCs w:val="28"/>
        </w:rPr>
        <w:t xml:space="preserve">на сумму 37115,20 тыс. руб.), "Социальная защита" (на сумму 16799,56 тыс. руб.), "Здравоохранение" (на сумму 15009,30 тыс. руб.), </w:t>
      </w:r>
      <w:r>
        <w:rPr>
          <w:szCs w:val="28"/>
        </w:rPr>
        <w:t xml:space="preserve">оснащены автоматическими пожарными сигнализациями, соответственно, здания </w:t>
      </w:r>
      <w:r>
        <w:rPr>
          <w:bCs/>
          <w:szCs w:val="28"/>
        </w:rPr>
        <w:t>образовательных учреждений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учреждений социальной защиты и здравоохранения, </w:t>
      </w:r>
      <w:r>
        <w:rPr>
          <w:szCs w:val="28"/>
        </w:rPr>
        <w:t xml:space="preserve">заслушав пояснения по данному вопросу начальника отдела по гражданской обороне, чрезвычайным ситуациям и пожарной безопасности Приморского края Губарева Алексея Николаевича, директор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 Александрова Валентина Петровича, </w:t>
      </w:r>
      <w:r>
        <w:rPr>
          <w:bCs/>
          <w:szCs w:val="28"/>
        </w:rPr>
        <w:t>комитет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к сведению информацию об исполнении краевой целевой программы "Пожарная безопасность" на 2005-2012 годы" в 2010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Заслушать информацию о реализации краевой целевой программы "Пожарная безопасность" на 2005-2012 годы" в 2010 году на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Обратиться к первому вице-губернатору Приморского края</w:t>
        <w:br/>
        <w:t>Костенко А.И. с просьбой направить представителя для выступления с докладом о реализации краевой целевой программы "Пожарная безопасность" на 2005-2012 годы" в 2010 году на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50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1-05-20T03:02:00Z</dcterms:modified>
  <cp:revision>16</cp:revision>
  <dc:subject/>
  <dc:title> </dc:title>
</cp:coreProperties>
</file>