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35735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0.05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2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б обращении председателя Думы Михайловского муниципального района по вопросу создания межрайонного мобильного отряда для уничтожения дикорастущей конопл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Ознакомившись с </w:t>
      </w:r>
      <w:r>
        <w:rPr>
          <w:color w:val="000000"/>
          <w:szCs w:val="28"/>
        </w:rPr>
        <w:t>обращением председателя Думы Михайловского муниципального района Верховского Виктора Михайловича (исходящий</w:t>
        <w:br/>
        <w:t xml:space="preserve">№ 81 от 19.04.2011) и письмом от 19.05.2011 по вопросу создания межрайонного мобильного отряда для уничтожения дикорастущей конопли, принимая во внимание  постановление Администрации Приморского края от 25 января 2011 года № 10-па "Об утверждении краевой долгосрочной целевой программы "Приморье без наркотиков" на 2011-2015 годы", учитывая нормы федерального законодательства, согласно которым </w:t>
      </w:r>
      <w:r>
        <w:rPr>
          <w:szCs w:val="28"/>
        </w:rPr>
        <w:t>принудительное уничтожение наркосодержащих</w:t>
      </w:r>
      <w:r>
        <w:rPr>
          <w:color w:val="000000"/>
          <w:szCs w:val="28"/>
        </w:rPr>
        <w:t xml:space="preserve"> растений </w:t>
      </w:r>
      <w:r>
        <w:rPr>
          <w:szCs w:val="28"/>
        </w:rPr>
        <w:t xml:space="preserve">обеспечивает уполномоченный орган с возмещением расходов на такое уничтожение за счет средств юридических или физических лиц (часть 4 статьи 29 </w:t>
      </w:r>
      <w:r>
        <w:rPr>
          <w:iCs/>
          <w:szCs w:val="28"/>
        </w:rPr>
        <w:t xml:space="preserve">Федерального закона от 08.01.1998 № 3-ФЗ "О наркотических средствах и психотропных веществах"), а реализация указанных полномочий </w:t>
      </w:r>
      <w:r>
        <w:rPr>
          <w:szCs w:val="28"/>
        </w:rPr>
        <w:t>осуществляется федеральными органами исполнительной власти в пределах установленной штатной численности, а также бюджетных ассигнований федерального бюджета, предусмотренных этим органам в федеральном бюджете на руководство и управление в сфере установленных функций (</w:t>
      </w:r>
      <w:r>
        <w:rPr>
          <w:iCs/>
          <w:szCs w:val="28"/>
        </w:rPr>
        <w:t xml:space="preserve">постановление Правительства Российской Федерации от 22.12.2010 № 1087 "Об утверждении Положения об уничтожении растений, содержащих наркотические средства или психотропные вещества либо их прекурсоры"), </w:t>
      </w:r>
      <w:r>
        <w:rPr>
          <w:color w:val="000000"/>
          <w:szCs w:val="28"/>
        </w:rPr>
        <w:t>заслушав мнение заместителя начальника Управления федеральной службы Российской Федерации по контролю за оборотом наркотиков по Приморскому краю Зырянова А.Ф. о необходимости проработки данного вопроса в части финансовой составляющей и пояснения начальника Уссурийского межрайонного отдела Управления федеральной службы Российской Федерации по контролю за оборотом наркотиков по Приморскому краю Стася А.А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оддержать </w:t>
      </w:r>
      <w:r>
        <w:rPr>
          <w:color w:val="000000"/>
          <w:szCs w:val="28"/>
        </w:rPr>
        <w:t>обращение председателя Думы Михайловского муниципального района по вопросу создания межрайонного мобильного отряда для уничтожения дикорастущей конопл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обращение председателя Думы Михайловского муниципального района и настоящее решение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в </w:t>
      </w:r>
      <w:r>
        <w:rPr>
          <w:color w:val="000000"/>
          <w:szCs w:val="28"/>
        </w:rPr>
        <w:t>Управление Федеральной службы Российской Федерации по контролю за оборотом наркотиков по Приморскому краю для рассмотрения возможности создания межрайонного мобильного отряда для уничтожения дикорастущей конопли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в Администрацию Приморского края с целью рассмотрения и изучения возможности внесения дополнений в </w:t>
      </w:r>
      <w:r>
        <w:rPr>
          <w:color w:val="000000"/>
          <w:szCs w:val="28"/>
        </w:rPr>
        <w:t xml:space="preserve">краевую долгосрочную целевую программу "Приморье без наркотиков" на 2011-2015 годы", утвержденную постановлением Администрации Приморского края от 25 января 2011 года </w:t>
        <w:br/>
        <w:t>№ 10-па</w:t>
      </w:r>
      <w:r>
        <w:rPr/>
        <w:t xml:space="preserve"> в части выполнения работ на территориях края по уничтожению дикорастущей конопл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color w:val="000000"/>
          <w:szCs w:val="28"/>
        </w:rPr>
        <w:t>Учитывая актуальность для территорий Приморского края вопроса уничтожения дикорастущей конопли, вернуться к рассмотрению указанного вопроса в III квартале 2011 года после получения ответов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33:00Z</dcterms:created>
  <dc:creator>lapshina_a_l</dc:creator>
  <dc:description/>
  <cp:keywords/>
  <dc:language>en-US</dc:language>
  <cp:lastModifiedBy>yachuk_m_v</cp:lastModifiedBy>
  <cp:lastPrinted>2011-05-20T13:18:00Z</cp:lastPrinted>
  <dcterms:modified xsi:type="dcterms:W3CDTF">2011-05-20T02:46:00Z</dcterms:modified>
  <cp:revision>8</cp:revision>
  <dc:subject/>
  <dc:title> </dc:title>
</cp:coreProperties>
</file>