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23670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возвращение к процедуре второго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и обсудив проект закона Приморского края 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, внесенный в Законодательное Собрание Приморского края прокурором Приморского края в качестве законодательной инициативы (исходящий от 25.02.2011 № 22-6-11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ятый Законодательным Собранием 30 марта 2011 года в первом чтении, 28 апреля 2011 года во втором чтении, обсудив предложение полномочного представителя Губернатора Приморского края в Законодательном Собрании Приморского края Щедриной Е.А. об исключении пункта 2 статьи 1 законопроекта, который содержит норму о </w:t>
      </w:r>
      <w:r>
        <w:rPr>
          <w:rFonts w:cs="Times New Roman" w:ascii="Times New Roman" w:hAnsi="Times New Roman"/>
          <w:spacing w:val="-1"/>
          <w:sz w:val="28"/>
          <w:szCs w:val="28"/>
        </w:rPr>
        <w:t>возложении обязанности на органы государственной власти Приморского края контролировать осуществление органами местного самоуправления отдельных государственных полномочий 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предоставленных на эти цели материальных ресурсов и финансовых средств, в связи с тем, что данная норма содержится в статье 21 Федерального закона от 6 октября 2003 года </w:t>
        <w:br/>
        <w:t xml:space="preserve">№ 131-ФЗ "Об общих принципах организации местного самоуправления в Российской Федерации", а пункт 3 части 2 статьи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устанавливает, что органы государственной власти обязаны выполнять иные обязанности в соответствии с федеральными законами и законами Приморского края, в связи с чем нет необходимости дублировать норму указанного Федерального закона, принимая во внимание предложение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об изложении статьи 6 Закона Приморского края </w:t>
        <w:br/>
        <w:t xml:space="preserve">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в новой редакции,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итет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необходимостью возвращения </w:t>
      </w:r>
      <w:r>
        <w:rPr>
          <w:szCs w:val="28"/>
        </w:rPr>
        <w:t>проекта закона Приморского края 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к процедуре второго чте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color w:val="000000"/>
          <w:szCs w:val="28"/>
        </w:rPr>
      </w:pPr>
      <w:r>
        <w:rPr/>
        <w:t>2.Рассмотреть соответствующий проект постановления Законодательного Собрания на заседании Законодательного Собрания в мае 2011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3.Рекомендовать Законодательному Собранию вернуть к процедуре второго чтения </w:t>
      </w:r>
      <w:r>
        <w:rPr>
          <w:szCs w:val="28"/>
        </w:rPr>
        <w:t>проект закона Приморского края 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 для рассмотрения данного вопроса - 5 минут.</w:t>
      </w:r>
    </w:p>
    <w:p>
      <w:pPr>
        <w:pStyle w:val="Normal"/>
        <w:jc w:val="both"/>
        <w:rPr>
          <w:szCs w:val="28"/>
        </w:rPr>
      </w:pPr>
      <w:r>
        <w:rPr/>
        <w:tab/>
        <w:t xml:space="preserve">6.Признать утратившим силу решение комитета Законодательного Собрания по региональной политике и законности от 19.04.2011 № 1208 "О проекте закона Приморского края </w:t>
      </w:r>
      <w:r>
        <w:rPr>
          <w:szCs w:val="28"/>
        </w:rPr>
        <w:t>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53:00Z</dcterms:created>
  <dc:creator>lapshina_a_l</dc:creator>
  <dc:description/>
  <cp:keywords/>
  <dc:language>en-US</dc:language>
  <cp:lastModifiedBy>goncharova_t_i</cp:lastModifiedBy>
  <cp:lastPrinted>2011-05-19T16:46:00Z</cp:lastPrinted>
  <dcterms:modified xsi:type="dcterms:W3CDTF">2011-05-23T22:54:00Z</dcterms:modified>
  <cp:revision>3</cp:revision>
  <dc:subject/>
  <dc:title> </dc:title>
</cp:coreProperties>
</file>