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341055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й в статью 6 Закона Приморского края "О наделе</w:t>
              <w:softHyphen/>
              <w:t>нии органов местного самоуправления муниципальных районов (городских округов) Приморского края отдель</w:t>
              <w:softHyphen/>
              <w:t>ными государственными полномо</w:t>
              <w:softHyphen/>
              <w:t>чиями по созданию административ</w:t>
              <w:softHyphen/>
              <w:t>ных комиссий" (возвращение к процедуре второго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  <w:szCs w:val="28"/>
        </w:rPr>
      </w:pPr>
      <w:r>
        <w:rPr/>
        <w:tab/>
      </w:r>
      <w:r>
        <w:rPr>
          <w:szCs w:val="28"/>
        </w:rPr>
        <w:t>Рассмотрев и обсудив проект закона Приморского края "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, внесенный в Законодательное Собрание Приморского края прокурором Приморского края в качестве законодательной инициативы (исходящий от 25.02.2011 № 22-6-11),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принятый Законодательным Собранием 30.03.2011 в первом чтении, 28.04.2011 - во втором чтении, обсудив предложение полномочного представителя Губернатора Приморского края в Законодательном Собрании Приморского края Щедриной Е.А. об исключении пункта 2 статьи 1 законопроекта, который содержит норму о </w:t>
      </w:r>
      <w:r>
        <w:rPr>
          <w:spacing w:val="-1"/>
          <w:szCs w:val="28"/>
        </w:rPr>
        <w:t>возложении обязанности на органы государственной власти Приморского края контролировать  осуществление органами местного самоуправления отдельных государственных полномочий и</w:t>
      </w:r>
      <w:r>
        <w:rPr>
          <w:szCs w:val="28"/>
        </w:rPr>
        <w:t xml:space="preserve"> использование предоставленных на эти цели материальных ресурсов и финансовых средств, в связи с тем, что данная норма содержится в статье 21 Федерального закона от 06.10.2003 № 131-ФЗ "Об общих принципах организации местного самоуправления в Российской Федерации", а пункт 3 части 2 статьи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устанавливает, что органы государственной власти обязаны выполнять иные обязанности в соответствии с федеральными законами и законами Приморского края, в связи с чем нет необходимости дублировать норму указанного Федерального закона, принимая во внимание предложение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 об изложении статьи 6 Закона Приморского края </w:t>
        <w:br/>
        <w:t xml:space="preserve">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в новой редакции, </w:t>
      </w:r>
      <w:r>
        <w:rPr>
          <w:spacing w:val="-3"/>
          <w:szCs w:val="28"/>
        </w:rPr>
        <w:t>комитет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>
          <w:spacing w:val="-3"/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  <w:tab/>
      </w:r>
      <w:r>
        <w:rPr/>
        <w:t xml:space="preserve">1.Согласиться с необходимостью возвращения </w:t>
      </w:r>
      <w:r>
        <w:rPr>
          <w:szCs w:val="28"/>
        </w:rPr>
        <w:t>проекта закона Приморского края "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к процедуре второго чтения.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  <w:tab/>
      </w:r>
      <w:r>
        <w:rPr/>
        <w:t>2.Рассмотреть соответствующий проект постановления Законодательного Собрания на заседании Законодательного Собрания в мае 2011 года.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  <w:tab/>
      </w:r>
      <w:r>
        <w:rPr/>
        <w:t xml:space="preserve">3.Рекомендовать Законодательному Собранию вернуть к процедуре второго чтения </w:t>
      </w:r>
      <w:r>
        <w:rPr>
          <w:szCs w:val="28"/>
        </w:rPr>
        <w:t>проект закона Приморского края "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.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  <w:tab/>
      </w:r>
      <w:r>
        <w:rPr>
          <w:color w:val="000000"/>
          <w:szCs w:val="28"/>
        </w:rPr>
        <w:t>4.Поручить Пинскому Виктору Витальевичу, председателю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  <w:tab/>
      </w:r>
      <w:r>
        <w:rPr/>
        <w:t>5.Определить время для рассмотрения данного вопроса - 5 минут.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/>
      </w:pPr>
      <w:r>
        <w:rPr>
          <w:spacing w:val="-3"/>
          <w:szCs w:val="28"/>
        </w:rPr>
        <w:tab/>
      </w:r>
      <w:r>
        <w:rPr/>
        <w:t>6.Признать утратившим силу решение комитета Законодательного Собрания по региональной политике и законности от 19.04.2011 № 1208</w:t>
        <w:br/>
        <w:t xml:space="preserve">"О проекте закона Приморского края </w:t>
      </w:r>
      <w:r>
        <w:rPr>
          <w:szCs w:val="28"/>
        </w:rPr>
        <w:t>"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(третье чтение)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54:00Z</dcterms:created>
  <dc:creator>lapshina_a_l</dc:creator>
  <dc:description/>
  <cp:keywords/>
  <dc:language>en-US</dc:language>
  <cp:lastModifiedBy>goncharova_t_i</cp:lastModifiedBy>
  <cp:lastPrinted>2007-12-18T21:25:00Z</cp:lastPrinted>
  <dcterms:modified xsi:type="dcterms:W3CDTF">2011-05-20T00:14:00Z</dcterms:modified>
  <cp:revision>9</cp:revision>
  <dc:subject/>
  <dc:title> </dc:title>
</cp:coreProperties>
</file>