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0"/>
              </w:rPr>
              <w:t>Законодательного Собрания 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</w:rPr>
              <w:t>продовольственной политике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</w:rPr>
              <w:t>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ЗАКОНА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Признать утратившим силу Закон Приморского края от 11 ноября   2004 года № 160-КЗ "О государственной поддержке сельскохозяйственных товаропроизводителей при страховании урожая сельскохозяйственных культур в Приморском крае" (Ведомости Законодательного Собрания Приморского края, 2004, № 73, стр.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убернатор края                                                                                 С.М. Дарь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58:00Z</dcterms:created>
  <dc:creator>pishun_s_n</dc:creator>
  <dc:description/>
  <cp:keywords/>
  <dc:language>en-US</dc:language>
  <cp:lastModifiedBy>pishun_s_n</cp:lastModifiedBy>
  <cp:lastPrinted>2011-04-28T15:17:00Z</cp:lastPrinted>
  <dcterms:modified xsi:type="dcterms:W3CDTF">2011-05-17T22:58:00Z</dcterms:modified>
  <cp:revision>2</cp:revision>
  <dc:subject/>
  <dc:title> </dc:title>
</cp:coreProperties>
</file>