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059933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2 мая 2011 г.</w:t>
        <w:tab/>
        <w:tab/>
        <w:tab/>
        <w:tab/>
        <w:tab/>
        <w:tab/>
        <w:tab/>
        <w:tab/>
        <w:tab/>
        <w:tab/>
        <w:t xml:space="preserve"> № 99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Кваша А.Л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лагаетс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овторном экспертном заключении управления Министерства юстиции Российской Федерации по Приморскому краю на Закон Приморского края от 11.11.2004 № 160-КЗ "О государственной поддержке сельскохозяйственных товаропроизводителей при страховании урожая сельскохозяйственных культур в Приморском крае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первое чтение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второе, третье чтения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результатах проверки контрольно-счетной палаты Законодательного Собрания Приморского края Дальневосточного управления Федеральной службы по экологическому, технологическому и атомному надзору по Приморскому краю и Управления федеральной службы по надзору в сфере природопользования по Приморскому краю – администраторов доходов краевого бюдж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 xml:space="preserve">"О государственной поддержке садоводства, огородничества и дачного хозяйства на территории Приморского края"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О проекте закона Приморского края "О пчеловодстве в Приморском крае"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47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>
          <w:trHeight w:val="4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вторном экспертном заключении управления Министерства юстиции Российской Федерации по Приморскому краю на Закон Приморского края от 11.11.2004 № 160-КЗ "О государственной поддержке сельскохозяйственных товаропроизводителей при страховании урожая сельскохозяйственных культур в Приморском крае"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Жилкина О.Н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идоренко С.П. Предлагаю согласиться с экспертном заключением  и подготовить проект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79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Заболотная Т.В. Предлагаю рассмотреть проект закона на очередном заседании Законодательного Собрания и рекомендовать Законодательному Собранию принять данный проект закона в перво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80-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государственной поддержке сельскохозяйственных товаропроизводителей при страховании урожая сельскохозяйственных культур в Приморском крае" (второе, третье чтения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ваша А. Л. Предлагаю рассмотреть проект закона на очередном заседании Законодательного Собрания и рекомендовать Законодательному Собранию принять данный законопроект во втором чтении и при отсутствии возражений в третьем чтен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81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зультатах проверки контрольно-счетной палаты Законодательного Собрания Приморского края Дальневосточного управления Федеральной службы по экологическому, технологическому и атомному надзору по Приморскому краю и Управления федеральной службы по надзору в сфере природопользования по Приморскому краю – администраторов доходов краевого бюдж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Волкова В.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Сидоренко С.П. Рекомендовать Дальневосточному управлению Федеральной службы по экологическому, технологическому и атомному надзору по Приморскому краю полностью передать Управлению Федеральной службы по надзору в сфере природопользования по Приморскому краю реестр плательщиков (природопользователей) платы за негативное воздействие на окружающую среду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</w:t>
            </w:r>
            <w:r>
              <w:rPr/>
              <w:t>Кваша А.Л. Предложить Управлению Федеральной службы по надзору в сфере природопользования по Приморскому краю представить в комитет Законодательного Собрания по продовольственной политике и природопользованию в течении 10 дней расчеты по поступлению платежей за негативное воздействие на окружающую среду на 2011 год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Заболотная Т.В. Предложить Дальневосточному управлению Федеральной службы по экологическому, технологическому и атомному надзору по Приморскому краю и Управлению Федеральной службы по надзору в сфере природопользования по Приморскому краю проинформировать Законодательное Собрание Приморского края о проделанной работ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од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82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государственной поддержке садоводства, огородничества и дачного хозяйства на территории Приморского края"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Кваша А.Л. Предлагаю поддержать </w:t>
            </w:r>
            <w:r>
              <w:rPr>
                <w:bCs/>
                <w:color w:val="000000"/>
                <w:szCs w:val="28"/>
              </w:rPr>
              <w:t>проект закона и н</w:t>
            </w:r>
            <w:r>
              <w:rPr/>
              <w:t xml:space="preserve">аправить </w:t>
            </w:r>
            <w:r>
              <w:rPr>
                <w:szCs w:val="28"/>
              </w:rPr>
              <w:t>на заключение Губернатору Приморского кра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83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человодстве в Приморском крае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Кваша А.Л. Предлагаю поддержать </w:t>
            </w:r>
            <w:r>
              <w:rPr>
                <w:bCs/>
                <w:color w:val="000000"/>
                <w:szCs w:val="28"/>
              </w:rPr>
              <w:t>проект закона и н</w:t>
            </w:r>
            <w:r>
              <w:rPr/>
              <w:t xml:space="preserve">аправить </w:t>
            </w:r>
            <w:r>
              <w:rPr>
                <w:szCs w:val="28"/>
              </w:rPr>
              <w:t>на заключение Губернатору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584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f">
    <w:name w:val="in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2:00Z</dcterms:created>
  <dc:creator>user</dc:creator>
  <dc:description/>
  <cp:keywords/>
  <dc:language>en-US</dc:language>
  <cp:lastModifiedBy>frolova_a_v</cp:lastModifiedBy>
  <cp:lastPrinted>2010-12-14T09:56:00Z</cp:lastPrinted>
  <dcterms:modified xsi:type="dcterms:W3CDTF">2011-05-20T01:04:00Z</dcterms:modified>
  <cp:revision>9</cp:revision>
  <dc:subject/>
  <dc:title> </dc:title>
</cp:coreProperties>
</file>