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тета Законодательного Собрания по продовольственной политике и природополь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мая 2011 года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чало в 14.00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Светланская, 22,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аб. 8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96"/>
      </w:tblGrid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4.00-14.05</w:t>
            </w:r>
          </w:p>
        </w:tc>
        <w:tc>
          <w:tcPr>
            <w:tcW w:w="8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ие повестки дня заседания комит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1</w:t>
            </w:r>
          </w:p>
          <w:p>
            <w:pPr>
              <w:pStyle w:val="Normal"/>
              <w:rPr/>
            </w:pPr>
            <w:r>
              <w:rPr/>
              <w:t>14.05-14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овторном экспертном заключении управления Министерства юстиции Российской Федерации по Приморскому краю на Закон Приморского края от 11.11.2004 № 160-КЗ "О государственной поддержке сельскохозяйственных товаропроизводителей при страховании урожая сельскохозяйственных культур в Приморском крае"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Жилкина Ольга Николаевна, начальник отдела правового управления Законодательного Собрания Приморского края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риглашенные: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рамарова Анна Вениаминовна, и.о. заместителя начальника </w:t>
            </w:r>
            <w:r>
              <w:rPr/>
              <w:t>Управления Министерства юстиции Российской Федерации по Приморскому краю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2</w:t>
            </w:r>
          </w:p>
          <w:p>
            <w:pPr>
              <w:pStyle w:val="Normal"/>
              <w:rPr/>
            </w:pPr>
            <w:r>
              <w:rPr/>
              <w:t>14.20-14.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оекте закона Приморского края "О признании утратившим силу Закона Приморского края "О государственной поддержке сельскохозяйственных товаропроизводителей при страховании урожая сельскохозяйственных культур в Приморском крае" (первое чтение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Сидоренко Сергей Петрович, председатель комитета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3</w:t>
            </w:r>
          </w:p>
          <w:p>
            <w:pPr>
              <w:pStyle w:val="Normal"/>
              <w:rPr/>
            </w:pPr>
            <w:r>
              <w:rPr/>
              <w:t>14.35-14.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оекте закона Приморского края "О признании утратившим силу Закона Приморского края "О государственной поддержке сельскохозяйственных товаропроизводителей при страховании урожая сельскохозяйственных культур в Приморском крае" (второе, третье чтения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Сидоренко Сергей Петрович, председатель комитета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4</w:t>
            </w:r>
          </w:p>
          <w:p>
            <w:pPr>
              <w:pStyle w:val="Normal"/>
              <w:rPr/>
            </w:pPr>
            <w:r>
              <w:rPr/>
              <w:t>14.50-15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результатах проверки контрольно-счетной палаты Законодательного Собрания Приморского края Дальневосточного управления Федеральной службы по экологическому, технологическому и атомному надзору по Приморскому краю и Управления федеральной службы по надзору в сфере природопользования по Приморскому краю – администраторов доходов краевого бюдже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ывает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олкова </w:t>
            </w:r>
            <w:r>
              <w:rPr>
                <w:rStyle w:val="Inf"/>
              </w:rPr>
              <w:t xml:space="preserve">Валентина Васильевна, заместитель председателя </w:t>
            </w:r>
            <w:r>
              <w:rPr/>
              <w:t>контрольно-счетной палаты Законодательного Собрания Приморского кра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риглашенны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Грибанов Алексей Владимирович, руководитель </w:t>
            </w:r>
            <w:r>
              <w:rPr>
                <w:szCs w:val="28"/>
              </w:rPr>
              <w:t>управления федеральной службы по надзору в сфере природопользования Росприроднадзора по Приморскому краю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Бибиков Михаил Никифорович, заместитель руководителя управления </w:t>
            </w:r>
            <w:r>
              <w:rPr/>
              <w:t>по технологическому и экологическому надзору</w:t>
            </w:r>
            <w:r>
              <w:rPr>
                <w:bCs/>
              </w:rPr>
              <w:t xml:space="preserve"> </w:t>
            </w:r>
            <w:r>
              <w:rPr/>
              <w:t>Ростехнадзора по Приморскому краю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5</w:t>
            </w:r>
          </w:p>
          <w:p>
            <w:pPr>
              <w:pStyle w:val="Normal"/>
              <w:rPr/>
            </w:pPr>
            <w:r>
              <w:rPr/>
              <w:t>15.05-15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6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 проекте закона Приморского кр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 государственной поддержке садоводства, огородничества и дачного хозяйства на территории Приморского края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ind w:left="720" w:hanging="72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ывает: 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ind w:left="720" w:hanging="720"/>
              <w:jc w:val="both"/>
              <w:rPr/>
            </w:pPr>
            <w:r>
              <w:rPr/>
              <w:t xml:space="preserve">Сидоренко Сергей Петрович, председатель комитет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6</w:t>
            </w:r>
          </w:p>
          <w:p>
            <w:pPr>
              <w:pStyle w:val="Normal"/>
              <w:rPr/>
            </w:pPr>
            <w:r>
              <w:rPr/>
              <w:t>15.15-15.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оекте закона Приморского края "О пчеловодстве в Приморском крае"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ind w:left="720" w:hanging="720"/>
              <w:jc w:val="both"/>
              <w:rPr>
                <w:bCs/>
                <w:color w:val="000000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Сидоренко Сергей Петрович, председатель комите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/>
      </w:pPr>
      <w:r>
        <w:rPr/>
        <w:t>Председатель комитета</w:t>
        <w:tab/>
        <w:t xml:space="preserve"> С.П. Сидоренк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f">
    <w:name w:val="inf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2:48:00Z</dcterms:created>
  <dc:creator>user</dc:creator>
  <dc:description/>
  <cp:keywords/>
  <dc:language>en-US</dc:language>
  <cp:lastModifiedBy>frolova_a_v</cp:lastModifiedBy>
  <cp:lastPrinted>2011-05-03T14:15:00Z</cp:lastPrinted>
  <dcterms:modified xsi:type="dcterms:W3CDTF">2011-05-19T03:52:00Z</dcterms:modified>
  <cp:revision>14</cp:revision>
  <dc:subject/>
  <dc:title>Повестка дня</dc:title>
</cp:coreProperties>
</file>