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66004354" r:id="rId2"/>
        </w:objec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результатах проверки контрольно-счетной палаты Законодательного Собрания Приморского края Дальневосточного управления Федеральной службы по экологическому, технологическому и атомному надзору по Приморскому краю и Управления Федеральной службы по надзору в сфере природопользования по Приморскому краю – администраторов доходов краевого бюджет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вопрос о результатах проверки контрольно-счетной палаты Законодательного Собрания Приморского края Дальневосточного управления Федеральной службы по экологическому, технологическому и атомному надзору по Приморскому краю и Управления Федеральной службы по надзору в сфере природопользования по Приморскому краю – администраторов доходов краевого бюджета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Дальневосточному управлению Федеральной службы по экологическому, технологическому и атомному надзору по Приморскому краю полностью передать Управлению Федеральной службы по надзору в сфере природопользования по Приморскому краю реестр плательщиков (природопользователей) платы за негативное воздействие на окружающую сред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Управлению Федеральной службы по надзору в сфере природопользования по Приморскому краю активизировать работу по постановке на учет всех юридических лиц и индивидуальных предпринимателей (природопользователей), с целью взимания платы за негативное воздействие на окружающую сред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редложить Управлению Федеральной службы по надзору в сфере природопользования по Приморскому краю представить в комитет Законодательного Собрания по продовольственной политике и природопользованию в течении 10 дней расчеты по поступлению платежей за негативное воздействие на окружающую среду на 2011 год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4.Предложить Дальневосточному управлению Федеральной службы по экологическому, технологическому и атомному надзору по Приморскому краю и Управлению Федеральной службы по надзору в сфере природопользования по Приморскому краю проинформировать Законодательное Собрание Приморского края о проделанной работе за </w:t>
      </w:r>
      <w:r>
        <w:rPr>
          <w:lang w:val="en-US"/>
        </w:rPr>
        <w:t>I</w:t>
      </w:r>
      <w:r>
        <w:rPr/>
        <w:t xml:space="preserve"> полугодие 2011 год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14:00Z</dcterms:created>
  <dc:creator>pishun_s_n</dc:creator>
  <dc:description/>
  <cp:keywords/>
  <dc:language>en-US</dc:language>
  <cp:lastModifiedBy>frolova_a_v</cp:lastModifiedBy>
  <cp:lastPrinted>2011-05-12T09:46:00Z</cp:lastPrinted>
  <dcterms:modified xsi:type="dcterms:W3CDTF">2011-05-13T02:07:00Z</dcterms:modified>
  <cp:revision>7</cp:revision>
  <dc:subject/>
  <dc:title> </dc:title>
</cp:coreProperties>
</file>